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5" w:firstLine="709"/>
        <w:rPr/>
      </w:pPr>
      <w:r>
        <w:rPr/>
      </w:r>
    </w:p>
    <w:p>
      <w:pPr>
        <w:pStyle w:val="Normal"/>
        <w:ind w:right="-3005" w:firstLine="709"/>
        <w:rPr/>
      </w:pPr>
      <w:r>
        <w:rPr/>
      </w:r>
    </w:p>
    <w:p>
      <w:pPr>
        <w:pStyle w:val="Normal"/>
        <w:ind w:right="-3005" w:firstLine="709"/>
        <w:rPr/>
      </w:pPr>
      <w:r>
        <w:rPr/>
      </w:r>
    </w:p>
    <w:p>
      <w:pPr>
        <w:pStyle w:val="Normal"/>
        <w:ind w:right="-3005" w:firstLine="709"/>
        <w:rPr/>
      </w:pPr>
      <w:r>
        <w:rPr/>
      </w:r>
    </w:p>
    <w:p>
      <w:pPr>
        <w:pStyle w:val="Heading1"/>
        <w:ind w:right="-3005" w:firstLine="709"/>
        <w:jc w:val="center"/>
        <w:rPr/>
      </w:pPr>
      <w:r>
        <w:rPr/>
        <w:t>М.А.  МУНТЯН</w:t>
      </w:r>
    </w:p>
    <w:p>
      <w:pPr>
        <w:pStyle w:val="Normal"/>
        <w:ind w:right="-3005" w:firstLine="709"/>
        <w:jc w:val="center"/>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TextBody"/>
        <w:ind w:right="-3005" w:firstLine="709"/>
        <w:jc w:val="center"/>
        <w:rPr/>
      </w:pPr>
      <w:r>
        <w:rPr/>
        <w:t>ПОСТИНДУСТРИАЛЬНОЕ ОБЩЕСТВО И ГЛОБАЛЬНАЯ ЦИВИЛИЗАЦИЯ</w:t>
      </w:r>
    </w:p>
    <w:p>
      <w:pPr>
        <w:pStyle w:val="Normal"/>
        <w:ind w:right="-3005" w:firstLine="709"/>
        <w:jc w:val="center"/>
        <w:rPr/>
      </w:pPr>
      <w:r>
        <w:rPr/>
      </w:r>
    </w:p>
    <w:p>
      <w:pPr>
        <w:pStyle w:val="Normal"/>
        <w:ind w:right="-3005" w:firstLine="709"/>
        <w:jc w:val="both"/>
        <w:rPr/>
      </w:pPr>
      <w:r>
        <w:rPr/>
      </w:r>
    </w:p>
    <w:p>
      <w:pPr>
        <w:pStyle w:val="Normal"/>
        <w:ind w:right="-3005" w:firstLine="709"/>
        <w:jc w:val="both"/>
        <w:rPr/>
      </w:pPr>
      <w:r>
        <w:rPr/>
      </w:r>
    </w:p>
    <w:p>
      <w:pPr>
        <w:pStyle w:val="Heading1"/>
        <w:ind w:right="-3005" w:firstLine="709"/>
        <w:jc w:val="center"/>
        <w:rPr/>
      </w:pPr>
      <w:r>
        <w:rPr/>
        <w:t>МОНОГРАФИЯ</w:t>
      </w:r>
    </w:p>
    <w:p>
      <w:pPr>
        <w:pStyle w:val="Normal"/>
        <w:ind w:right="-3005" w:firstLine="709"/>
        <w:jc w:val="center"/>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center"/>
        <w:rPr/>
      </w:pPr>
      <w:r>
        <w:rPr/>
        <w:t>МОСКВА 2000</w:t>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r>
    </w:p>
    <w:p>
      <w:pPr>
        <w:pStyle w:val="Heading1"/>
        <w:ind w:right="-3005" w:firstLine="709"/>
        <w:jc w:val="center"/>
        <w:rPr/>
      </w:pPr>
      <w:r>
        <w:rPr/>
        <w:t>ПРЕДИСЛОВИЕ</w:t>
      </w:r>
    </w:p>
    <w:p>
      <w:pPr>
        <w:pStyle w:val="Normal"/>
        <w:ind w:right="-3005" w:firstLine="709"/>
        <w:jc w:val="both"/>
        <w:rPr>
          <w:b/>
          <w:b/>
          <w:szCs w:val="20"/>
        </w:rPr>
      </w:pPr>
      <w:r>
        <w:rPr>
          <w:b/>
          <w:szCs w:val="20"/>
        </w:rPr>
      </w:r>
    </w:p>
    <w:p>
      <w:pPr>
        <w:pStyle w:val="Normal"/>
        <w:ind w:right="-3005" w:firstLine="709"/>
        <w:jc w:val="both"/>
        <w:rPr>
          <w:szCs w:val="20"/>
        </w:rPr>
      </w:pPr>
      <w:r>
        <w:rPr/>
        <w:t>Проблема мирового развития уже достаточно длительное время предстает в качестве центральной теоретической загадки обществоведения всех стран и народов. Сотни ученых пытаются заглянуть за кулисы истории, чтобы возвестить грядущее в сколько-нибудь определенной интерпретации и тем самым обуздать естественный страх людей перед неведомым. Одни из них выдвигают идеи, формулируют концепции, создают социальные проекты, экстраполируют в будущее тенденции, определяющие содержание дня сегодняшнего, пытаются предугадать явления, которые еще не случались в жизненной практике человечества, задабривают будущее дежурным оптимизмом, оставаясь в рамках научных воззрений. Другие из-за нехватки воображения или его чрезмерного избытка запросто объявляют о «конце истории», об апокалиптическом финале грозных глобальных проблем и т.п. И все же среди множества интерпретаций различных путей продвижения человечества в свой завтрашний день выделяются две идеи, две научные концепции второй половины XX столетия — устойчивого развития и постиндустриальной цивилизации. У обеих есть многочисленные последователи и приверженцы, но есть и немалое число критиков.  Как это часто бывает в жизни, родившись почти одновременно, сосуществуя в едином времени и в одном и том же творческом пространстве, обе идеи-концепции так были заняты собственным укоренением в науке и так стремились доказать свою потребность самой жизни, что мало обращали внимания друг на друга. Их адепты же ревниво прорывали на всякий случай разделительные рвы.</w:t>
      </w:r>
    </w:p>
    <w:p>
      <w:pPr>
        <w:pStyle w:val="Normal"/>
        <w:ind w:right="-3005" w:firstLine="709"/>
        <w:jc w:val="both"/>
        <w:rPr>
          <w:szCs w:val="20"/>
        </w:rPr>
      </w:pPr>
      <w:r>
        <w:rPr/>
        <w:t>Сравнительный анализ этих концепций, вероятно, казался неуместным из-за разноприродности истоков лежавших в их основе идей: устойчивое развитие вело свою родословную от заключения Дж.- С. Миля, одного из родоначальников либерализма, о необходимости «совмещения экономики и естественных пределов Земли», концепции «равновесного мира» Л. Мэмфорда, а в России — от мечты К.Э. Циолковского о бессмертии человеческого рода и становлении сферы разума В.И. Вернадского, в то время как основатели теории постиндустриализма Д. Белл и Э. Тоффлер сами называли себя «постмарксистами», Д. Харвей утверждал, что «логику развития постиндустриализма нельзя объяснить без марксизма», Г. Маркузе и А. Турен принадлежали к левоориентированным кругам европейских интеллектуалов и т.д. Сопоставление двух концепций осложнялось еще и тем, что устойчивое развитие было рекомендовано представителями 179 государств мира, участвовавшими в Конференции ООН по окружающей среде и развитию 1992 г., в качестве «кодекса экологического поведения» для всех субъектов международных отношений, в то время как концепцию постиндустриального общества  каждый автор формулирует и трактует так, как ему кажется правильным и справедливым: Дж. Лихтхайм назвал его «постбуржуазным обществом», Р. Дарендорф и П. Дракер — «посткапиталистическим», Г. Кан и Г. Маркузе — «постэкономическим», С. Алстром — «постпротестантским», Р. Сейденберг — «постисторическим», Г.Х. Попов — «постсоциалистическим», А. Турен — «программированным обществом», М. Понятовски — «телематическим» и т.д.</w:t>
      </w:r>
    </w:p>
    <w:p>
      <w:pPr>
        <w:pStyle w:val="Normal"/>
        <w:ind w:right="-3005" w:firstLine="709"/>
        <w:jc w:val="both"/>
        <w:rPr>
          <w:szCs w:val="20"/>
        </w:rPr>
      </w:pPr>
      <w:r>
        <w:rPr/>
        <w:t>Настоящая работа представляет собой первую попытку сравнения устойчивого развития и постиндустриального общества как идей, научных концепций и конкретных проектов сознательного вмешательства человека в объективно стихийный процесс мирового развития, сталкивая уже существующие на этот счет точки зрения и суждения, но прежде всего выискивая моменты и элементы совпадений, тождества, схожие реакции на реалии современного мира, однородные исходные теоретические позиции. Анализ возможностей рассмотрения двух научных концепций в единой теоретической системе, начатый в рамках настоящей работы, создает перспективное поле для будущих научных исследований, которое будет «окультурено» учеными-обществоведами уже в XXI веке. Настало время осуществления некоего теоретического синтеза этих и многих других теорий в единую социально-гуманитарную концепцию, прогнозирующую реальную возможность продолжения бытия человечества в новом тысячелетии. Необходимость формирования единой обществоведческой концепции на базе множества ныне существующих теоретических построений диктуется не только внутренними интегративными тенденциями развития социально-гуманитарной научной мысли. Это стремление к единству отображает и необходимость выживания человечества и сохранения биосферы в ходе решения глобальных проблем для обеспечения последующего развития на планете. Эти цели могут быть реализованы лишь в глобальном ракурсе и при условии единения всего мирового сообщества и гармонизации его взаимоотношений с окружающей природной средой.</w:t>
      </w:r>
    </w:p>
    <w:p>
      <w:pPr>
        <w:pStyle w:val="Normal"/>
        <w:ind w:right="-3005" w:firstLine="709"/>
        <w:jc w:val="both"/>
        <w:rPr>
          <w:szCs w:val="20"/>
        </w:rPr>
      </w:pPr>
      <w:r>
        <w:rPr>
          <w:szCs w:val="20"/>
        </w:rPr>
      </w:r>
    </w:p>
    <w:p>
      <w:pPr>
        <w:pStyle w:val="Normal"/>
        <w:ind w:right="-3005" w:firstLine="709"/>
        <w:jc w:val="both"/>
        <w:rPr/>
      </w:pPr>
      <w:r>
        <w:rPr/>
      </w:r>
    </w:p>
    <w:p>
      <w:pPr>
        <w:pStyle w:val="Normal"/>
        <w:ind w:right="-3005" w:firstLine="709"/>
        <w:jc w:val="center"/>
        <w:rPr/>
      </w:pPr>
      <w:r>
        <w:rPr>
          <w:b/>
        </w:rPr>
        <w:t xml:space="preserve">ГЛАВА </w:t>
      </w:r>
      <w:r>
        <w:rPr>
          <w:b/>
          <w:lang w:val="en-US"/>
        </w:rPr>
        <w:t>I</w:t>
      </w:r>
      <w:r>
        <w:rPr>
          <w:b/>
        </w:rPr>
        <w:t>.</w:t>
      </w:r>
    </w:p>
    <w:p>
      <w:pPr>
        <w:pStyle w:val="Normal"/>
        <w:ind w:right="-3005" w:firstLine="709"/>
        <w:jc w:val="center"/>
        <w:rPr>
          <w:b/>
          <w:b/>
        </w:rPr>
      </w:pPr>
      <w:r>
        <w:rPr>
          <w:b/>
        </w:rPr>
      </w:r>
    </w:p>
    <w:p>
      <w:pPr>
        <w:pStyle w:val="Normal"/>
        <w:ind w:right="-3005" w:firstLine="709"/>
        <w:jc w:val="center"/>
        <w:rPr>
          <w:b/>
          <w:b/>
          <w:szCs w:val="20"/>
        </w:rPr>
      </w:pPr>
      <w:r>
        <w:rPr>
          <w:b/>
        </w:rPr>
        <w:t>НЕКОТОРЫЕ ТЕОРЕТИЧЕСКИЕ СООБРАЖЕНИЯ ПО ВОПРОСАМ МИРОВОГО РАЗВИТИЯ</w:t>
      </w:r>
    </w:p>
    <w:p>
      <w:pPr>
        <w:pStyle w:val="Normal"/>
        <w:ind w:right="-3005" w:firstLine="709"/>
        <w:jc w:val="both"/>
        <w:rPr>
          <w:b/>
          <w:b/>
          <w:szCs w:val="20"/>
        </w:rPr>
      </w:pPr>
      <w:r>
        <w:rPr>
          <w:b/>
          <w:szCs w:val="20"/>
        </w:rPr>
      </w:r>
    </w:p>
    <w:p>
      <w:pPr>
        <w:pStyle w:val="Normal"/>
        <w:ind w:right="-3005" w:firstLine="709"/>
        <w:jc w:val="both"/>
        <w:rPr/>
      </w:pPr>
      <w:r>
        <w:rPr/>
        <w:t xml:space="preserve">Великий испанец Хосе Ортега-и-Гассет, характеризуя современную эпоху, уподобил ее огромному вопросительному знаку, очертаниями своими напоминающим то ли восклицательный знак, то ли висельную петлю. В этих символических фигурах он пытался «схватить» весь драматизм ситуации, в которой оказалось современное человечество. </w:t>
      </w:r>
    </w:p>
    <w:p>
      <w:pPr>
        <w:pStyle w:val="Normal"/>
        <w:ind w:right="-3005" w:firstLine="709"/>
        <w:jc w:val="both"/>
        <w:rPr/>
      </w:pPr>
      <w:r>
        <w:rPr/>
        <w:t xml:space="preserve">Да, человек проник мыслью в строение атома, преодолел гравитационное притяжение Земли и вырвался в Космос, начал покорение мира излучаемой энергии, стал хозяином времени и пространства, добавил к чудесам природной эволюции продукцию собственного рационального творчества — высокоразвитые науку, культуру, искусство, в целом тот искусственный мир, в котором начали замыкаться его интересы и судьба. </w:t>
      </w:r>
    </w:p>
    <w:p>
      <w:pPr>
        <w:pStyle w:val="Normal"/>
        <w:ind w:right="-3005" w:firstLine="709"/>
        <w:jc w:val="both"/>
        <w:rPr/>
      </w:pPr>
      <w:r>
        <w:rPr/>
        <w:t xml:space="preserve">Да, торжествующий восклицательный знак означает, что все ярче разгорается факел знания, обогащая сокровищницу науки, что преобразующая мир человека рационалистическая научная деятельность еще не раз, по всей видимости, удивит человечество своими фантастическими по последствиям открытиями. </w:t>
      </w:r>
    </w:p>
    <w:p>
      <w:pPr>
        <w:pStyle w:val="Normal"/>
        <w:ind w:right="-3005" w:firstLine="709"/>
        <w:jc w:val="both"/>
        <w:rPr>
          <w:szCs w:val="20"/>
        </w:rPr>
      </w:pPr>
      <w:r>
        <w:rPr/>
        <w:t>Да, рационализм поднял на невиданные высоты человеческий гений, создав для него условия, удобства и комфорт, о которых прежние эпохи не могли и мечтать.</w:t>
      </w:r>
    </w:p>
    <w:p>
      <w:pPr>
        <w:pStyle w:val="Normal"/>
        <w:ind w:right="-3005" w:firstLine="709"/>
        <w:jc w:val="both"/>
        <w:rPr/>
      </w:pPr>
      <w:r>
        <w:rPr/>
        <w:t>Но «вызовы истории», о которых писал А. Тойнби как о побудителях, динамизаторах всемирно-исторического процесса и через которые будущее проявляется или присутствует в настоящем времени, свидетельствуют о появлении в ходе такого рационально стимулируемого развития угроз самому существованию человека, по своим масштабам сравнимым разве что с его же самыми дерзновенными достижениями. И речь даже не о «бомбах», поставивших под сомнение бессмертие рода человеческого — термоядерной, демографической, экологической и т.д. Вернее, не только и не столько о них, сколько о путях дальнейшего развития человечества в условиях, когда, по определению немецкого философа М.Хоркхаймера, «разума стало недостаточно для защиты самого разума»</w:t>
      </w:r>
      <w:r>
        <w:rPr>
          <w:rStyle w:val="FootnoteCharacters"/>
          <w:rStyle w:val="FootnoteAnchor"/>
        </w:rPr>
        <w:footnoteReference w:id="2"/>
      </w:r>
      <w:r>
        <w:rPr/>
        <w:t xml:space="preserve">. </w:t>
      </w:r>
    </w:p>
    <w:p>
      <w:pPr>
        <w:pStyle w:val="Normal"/>
        <w:ind w:right="-3005" w:firstLine="709"/>
        <w:jc w:val="both"/>
        <w:rPr>
          <w:szCs w:val="20"/>
        </w:rPr>
      </w:pPr>
      <w:r>
        <w:rPr/>
        <w:t>Среди современных обществоведов и футурологов происходит принципиальное размежевание в зависимости от того, как они отвечают на вопрос: можно и нужно ли считать нынешнюю рационально-техногенную цивилизацию вершиной и воплощением самой сути исторического процесса или же вулкан социально-культурного творчества человечества еще не угас и нам, людям, еще не однажды предстоит менять и основы жизнедеятельности, и формы жизнеустройства?</w:t>
      </w:r>
    </w:p>
    <w:p>
      <w:pPr>
        <w:pStyle w:val="Normal"/>
        <w:ind w:right="-3005" w:firstLine="709"/>
        <w:jc w:val="both"/>
        <w:rPr>
          <w:szCs w:val="20"/>
        </w:rPr>
      </w:pPr>
      <w:r>
        <w:rPr/>
        <w:t>Позитивный ответ на первую часть вопроса был бы вполне правомерным, не будь реальностью проблемы глубокого кризиса техногенного общества, столь талантливо и смело поставленные в повестку дня современного мира представителями «Римского клуба», не проявись во всей своей угрожающей сути дальнейшее углубление разрыва между искусственно творимым миром человека и природой, когда человек подрубает сами основы, на которых держится его настоящее и, возможно, будущее. Столь же ясно, что  без науки и техники человечество вряд ли способно выжить, то есть убедительно ответить на «вызовы истории» в виде все более обостряющихся глобальных проблем. Многие исследователи считают, что решение данной проблемы заключается в подчинении научно-технического прогресса «некоей всеобщей гуманистической стратегии», выдвигающей в центр человека как самоцель прогресса»</w:t>
      </w:r>
      <w:r>
        <w:rPr>
          <w:rStyle w:val="FootnoteCharacters"/>
          <w:rStyle w:val="FootnoteAnchor"/>
        </w:rPr>
        <w:footnoteReference w:id="3"/>
      </w:r>
      <w:r>
        <w:rPr/>
        <w:t>. П. Гуревич, в частности, определяет общественный уклад будущего как «антропогенную цивилизацию», где культурный космос выверяется по человеческому измерению. Техника в этом случае предстает как только один из ее элементов, своеобразная «органо-проекция человека»</w:t>
      </w:r>
      <w:r>
        <w:rPr>
          <w:rStyle w:val="FootnoteCharacters"/>
          <w:rStyle w:val="FootnoteAnchor"/>
        </w:rPr>
        <w:footnoteReference w:id="4"/>
      </w:r>
      <w:r>
        <w:rPr/>
        <w:t>. И здесь нельзя не вспомнить вещие слова П. Тейяра де Шардена: «Как наш разум, случайно открыв перспективы времени-пространства, не может избавиться от этого, так и наши губы не смогут забыть однажды испробованного вкуса универсального и прочного прогресса»</w:t>
      </w:r>
      <w:r>
        <w:rPr>
          <w:rStyle w:val="FootnoteCharacters"/>
          <w:rStyle w:val="FootnoteAnchor"/>
        </w:rPr>
        <w:footnoteReference w:id="5"/>
      </w:r>
      <w:r>
        <w:rPr/>
        <w:t>.</w:t>
      </w:r>
    </w:p>
    <w:p>
      <w:pPr>
        <w:pStyle w:val="Normal"/>
        <w:ind w:right="-3005" w:firstLine="709"/>
        <w:jc w:val="both"/>
        <w:rPr>
          <w:szCs w:val="20"/>
        </w:rPr>
      </w:pPr>
      <w:r>
        <w:rPr/>
        <w:t>Эти суждения достаточно верно отражают сущность того напряжения, которое создается взаимодействиями двух гассетовских ипостасей современности — облика Победы и облика Смерти. Они представляют собой квинтэссенцию той преемственности, которая возможна и которая реальна, если мы положительно ответим на вторую часть вопроса, то есть будем исходить из того, что поиск человечеством своего «золотого века» продолжается, что социальное экспериментирование еще долгое время будет определять суть и драмы исторического процесса. Современность при этом предстает перед нами как, с одной стороны, продолжение, воспроизводство, развитие процессов, возникших ранее, и их завершение, «конец» многих из них, с другой — как «начала без конца», то есть как возникновение, проявление принципиально новых явлений и моментов, направлений жизни, а являются элементами будущего в текущей повседневности многоликого мира. Взятые в совокупности, в комплексе, указанные перемены в последние десятилетия стали создавать духовно-социальное поле такого глобального напряжения, что не могло не возникнуть ощущения втягивания человечества в новое состояние. Оно может быть расшифровано в рамках выдвинутого К. Ясперсом понятия «осевого времени»</w:t>
      </w:r>
      <w:r>
        <w:rPr>
          <w:rStyle w:val="FootnoteCharacters"/>
          <w:rStyle w:val="FootnoteAnchor"/>
        </w:rPr>
        <w:footnoteReference w:id="6"/>
      </w:r>
      <w:r>
        <w:rPr/>
        <w:t>, раскрывающего возникновение морально-нравственных, духовных основ нового этапа цивилизационного развития мирового сообщества народов, в нашем случае - постиндустриального</w:t>
      </w:r>
      <w:r>
        <w:rPr>
          <w:rStyle w:val="FootnoteCharacters"/>
          <w:rStyle w:val="FootnoteAnchor"/>
        </w:rPr>
        <w:footnoteReference w:id="7"/>
      </w:r>
      <w:r>
        <w:rPr/>
        <w:t>.</w:t>
      </w:r>
    </w:p>
    <w:p>
      <w:pPr>
        <w:pStyle w:val="Normal"/>
        <w:ind w:right="-3005" w:firstLine="709"/>
        <w:jc w:val="both"/>
        <w:rPr>
          <w:szCs w:val="20"/>
        </w:rPr>
      </w:pPr>
      <w:r>
        <w:rPr/>
        <w:t>Сторонники подобной точки зрения на мировое развитие многочисленны, их аргументы основательны, но еще не обрели фундаментальности, так как постиндустриальная революция лишь заявила о глобальном характере своей миссии, а идущее вслед за ней информационное общество только начинает обретать черты повседневной реальности. Но если это так и указанный подход более эвристичен в познании современности, чем предшествовавшие ему концепции и доктрины ( а в этом вряд ли есть основания сомневаться), то мы имеем дело с новой исторической реальностью, изучать которую должно и может новое обществоведение с его многовариантной и более диверсифицированной, чем раньше, методологией. Она, эта методология, рождается в преодолении евроцентризма в существующем социально-гуманитарном знании, избавлении от бэконианской традиции экономикоцентризма при анализе социальной жизни, отказе от лапласовского жесткого детерминизма в подходе к историческим процессам, пересмотре прогрессистской версии человеческой истории и т.д.</w:t>
      </w:r>
    </w:p>
    <w:p>
      <w:pPr>
        <w:pStyle w:val="Normal"/>
        <w:ind w:right="-3005" w:firstLine="709"/>
        <w:jc w:val="both"/>
        <w:rPr>
          <w:szCs w:val="20"/>
        </w:rPr>
      </w:pPr>
      <w:r>
        <w:rPr/>
        <w:t>В частности, в работах А.С. Панарина подвергнута критике лапласовско-ньютоновская научная картина мира, сциентистское высокомерие и механистичность которой отразились в большинстве из известных нам мировоззренческих доктрин, и сегодня определяющих политическую сферу нашего бытия.</w:t>
      </w:r>
      <w:r>
        <w:rPr>
          <w:rStyle w:val="FootnoteCharacters"/>
          <w:rStyle w:val="FootnoteAnchor"/>
        </w:rPr>
        <w:footnoteReference w:id="8"/>
      </w:r>
      <w:r>
        <w:rPr/>
        <w:t xml:space="preserve"> Трудами многих других отечественных и зарубежных ученых-обществоведов на рубеже двух тысячелетий формулируется новая научная картина мира (в некоторых работах она называется постнеклассической, что подразумевает, что лапласовско-ньютоновская была классической, а возникшая после открытия А. Эйнштейном закона относительности — неклассической). В ней теория развития современного человечества выверяется по второму закону термодинамики, означающему для социального мира, что все происходящее в нем свершается один-единственный раз и никогда больше не повторяется; в нее вводится понятие энтропии — рассеивания социальной энергии в результате необратимых процессов; основополагающий тезис лапласовско-ньютоновской картины мира о подчинении мира обратимым во времени фундаментальным законам признан упрощенным и ошибочным, вместо него используется синергетический закон самоорганизации сложных, открытых и нелинейных систем, к которым принадлежит и человеческий социум; понятие бифуркации, то есть точки развития человеческих сообществ, когда требуется среди нескольких вариантов продвижения вперед необходимо выбрать и реализовать один, вводит человека и его социальные объединения в историю в качестве субъекта и т.д. Вместе с тем эта новая научная картина мира исходит из того, что рационализм в его чистом, абсолютизированном виде, прогрессистский подход к истории человечества — явления неоднозначные, имеющие свои теневые стороны и немалые издержки, они необходимое, но недостаточное условие для организации полноценного человеческого существования.</w:t>
      </w:r>
    </w:p>
    <w:p>
      <w:pPr>
        <w:pStyle w:val="Normal"/>
        <w:ind w:right="-3005" w:firstLine="709"/>
        <w:jc w:val="both"/>
        <w:rPr>
          <w:szCs w:val="20"/>
        </w:rPr>
      </w:pPr>
      <w:r>
        <w:rPr/>
        <w:t>Во второй половине XX столетия развитие человечества стало демонстрировать черты, устойчивость которых позволила многим обществоведам и футурологам заявить о начале переходной эпохи к новой глобальной цивилизации, условно именуемой постиндустриальной, то есть идущей на смену цивилизации промышленного типа. Движение от индустриального к постиндустриальному обществу при этом началось стихийно, как неуправляемый естественно-исторический процесс. Оно происходило бы эволюционным путем, как, скажем, предшествующие две цивилизационные революции (аграрная индустриальная)</w:t>
      </w:r>
      <w:r>
        <w:rPr>
          <w:rStyle w:val="FootnoteCharacters"/>
          <w:rStyle w:val="FootnoteAnchor"/>
        </w:rPr>
        <w:footnoteReference w:id="9"/>
      </w:r>
      <w:r>
        <w:rPr/>
        <w:t>, если бы история отпустила ему для этого хотя бы пару столетий, как это имело место с промышленным преображением жизни людей. Однако, в отличие от аграрной и промышленной революций, постиндустриальное развитие возникает в момент, когда человеческая история оказалась в определенном тупике, который стал результатом действия многих факторов, но в первую очередь проявлений последствий индустриализма в эпоху научно-технической революции второй половины XX столетия. Этот тупик, предвещавший экологический конец развития цивилизации, был связан прежде всего со стремительным ухудшением окружающей природной среды. Именно индустриально-потребительское общество со своими антиэкологическими (и потому антигуманными) ценностями и тенденциями роста поставило человеческий род перед угрозой экоомницида, который может реализоваться уже в первой половине XXI века. Стихийно-эволюционному постиндустриальному развитию окружающая природная среда как бы поставила предел, преодолеть который в принципе возможно, но для этого требуется изменить парадигму развития, вписав в него все человечество.</w:t>
      </w:r>
    </w:p>
    <w:p>
      <w:pPr>
        <w:pStyle w:val="Normal"/>
        <w:ind w:right="-3005" w:firstLine="709"/>
        <w:jc w:val="both"/>
        <w:rPr/>
      </w:pPr>
      <w:r>
        <w:rPr/>
        <w:t xml:space="preserve">Когда мы говорим о новой парадигме развития, несущей с собой новую стратегию концентрации усилий человечества по созиданию собственного будущего, то как бы подразумеваем, что была и реализовывалась ранее какая-то старая парадигма или стратегия. В действительности же это не так, поскольку вряд ли можно к стихийной истории, характерной для всего предшествующего периода развития человечества, применять понятие «стратегия». Человечество, переходя от одной стадии развития к другой достаточно стихийно, до недавнего времени не ставило перед собой, да и не могло ставить, каких-то общих целей развития и тем более — в долговременной стратегической перспективе. В последние десятилетия XX века человечество в интересах собственного выживания оказалось перед необходимостью прогнозирования своего будущего и сознательного, рационально обусловленного выбора наиболее приемлемых и реальных его вариантов. За несколько лет до начала Ш-го тысячелетия, в 1992 году на ЮНСЕД в Рио-де-Жанейро, как отмечалось, был принят ряд документов, провозгласивших необходимость перехода всего человечества на путь устойчивого развития как общепризнанного, рационально конструируемого всем мировым сообществом процесса. Устойчивое развитие как глобальная цель виделась в нахождении такого баланса между потребностями восстановления и сохранения «здоровья» природной среды и нуждами материального подкрепления все расширяющейся искусственной сферы человеческого существования и развития, который восстановил бы бессмертие рода человеческого и обеспечивал максимально возможное самовыражение человека. </w:t>
      </w:r>
    </w:p>
    <w:p>
      <w:pPr>
        <w:pStyle w:val="Normal"/>
        <w:ind w:right="-3005" w:firstLine="709"/>
        <w:jc w:val="both"/>
        <w:rPr/>
      </w:pPr>
      <w:r>
        <w:rPr/>
        <w:t>Если считать, что все, что произойдет за временными пределами индустриального общества, является постиндустриальным процессом, то период перехода к устойчивому развитию также следует считать движением по постиндустриальному пути. Однако подобная просто «темпоральная» интерпретация не проясняя сути этих двух вариантов видения будущего человечества. Содержательный анализ тенденций взаимоотношения этих двух процессов свидетельствует о том, что постиндустриальное естественно-стихийное развитие должно быть «втиснуто» в «прокрустово ложе» стратегии устойчивого развития. Безусловно, это приведет к уменьшению вариантов потенциально плюралистического развития постиндустриализма, но зато исключит возможность для стран «золотого миллиарда» решить эколого-ресурсные проблемы за счет остального мира, заставив его нести основное бремя преодоления разрушительных последствий «общества потребления». Вместе с тем очевидно, что элиминация негативных черт индустриально-потребительского общества при его переходе к постиндустриальному будет гораздо эффективнее, если будут включены глобальные механизмы управления, реализующие стратегию устойчивого развития. Возможно ли это? Ответ должен быть утвердительным, если мы исходим из убеждения, что ради выживания человечество должно взять под контроль проблемы собственного будущего, сознательно прогнозировать и творить его. Именно это имел в виду академик Н.Н. Моисеев, когда писал: «И впредь общество будет развиваться в силу общих законов самоорганизации нашего мира, ибо Человек не в состоянии сделать этот процесс управляемым. Но такое утверждение вовсе не означает, что он не способен целенаправленно вмешиваться в процессы общественного развития. На протяжении всей своей истории люди устанавливали определенные табу, утверждали законы, в обществе возникали те или иные нравственные принципы, которые существенно меняли характер исторического процесса. Это не делало развитие человечества управляемым, но придавало ему известную направленность, как бы ограничивая реку эволюции определенными берегами»</w:t>
      </w:r>
      <w:r>
        <w:rPr>
          <w:rStyle w:val="FootnoteCharacters"/>
          <w:rStyle w:val="FootnoteAnchor"/>
        </w:rPr>
        <w:footnoteReference w:id="10"/>
      </w:r>
      <w:r>
        <w:rPr/>
        <w:t xml:space="preserve">. </w:t>
      </w:r>
    </w:p>
    <w:p>
      <w:pPr>
        <w:pStyle w:val="Normal"/>
        <w:ind w:right="-3005" w:firstLine="709"/>
        <w:jc w:val="both"/>
        <w:rPr>
          <w:szCs w:val="20"/>
        </w:rPr>
      </w:pPr>
      <w:r>
        <w:rPr/>
        <w:t>Человечество только начинает втягиваться в постиндустриальную эру своего развития, многое, если не все, нам еще предстоит понять, узнать, но об одном уже можно говорить и утверждать с полным основанием: новое общество не сможет утвердиться на планете само по себе, без целенаправленного действия людей. И это касается не только таких важных форм проявления постиндустриализма, как высокая степень автоматизации производственных процессов, массовая компьютеризация и информатизация, применения роботов и ЭВМ, внедрения наукоемких производств и биотехнологий, что не только может, но и должно планироваться и стимулироваться рационально-осмысленными действиями. Речь идет также и о разрешении связанных с ними социальных коллизий нового поколения, вызванных приходом на смену «одномерному», «экономическому» человеку человека многомерного, «богатой индивидуальности”</w:t>
      </w:r>
      <w:r>
        <w:rPr>
          <w:rStyle w:val="FootnoteCharacters"/>
          <w:rStyle w:val="FootnoteAnchor"/>
        </w:rPr>
        <w:footnoteReference w:id="11"/>
      </w:r>
      <w:r>
        <w:rPr/>
        <w:t>. Прогнозирование все ускоряющихся перемен облегчается, как нам представляется, тем очевидным фактом, что новая, постиндустриальная эпоха в жизни человеческой цивилизации предстает как Эра Знания. Уже в 1971 г. Д. Белл, один из первых теоретиков постиндустриализма, имел основания констатировать: «Понятие «постиндустриальное общество» делает упор на центральную роль теоретического знания как оси, вокруг которой выстраиваются новые технологии, экономический рост и новая стратификация общества»</w:t>
      </w:r>
      <w:r>
        <w:rPr>
          <w:rStyle w:val="FootnoteCharacters"/>
          <w:rStyle w:val="FootnoteAnchor"/>
        </w:rPr>
        <w:footnoteReference w:id="12"/>
      </w:r>
      <w:r>
        <w:rPr/>
        <w:t>.</w:t>
      </w:r>
    </w:p>
    <w:p>
      <w:pPr>
        <w:pStyle w:val="Normal"/>
        <w:ind w:right="-3005" w:firstLine="709"/>
        <w:jc w:val="both"/>
        <w:rPr>
          <w:szCs w:val="20"/>
        </w:rPr>
      </w:pPr>
      <w:r>
        <w:rPr/>
        <w:t>Вместе с тем необходимо заметить, что, выступая в пользу возможности и целесообразности прогнозирования, а значит, предвидения будущего, его моделирования, мы, тем не менее, отнюдь не собираемся конструировать неведомое или создавать проекты желаемого социума. В настоящей монографии последовательно используется научный метод дифференциации времени, разделение его настоящего на три потока: того, что неизбежно уйдет в прошлое; того, что останется в наследство от прошлого и обеспечит связь «исторических времен»; того, что утвердится в будущем, рождаясь в настоящем и не связанного с прошлым какими-либо причинно-следственными связями. Разглядеть ростки будущего в хаосе перехода от одних форм жизнедеятельности и жизнеустройства к другим, принципиально новым, чрезвычайно трудно. И дело не только в том, что им приходится буквально «пробиваться» сквозь устоявшиеся структуры и механизмы системы уходящей, преходящей, но упорно отстаивающей свое право на существование и уступающей свои позиции лишь после длительной борьбы. Вычленение новых черт общественного развития вместе с тем выходят далеко за проблематику природно обусловленной смены старого новым.  Возникающая в этих условиях “революции сознания”</w:t>
      </w:r>
      <w:r>
        <w:rPr>
          <w:rStyle w:val="FootnoteCharacters"/>
          <w:rStyle w:val="FootnoteAnchor"/>
        </w:rPr>
        <w:footnoteReference w:id="13"/>
      </w:r>
      <w:r>
        <w:rPr/>
        <w:t xml:space="preserve">  связана с изменением ценностных ориентаций человека  от стремления к приобретению материальных благ — к самовыражению, от «иметь» - к «быть»</w:t>
      </w:r>
      <w:r>
        <w:rPr>
          <w:rStyle w:val="FootnoteCharacters"/>
          <w:rStyle w:val="FootnoteAnchor"/>
        </w:rPr>
        <w:footnoteReference w:id="14"/>
      </w:r>
      <w:r>
        <w:rPr/>
        <w:t>, от господства над природой — к гармонии в отношениях с нею.</w:t>
      </w:r>
    </w:p>
    <w:p>
      <w:pPr>
        <w:pStyle w:val="Normal"/>
        <w:ind w:right="-3005" w:firstLine="709"/>
        <w:jc w:val="both"/>
        <w:rPr>
          <w:szCs w:val="20"/>
        </w:rPr>
      </w:pPr>
      <w:r>
        <w:rPr/>
        <w:t>Мышление категориями и ценностями постиндустриализма требует еще одного уточнения: после индустриального общества исторический процесс реализуется в виде техногенной или антропогенной цивилизации? Казалось бы, ответ на этот вопрос не должен вызывать сомнений: конечно, человек со всем его проблемным миром должен стать центральной фигурой новой цивилизации. Но с самого начала теоретические исследования постиндустриализма из-за связанности его с послевоенной научно-технической революцией несли на себе известный налет технократизма, заключавшегося в убежденности, что достижения науки и техники способны решить любой вопрос человеческого бытия. А.И. Ракитов, к примеру, утверждал в этой связи, что научно-технической развитие в качестве фундаментальной социальной технологии служило таковой на протяжении всей человеческой истории, не изменило оно своей природы и на современном этапе, когда со всей остротой встала задача решения глобальных проблем. «Все, чего для этого не хватает — Мозги и Деньги. Достаточно сблизить эти два электрода в нынешнем социальном электролите, - утверждает этот российский ученый, — чтобы ток социальной активности привел в действие весь социальный механизм»</w:t>
      </w:r>
      <w:r>
        <w:rPr>
          <w:rStyle w:val="FootnoteCharacters"/>
          <w:rStyle w:val="FootnoteAnchor"/>
        </w:rPr>
        <w:footnoteReference w:id="15"/>
      </w:r>
      <w:r>
        <w:rPr/>
        <w:t>.</w:t>
      </w:r>
    </w:p>
    <w:p>
      <w:pPr>
        <w:pStyle w:val="Normal"/>
        <w:ind w:right="-3005" w:firstLine="709"/>
        <w:jc w:val="both"/>
        <w:rPr>
          <w:szCs w:val="20"/>
        </w:rPr>
      </w:pPr>
      <w:r>
        <w:rPr/>
        <w:t>Многие основоположники теории постиндустриализма отдали дань технократизму, зачарованные возможностями научно-технического прогресса и его возрастающего воздействия на всю жизнь человечества. Э. Тоффлер в своей книге «Футуршок», увидевшей свет в 1971 г., писал о «супериндустриальном обществе», где все изменения и перемены выводятся из техносферы</w:t>
      </w:r>
      <w:r>
        <w:rPr>
          <w:rStyle w:val="FootnoteCharacters"/>
          <w:rStyle w:val="FootnoteAnchor"/>
        </w:rPr>
        <w:footnoteReference w:id="16"/>
      </w:r>
      <w:r>
        <w:rPr/>
        <w:t>. З. Бжезинский годом раньше провозгласил, что мир стоит перед «технотронной эрой», в которой его бытие и развитие будут определять технология и электроника</w:t>
      </w:r>
      <w:r>
        <w:rPr>
          <w:rStyle w:val="FootnoteCharacters"/>
          <w:rStyle w:val="FootnoteAnchor"/>
        </w:rPr>
        <w:footnoteReference w:id="17"/>
      </w:r>
      <w:r>
        <w:rPr/>
        <w:t>. Ё. Масуда начал использовать для характеристики наступающей эпохи термин «информационное общество», полагая, что на первый план общественной жизни выступает четвертый, информационный сектор экономики (вслед за сельским хозяйством, промышленностью и экономикой услуг), где информация и знания революционизируют не только сферу материального производства, но и преобразуют жизнь общества</w:t>
      </w:r>
      <w:r>
        <w:rPr>
          <w:rStyle w:val="FootnoteCharacters"/>
          <w:rStyle w:val="FootnoteAnchor"/>
        </w:rPr>
        <w:footnoteReference w:id="18"/>
      </w:r>
      <w:r>
        <w:rPr/>
        <w:t>.</w:t>
      </w:r>
    </w:p>
    <w:p>
      <w:pPr>
        <w:pStyle w:val="Normal"/>
        <w:ind w:right="-3005" w:firstLine="709"/>
        <w:jc w:val="both"/>
        <w:rPr>
          <w:szCs w:val="20"/>
        </w:rPr>
      </w:pPr>
      <w:r>
        <w:rPr/>
        <w:t>Иначе интерпретировал и содержание, и место «информационного общества» в постиндустриальном процессе академик Н.Н. Моисеев. Он считал, что оно приходит на смену социуму, которое можно назвать «постиндустриальным» потому, что «вытесняет» основные черты и ценности индустриализма, в связи с чем «вступление в информационное общество следует связывать «с качественно новым этапом развития цивилизации, а не только компьютерной и электронной инженерией, которая есть лишь одна из предпосылок, хотя и сверхнеобходимая, для перехода от постиндустриального к информационному обществу»</w:t>
      </w:r>
      <w:r>
        <w:rPr>
          <w:rStyle w:val="FootnoteCharacters"/>
          <w:rStyle w:val="FootnoteAnchor"/>
        </w:rPr>
        <w:footnoteReference w:id="19"/>
      </w:r>
      <w:r>
        <w:rPr/>
        <w:t>. Российский ученый отнюдь не разделял точек зрения, согласно которым «информационное общество» является всего лишь одной из разновидностей теории постиндустриализма. Для него информационное общество — «иная парадигма, иные принципы развития и стратегия развития», «цивилизация наступающего века», «новая культура, меняющая постепенно весь облик не только производственной, но и духовной жизни человека»</w:t>
      </w:r>
      <w:r>
        <w:rPr>
          <w:rStyle w:val="FootnoteCharacters"/>
          <w:rStyle w:val="FootnoteAnchor"/>
        </w:rPr>
        <w:footnoteReference w:id="20"/>
      </w:r>
      <w:r>
        <w:rPr/>
        <w:t xml:space="preserve">. Но если информационное общество только «стоит на пороге» нашей истории, если оно — результат качественно нового витка постиндустриальной революции, то как быть с теми процессами информатизации многих сторон жизни современного человека, которые являются реальными фактами и которые радикально преобразуют его бытие? Ведь именно эти объективные явления подвигают многих ученых и политических деятелей на обозначение уже нашей эпохи как «информационного общества», которое можно и нужно «создавать», «строить», «культивировать» и т.д., ибо в противном случае странам и народам грозит «социальная маргинализация», перемещение «на периферию исторического процесса» и т.д. </w:t>
      </w:r>
    </w:p>
    <w:p>
      <w:pPr>
        <w:pStyle w:val="Normal"/>
        <w:ind w:right="-3005" w:firstLine="709"/>
        <w:jc w:val="both"/>
        <w:rPr/>
      </w:pPr>
      <w:r>
        <w:rPr/>
        <w:t xml:space="preserve">О создании национальных информационных структур особенно пекутся США: в 1993 г. правительство страны создало Рабочую группу по проблемам информатизации, рассматривая это направление своей деятельности в качестве приоритетного. Для ускорения процессов информатизации были предложены девять принципов: </w:t>
      </w:r>
    </w:p>
    <w:p>
      <w:pPr>
        <w:pStyle w:val="Normal"/>
        <w:ind w:right="-3005" w:firstLine="709"/>
        <w:jc w:val="both"/>
        <w:rPr/>
      </w:pPr>
      <w:r>
        <w:rPr/>
        <w:t xml:space="preserve">а) поощрение частных инвестиций; </w:t>
      </w:r>
    </w:p>
    <w:p>
      <w:pPr>
        <w:pStyle w:val="Normal"/>
        <w:ind w:right="-3005" w:firstLine="709"/>
        <w:jc w:val="both"/>
        <w:rPr/>
      </w:pPr>
      <w:r>
        <w:rPr/>
        <w:t xml:space="preserve">б) универсальный доступ к информации; </w:t>
      </w:r>
    </w:p>
    <w:p>
      <w:pPr>
        <w:pStyle w:val="Normal"/>
        <w:ind w:right="-3005" w:firstLine="709"/>
        <w:jc w:val="both"/>
        <w:rPr/>
      </w:pPr>
      <w:r>
        <w:rPr/>
        <w:t xml:space="preserve">в) помощь в технологических инновациях; </w:t>
      </w:r>
    </w:p>
    <w:p>
      <w:pPr>
        <w:pStyle w:val="Normal"/>
        <w:ind w:right="-3005" w:firstLine="709"/>
        <w:jc w:val="both"/>
        <w:rPr/>
      </w:pPr>
      <w:r>
        <w:rPr/>
        <w:t xml:space="preserve">г) обеспечение интерактивного доступа; </w:t>
      </w:r>
    </w:p>
    <w:p>
      <w:pPr>
        <w:pStyle w:val="Normal"/>
        <w:ind w:right="-3005" w:firstLine="709"/>
        <w:jc w:val="both"/>
        <w:rPr/>
      </w:pPr>
      <w:r>
        <w:rPr/>
        <w:t xml:space="preserve">д) защита личной жизни, безопасности и надежности сетей; </w:t>
      </w:r>
    </w:p>
    <w:p>
      <w:pPr>
        <w:pStyle w:val="Normal"/>
        <w:ind w:right="-3005" w:firstLine="709"/>
        <w:jc w:val="both"/>
        <w:rPr/>
      </w:pPr>
      <w:r>
        <w:rPr/>
        <w:t xml:space="preserve">е) улучшенное управление спектром радиочастот; </w:t>
      </w:r>
    </w:p>
    <w:p>
      <w:pPr>
        <w:pStyle w:val="Normal"/>
        <w:ind w:right="-3005" w:firstLine="709"/>
        <w:jc w:val="both"/>
        <w:rPr/>
      </w:pPr>
      <w:r>
        <w:rPr/>
        <w:t xml:space="preserve">ж) защита прав интеллектуальной собственности; </w:t>
      </w:r>
    </w:p>
    <w:p>
      <w:pPr>
        <w:pStyle w:val="Normal"/>
        <w:ind w:right="-3005" w:firstLine="709"/>
        <w:jc w:val="both"/>
        <w:rPr>
          <w:szCs w:val="20"/>
        </w:rPr>
      </w:pPr>
      <w:r>
        <w:rPr/>
        <w:t>з) координация государственных усилий; и) обеспечение доступа к государственной информации</w:t>
      </w:r>
      <w:r>
        <w:rPr>
          <w:rStyle w:val="FootnoteCharacters"/>
          <w:rStyle w:val="FootnoteAnchor"/>
        </w:rPr>
        <w:footnoteReference w:id="21"/>
      </w:r>
      <w:r>
        <w:rPr/>
        <w:t xml:space="preserve">. </w:t>
      </w:r>
    </w:p>
    <w:p>
      <w:pPr>
        <w:pStyle w:val="Normal"/>
        <w:ind w:right="-3005" w:firstLine="709"/>
        <w:jc w:val="both"/>
        <w:rPr>
          <w:szCs w:val="20"/>
        </w:rPr>
      </w:pPr>
      <w:r>
        <w:rPr/>
        <w:t>План действий администрации США в области создания Национальной информационной инфраструктуры рисовал привлекательную картину общества, в котором:</w:t>
      </w:r>
    </w:p>
    <w:p>
      <w:pPr>
        <w:pStyle w:val="Normal"/>
        <w:ind w:right="-3005" w:firstLine="709"/>
        <w:jc w:val="both"/>
        <w:rPr>
          <w:szCs w:val="20"/>
        </w:rPr>
      </w:pPr>
      <w:r>
        <w:rPr/>
        <w:t>- лучшие школы, учителя и курсы становятся доступными всем студентам, вне зависимости от географических условий, расстояний, ресурсов и трудоспособности;</w:t>
      </w:r>
    </w:p>
    <w:p>
      <w:pPr>
        <w:pStyle w:val="Normal"/>
        <w:ind w:right="-3005" w:firstLine="709"/>
        <w:jc w:val="both"/>
        <w:rPr>
          <w:szCs w:val="20"/>
        </w:rPr>
      </w:pPr>
      <w:r>
        <w:rPr/>
        <w:t>- огромные потенциалы искусства, литературы и науки становятся доступными отовсюду, не только в больших городах, библиотеках и музеях;</w:t>
      </w:r>
    </w:p>
    <w:p>
      <w:pPr>
        <w:pStyle w:val="Normal"/>
        <w:ind w:right="-3005" w:firstLine="709"/>
        <w:jc w:val="both"/>
        <w:rPr>
          <w:szCs w:val="20"/>
        </w:rPr>
      </w:pPr>
      <w:r>
        <w:rPr/>
        <w:t>- услуги здравоохранения и другие важные социальные услуги становятся доступными в интерактивном режиме каждому, своевременно и в необходимом месте;</w:t>
      </w:r>
    </w:p>
    <w:p>
      <w:pPr>
        <w:pStyle w:val="Normal"/>
        <w:ind w:right="-3005" w:firstLine="709"/>
        <w:jc w:val="both"/>
        <w:rPr>
          <w:szCs w:val="20"/>
        </w:rPr>
      </w:pPr>
      <w:r>
        <w:rPr/>
        <w:t>- у каждого имеется возможность жить в разных местах без потери возможности полноценно работать путем «поездок» в свой офис по электронным магистралям вместо автомобилей, автобусов или электричек;</w:t>
      </w:r>
    </w:p>
    <w:p>
      <w:pPr>
        <w:pStyle w:val="Normal"/>
        <w:ind w:right="-3005" w:firstLine="709"/>
        <w:jc w:val="both"/>
        <w:rPr>
          <w:szCs w:val="20"/>
        </w:rPr>
      </w:pPr>
      <w:r>
        <w:rPr/>
        <w:t>- небольшие фирмы могут получать заказы со всего мира электронным путем с детальной спецификацией, в форме, позволяющей сразу же производить продукцию;</w:t>
      </w:r>
    </w:p>
    <w:p>
      <w:pPr>
        <w:pStyle w:val="Normal"/>
        <w:ind w:right="-3005" w:firstLine="709"/>
        <w:jc w:val="both"/>
        <w:rPr>
          <w:szCs w:val="20"/>
        </w:rPr>
      </w:pPr>
      <w:r>
        <w:rPr/>
        <w:t>- каждый может смотреть последние фильмы, играть в любимые видеоигры, обращаться в банк или в магазин из своего дома, где бы он ни находился;</w:t>
      </w:r>
    </w:p>
    <w:p>
      <w:pPr>
        <w:pStyle w:val="Normal"/>
        <w:ind w:right="-3005" w:firstLine="709"/>
        <w:jc w:val="both"/>
        <w:rPr>
          <w:szCs w:val="20"/>
        </w:rPr>
      </w:pPr>
      <w:r>
        <w:rPr/>
        <w:t>- каждый может получать государственную информацию прямо или через местные организации, такие, как библиотеки, обращаться и получать государственные пособия электронным образом и легко вступать в контакт с государственными служащими;</w:t>
      </w:r>
    </w:p>
    <w:p>
      <w:pPr>
        <w:pStyle w:val="Normal"/>
        <w:ind w:right="-3005" w:firstLine="709"/>
        <w:jc w:val="both"/>
        <w:rPr>
          <w:szCs w:val="20"/>
        </w:rPr>
      </w:pPr>
      <w:r>
        <w:rPr/>
        <w:t>- государственные, деловые и другие структуры могут обмениваться информацией электронным путем, снижая объем бумажной работы и улучшая качество услуг.</w:t>
      </w:r>
    </w:p>
    <w:p>
      <w:pPr>
        <w:pStyle w:val="Normal"/>
        <w:ind w:right="-3005" w:firstLine="709"/>
        <w:jc w:val="both"/>
        <w:rPr>
          <w:szCs w:val="20"/>
        </w:rPr>
      </w:pPr>
      <w:r>
        <w:rPr/>
        <w:t>В 1994 г. правительство Канады решило осуществить переход к информационному обществу и экономике знаний с помощью «Канадской информационной магистрали». Созданный для координации деятельности более 30 государственных органов Консультативный совет в сентябре 1995 года опубликовал доклад, в котором содержались более 300 конкретных предложений для правительства, имея в виду реализацию им информационной магистрали как совокупности телекоммуникационных и вещательных систем и сетей. Роль государства при этом виделась в нахождении взаимоприемлемого баланса между конкуренцией и регулированием, свободой пользования шифрованием для защиты личной жизни и необходимостью защищать общественные интересы от террористов, между свободой слова и защитой нравственности и т.д.</w:t>
      </w:r>
      <w:r>
        <w:rPr>
          <w:rStyle w:val="FootnoteCharacters"/>
          <w:rStyle w:val="FootnoteAnchor"/>
        </w:rPr>
        <w:footnoteReference w:id="22"/>
      </w:r>
    </w:p>
    <w:p>
      <w:pPr>
        <w:pStyle w:val="Normal"/>
        <w:ind w:right="-3005" w:firstLine="709"/>
        <w:jc w:val="both"/>
        <w:rPr>
          <w:szCs w:val="20"/>
        </w:rPr>
      </w:pPr>
      <w:r>
        <w:rPr/>
        <w:t>Стратегия движения Европейского Союза к информационному обществу была определена в мае 1994 и предусматривала:</w:t>
      </w:r>
    </w:p>
    <w:p>
      <w:pPr>
        <w:pStyle w:val="Normal"/>
        <w:ind w:right="-3005" w:firstLine="709"/>
        <w:jc w:val="both"/>
        <w:rPr>
          <w:szCs w:val="20"/>
        </w:rPr>
      </w:pPr>
      <w:r>
        <w:rPr/>
        <w:t>1) дальнейшую либерализацию телекоммуникационного сектора;</w:t>
      </w:r>
    </w:p>
    <w:p>
      <w:pPr>
        <w:pStyle w:val="Normal"/>
        <w:ind w:right="-3005" w:firstLine="709"/>
        <w:jc w:val="both"/>
        <w:rPr>
          <w:szCs w:val="20"/>
        </w:rPr>
      </w:pPr>
      <w:r>
        <w:rPr/>
        <w:t>2) переход к обучению в течение всей жизни;</w:t>
      </w:r>
    </w:p>
    <w:p>
      <w:pPr>
        <w:pStyle w:val="Normal"/>
        <w:ind w:right="-3005" w:firstLine="709"/>
        <w:jc w:val="both"/>
        <w:rPr>
          <w:szCs w:val="20"/>
        </w:rPr>
      </w:pPr>
      <w:r>
        <w:rPr/>
        <w:t>3) усилия по обеспечению социальной ориентации информатизации;</w:t>
      </w:r>
    </w:p>
    <w:p>
      <w:pPr>
        <w:pStyle w:val="Normal"/>
        <w:ind w:right="-3005" w:firstLine="709"/>
        <w:jc w:val="both"/>
        <w:rPr>
          <w:szCs w:val="20"/>
        </w:rPr>
      </w:pPr>
      <w:r>
        <w:rPr/>
        <w:t>4) охрану прав и свобод граждан, неприкосновенности личной жизни;</w:t>
      </w:r>
    </w:p>
    <w:p>
      <w:pPr>
        <w:pStyle w:val="Normal"/>
        <w:ind w:right="-3005" w:firstLine="709"/>
        <w:jc w:val="both"/>
        <w:rPr>
          <w:szCs w:val="20"/>
        </w:rPr>
      </w:pPr>
      <w:r>
        <w:rPr/>
        <w:t>5) разработку правил создания глобального информационного сообщества. В феврале 1995 г. Европейской комиссией был учрежден Форум для обсуждения общих проблем становления информационного общества, 128 членов которого представляли пользователей новых технологий, различные социальные группы, поставщиков содержания и услуг, сетевых операторов, государственные и международные институты. Форум был обязан проследить процессы информатизации в шести областях:</w:t>
      </w:r>
    </w:p>
    <w:p>
      <w:pPr>
        <w:pStyle w:val="Normal"/>
        <w:ind w:right="-3005" w:firstLine="709"/>
        <w:jc w:val="both"/>
        <w:rPr>
          <w:szCs w:val="20"/>
        </w:rPr>
      </w:pPr>
      <w:r>
        <w:rPr/>
        <w:t>- воздействия средств информатизации на экономику и занятость;</w:t>
      </w:r>
    </w:p>
    <w:p>
      <w:pPr>
        <w:pStyle w:val="Normal"/>
        <w:ind w:right="-3005" w:firstLine="709"/>
        <w:jc w:val="both"/>
        <w:rPr>
          <w:szCs w:val="20"/>
        </w:rPr>
      </w:pPr>
      <w:r>
        <w:rPr/>
        <w:t>- сохранения основных социальных и демократических ценностей в «виртуальном сообществе»;</w:t>
      </w:r>
    </w:p>
    <w:p>
      <w:pPr>
        <w:pStyle w:val="Normal"/>
        <w:ind w:right="-3005" w:firstLine="709"/>
        <w:jc w:val="both"/>
        <w:rPr>
          <w:szCs w:val="20"/>
        </w:rPr>
      </w:pPr>
      <w:r>
        <w:rPr/>
        <w:t>- воздействия информатизации на общественные и государственные службы;</w:t>
      </w:r>
    </w:p>
    <w:p>
      <w:pPr>
        <w:pStyle w:val="Normal"/>
        <w:ind w:right="-3005" w:firstLine="709"/>
        <w:jc w:val="both"/>
        <w:rPr>
          <w:szCs w:val="20"/>
        </w:rPr>
      </w:pPr>
      <w:r>
        <w:rPr/>
        <w:t>- изменения в системе образования, обучения, повышения квалификации;</w:t>
      </w:r>
    </w:p>
    <w:p>
      <w:pPr>
        <w:pStyle w:val="Normal"/>
        <w:ind w:right="-3005" w:firstLine="709"/>
        <w:jc w:val="both"/>
        <w:rPr>
          <w:szCs w:val="20"/>
        </w:rPr>
      </w:pPr>
      <w:r>
        <w:rPr/>
        <w:t>- судьбы культуры и будущего СМИ под воздействием информатизации;</w:t>
      </w:r>
    </w:p>
    <w:p>
      <w:pPr>
        <w:pStyle w:val="Normal"/>
        <w:ind w:right="-3005" w:firstLine="709"/>
        <w:jc w:val="both"/>
        <w:rPr>
          <w:szCs w:val="20"/>
        </w:rPr>
      </w:pPr>
      <w:r>
        <w:rPr/>
        <w:t>- развития информационных технологий и информационной инфраструктуры.</w:t>
      </w:r>
      <w:r>
        <w:rPr>
          <w:rStyle w:val="FootnoteCharacters"/>
          <w:rStyle w:val="FootnoteAnchor"/>
        </w:rPr>
        <w:footnoteReference w:id="23"/>
      </w:r>
      <w:r>
        <w:rPr/>
        <w:t xml:space="preserve"> </w:t>
      </w:r>
    </w:p>
    <w:p>
      <w:pPr>
        <w:pStyle w:val="Normal"/>
        <w:ind w:right="-3005" w:firstLine="709"/>
        <w:jc w:val="both"/>
        <w:rPr>
          <w:szCs w:val="20"/>
        </w:rPr>
      </w:pPr>
      <w:r>
        <w:rPr/>
        <w:t>Ставя в центр своего внимания человека, Форум в первом ежегодном отчете в июне 1996 года рекомендовал Европейской комиссии: 1) широко предоставлять населению ноу-хау по использованию новых информационных продуктов и технологий; 2) внедрять принцип пожизненного обучения и повышения квалификации; 3) с самого раннего возраста приучать людей к ежедневному использованию для своего блага новых видов услуг и возможностей, предоставляемых информационным обществом; 4) использовать информационные технологии для вовлечения людей в принятие решений, для более эффективного контроля общества за деятельностью органов власти, для обеспечения свободы мнений и открытого доступа к информации.</w:t>
      </w:r>
      <w:r>
        <w:rPr>
          <w:rStyle w:val="FootnoteCharacters"/>
          <w:rStyle w:val="FootnoteAnchor"/>
        </w:rPr>
        <w:footnoteReference w:id="24"/>
      </w:r>
    </w:p>
    <w:p>
      <w:pPr>
        <w:pStyle w:val="Normal"/>
        <w:ind w:right="-3005" w:firstLine="709"/>
        <w:jc w:val="both"/>
        <w:rPr>
          <w:szCs w:val="20"/>
        </w:rPr>
      </w:pPr>
      <w:r>
        <w:rPr/>
        <w:t>Задача информатизации нашей страны была впервые сформулирована в сколько-нибудь определенном виде еще в 1989 году, через несколько лет родив концепцию «информатизации России». В последующие годы из некоего манящего весь цивилизованный мир идеала информационное общество как магистральная цель развития Российской Федерации приобрело более или менее определенные черты и признаки, заключавшиеся в следующем:</w:t>
      </w:r>
    </w:p>
    <w:p>
      <w:pPr>
        <w:pStyle w:val="Normal"/>
        <w:numPr>
          <w:ilvl w:val="0"/>
          <w:numId w:val="3"/>
        </w:numPr>
        <w:ind w:left="0" w:right="-3005" w:firstLine="709"/>
        <w:jc w:val="both"/>
        <w:rPr>
          <w:szCs w:val="20"/>
        </w:rPr>
      </w:pPr>
      <w:r>
        <w:rPr/>
        <w:t>формирование глобального информационного пространства и углубление процессов информационной и экономической интеграции стран и народов;</w:t>
      </w:r>
    </w:p>
    <w:p>
      <w:pPr>
        <w:pStyle w:val="Normal"/>
        <w:numPr>
          <w:ilvl w:val="0"/>
          <w:numId w:val="3"/>
        </w:numPr>
        <w:ind w:left="0" w:right="-3005" w:firstLine="709"/>
        <w:jc w:val="both"/>
        <w:rPr>
          <w:szCs w:val="20"/>
        </w:rPr>
      </w:pPr>
      <w:r>
        <w:rPr/>
        <w:t>становление, превращающееся в доминирование, в экономике стран, наиболее продвинутых на пути к информационному обществу, новых технологических укладов, базирующихся на массовом использовании сетевых информационных технологий, перспективных средств вычислительной техники и телекоммуникаций;</w:t>
      </w:r>
    </w:p>
    <w:p>
      <w:pPr>
        <w:pStyle w:val="Normal"/>
        <w:numPr>
          <w:ilvl w:val="0"/>
          <w:numId w:val="3"/>
        </w:numPr>
        <w:ind w:left="0" w:right="-3005" w:firstLine="709"/>
        <w:jc w:val="both"/>
        <w:rPr>
          <w:szCs w:val="20"/>
        </w:rPr>
      </w:pPr>
      <w:r>
        <w:rPr/>
        <w:t>создание рынка информации и знаний как факторов производства в дополнение к рынкам природных ресурсов, труда и капитала и перевод информационных ресурсов общества в реальные ресурсы социально-экономического развития за счет расширения доступа к ним;</w:t>
      </w:r>
    </w:p>
    <w:p>
      <w:pPr>
        <w:pStyle w:val="Normal"/>
        <w:numPr>
          <w:ilvl w:val="0"/>
          <w:numId w:val="3"/>
        </w:numPr>
        <w:ind w:left="0" w:right="-3005" w:firstLine="709"/>
        <w:jc w:val="both"/>
        <w:rPr>
          <w:szCs w:val="20"/>
        </w:rPr>
      </w:pPr>
      <w:r>
        <w:rPr/>
        <w:t>возрастание роли инфраструктуры (телекоммуникационной, транспортной, организационной) в системе общественного производства и усиление тенденций к совместному функционированию в экономике информационных и денежных потоков;</w:t>
      </w:r>
    </w:p>
    <w:p>
      <w:pPr>
        <w:pStyle w:val="Normal"/>
        <w:numPr>
          <w:ilvl w:val="0"/>
          <w:numId w:val="3"/>
        </w:numPr>
        <w:ind w:left="0" w:right="-3005" w:firstLine="709"/>
        <w:jc w:val="both"/>
        <w:rPr>
          <w:szCs w:val="20"/>
        </w:rPr>
      </w:pPr>
      <w:r>
        <w:rPr/>
        <w:t>фактическое удовлетворение потребностей общества в информационных продуктах и услугах;</w:t>
      </w:r>
    </w:p>
    <w:p>
      <w:pPr>
        <w:pStyle w:val="Normal"/>
        <w:numPr>
          <w:ilvl w:val="0"/>
          <w:numId w:val="3"/>
        </w:numPr>
        <w:ind w:left="0" w:right="-3005" w:firstLine="709"/>
        <w:jc w:val="both"/>
        <w:rPr>
          <w:szCs w:val="20"/>
        </w:rPr>
      </w:pPr>
      <w:r>
        <w:rPr/>
        <w:t>повышение уровня образования, научно-технического и культурного развития за счет расширения возможностей систем информационного обмена на международном, национальном и региональном уровнях и, соответственно, повышение роли квалификации, профессионализма и способностей к творчеству как важнейших характеристик услуг труда;</w:t>
      </w:r>
    </w:p>
    <w:p>
      <w:pPr>
        <w:pStyle w:val="Normal"/>
        <w:numPr>
          <w:ilvl w:val="0"/>
          <w:numId w:val="3"/>
        </w:numPr>
        <w:ind w:left="0" w:right="-3005" w:firstLine="709"/>
        <w:jc w:val="both"/>
        <w:rPr>
          <w:szCs w:val="20"/>
        </w:rPr>
      </w:pPr>
      <w:r>
        <w:rPr/>
        <w:t>повышение значимости проблем обеспечения информационной безопасности личности, общества и государства и создание эффективной системы обеспечения прав граждан и социальных институтов на свободное получение, распространение и использование информации</w:t>
      </w:r>
      <w:r>
        <w:rPr>
          <w:rStyle w:val="FootnoteCharacters"/>
          <w:rStyle w:val="FootnoteAnchor"/>
        </w:rPr>
        <w:footnoteReference w:id="25"/>
      </w:r>
      <w:r>
        <w:rPr/>
        <w:t>.</w:t>
      </w:r>
    </w:p>
    <w:p>
      <w:pPr>
        <w:pStyle w:val="Normal"/>
        <w:ind w:right="-3005" w:firstLine="709"/>
        <w:jc w:val="both"/>
        <w:rPr>
          <w:szCs w:val="20"/>
        </w:rPr>
      </w:pPr>
      <w:r>
        <w:rPr/>
        <w:t xml:space="preserve">Для российских специалистов с самого начала было ясно, что РФ не принадлежит к «клубу избранных», диктующих моду в глобальных процессах информатизации, но и выделяется из «остальных» стран своими интеллектуальными и иными ресурсами. Причем основные причины отставания России в информатизации они видели, прежде всего, не в провале шокового реформирования и его плачевных последствиях, а в структуре ее реального производительного сектора, где всегда преобладали добыча сырья и энергоносителей, а также производство неконкурентоспособной продукции обрабатывающей промышленности. Принципиальными преградами на пути информатизации страны также стали и неразвитость инфрастурктуры, отсутствие национальной компьютерной сети, недостаточно высокий уровень информационных потребностей в обществе, обусловленный низким средним уровнем доходов населения. </w:t>
      </w:r>
    </w:p>
    <w:p>
      <w:pPr>
        <w:pStyle w:val="Normal"/>
        <w:ind w:right="-3005" w:firstLine="709"/>
        <w:jc w:val="both"/>
        <w:rPr>
          <w:szCs w:val="20"/>
        </w:rPr>
      </w:pPr>
      <w:r>
        <w:rPr/>
        <w:t>Эти же специалисты, констатируя, что состояние информационной среды в настоящее время определяет уровень и возможности социально-экономического развития, обеспечения обороноспособности и суверенитета страны, не могли не поднимать вопроса о том, что одновременно информатизация, наращивая свое воздействие на все стороны жизни человека, может превращаться в средство ограничения и подавления его свобод. Коль скоро нарастает «информационная прозрачность» личной жизни и деятельности человека, повышается его зависимость от источников информации, объектами информационного воздействия становятся такие тонкие сферы человеческого существования, как мировоззрение, жизненные установки и ценности, личностные и общественные ориентации и т.д. Справедливо полагая, что формы насилия над человеком меняются вместе с прогрессом, И. Яковенко, выступая на парламентских слушаниях по проблеме информатизации России, подчеривал: «На смену физическому насилию меча, пули и кандалов, а затем экономическому насилию безработицы, конкуренции и денежного кредита приходит информационное насилие: манипулирование сознанием людей, вторжение в их психику и внутренний мир».</w:t>
      </w:r>
      <w:r>
        <w:rPr>
          <w:rStyle w:val="FootnoteCharacters"/>
          <w:rStyle w:val="FootnoteAnchor"/>
        </w:rPr>
        <w:footnoteReference w:id="26"/>
      </w:r>
    </w:p>
    <w:p>
      <w:pPr>
        <w:pStyle w:val="Normal"/>
        <w:ind w:right="-3005" w:firstLine="709"/>
        <w:jc w:val="both"/>
        <w:rPr>
          <w:szCs w:val="20"/>
        </w:rPr>
      </w:pPr>
      <w:r>
        <w:rPr/>
        <w:t>В дискуссиях о путях и средствах информатизации России специалисты и ученые исходят из того, что речь должна идти об «индустриальном аспекте» проблемы, строительстве технического базиса того, что принято называть информационным обществом. В таком контексте оно может быть описано следующим образом:</w:t>
      </w:r>
    </w:p>
    <w:p>
      <w:pPr>
        <w:pStyle w:val="Normal"/>
        <w:numPr>
          <w:ilvl w:val="0"/>
          <w:numId w:val="3"/>
        </w:numPr>
        <w:ind w:left="0" w:right="-3005" w:firstLine="709"/>
        <w:jc w:val="both"/>
        <w:rPr>
          <w:szCs w:val="20"/>
        </w:rPr>
      </w:pPr>
      <w:r>
        <w:rPr/>
        <w:t>«персональный компьютер, подключенный к трансграничным информационным сетям, входит в каждый дом и в каждую семью;</w:t>
      </w:r>
    </w:p>
    <w:p>
      <w:pPr>
        <w:pStyle w:val="Normal"/>
        <w:numPr>
          <w:ilvl w:val="0"/>
          <w:numId w:val="3"/>
        </w:numPr>
        <w:ind w:left="0" w:right="-3005" w:firstLine="709"/>
        <w:jc w:val="both"/>
        <w:rPr>
          <w:szCs w:val="20"/>
        </w:rPr>
      </w:pPr>
      <w:r>
        <w:rPr/>
        <w:t>каждый член общества имеет возможность своевременно получить с помощью трансграничных информационных сетей полную и достоверную информацию любого  вида и назначения из любого государства, находясь при этом практически в любой точке географического пространства;</w:t>
      </w:r>
    </w:p>
    <w:p>
      <w:pPr>
        <w:pStyle w:val="Normal"/>
        <w:numPr>
          <w:ilvl w:val="0"/>
          <w:numId w:val="3"/>
        </w:numPr>
        <w:ind w:left="0" w:right="-3005" w:firstLine="709"/>
        <w:jc w:val="both"/>
        <w:rPr>
          <w:szCs w:val="20"/>
        </w:rPr>
      </w:pPr>
      <w:r>
        <w:rPr/>
        <w:t>предоставляется возможность оперативной коммуникации как каждого члена общества с каждым, так и с государственными и общественными структурами в независимости от места нахождения на земном шаре;</w:t>
      </w:r>
    </w:p>
    <w:p>
      <w:pPr>
        <w:pStyle w:val="Normal"/>
        <w:numPr>
          <w:ilvl w:val="0"/>
          <w:numId w:val="3"/>
        </w:numPr>
        <w:ind w:left="0" w:right="-3005" w:firstLine="709"/>
        <w:jc w:val="both"/>
        <w:rPr>
          <w:szCs w:val="20"/>
        </w:rPr>
      </w:pPr>
      <w:r>
        <w:rPr/>
        <w:t>трансформируется деятельность СМИ по формам создания и распространения информации, стыкуясь технологически с информационными компьютерными сетями;</w:t>
      </w:r>
    </w:p>
    <w:p>
      <w:pPr>
        <w:pStyle w:val="Normal"/>
        <w:numPr>
          <w:ilvl w:val="0"/>
          <w:numId w:val="3"/>
        </w:numPr>
        <w:ind w:left="0" w:right="-3005" w:firstLine="709"/>
        <w:jc w:val="both"/>
        <w:rPr>
          <w:szCs w:val="20"/>
        </w:rPr>
      </w:pPr>
      <w:r>
        <w:rPr/>
        <w:t>исчезают географические и геополитические границы государств в рамках информационных сетей, происходит «столкновение» информационного законодательства стран, возникает необходимость гармонизации законодательства;</w:t>
      </w:r>
    </w:p>
    <w:p>
      <w:pPr>
        <w:pStyle w:val="Normal"/>
        <w:numPr>
          <w:ilvl w:val="0"/>
          <w:numId w:val="3"/>
        </w:numPr>
        <w:ind w:left="0" w:right="-3005" w:firstLine="709"/>
        <w:jc w:val="both"/>
        <w:rPr>
          <w:szCs w:val="20"/>
        </w:rPr>
      </w:pPr>
      <w:r>
        <w:rPr/>
        <w:t>появляются новые формы деятельности с использованием информационных сетей: работа, творчество, воспитание и образование, медицина и т.д.”</w:t>
      </w:r>
      <w:r>
        <w:rPr>
          <w:rStyle w:val="FootnoteCharacters"/>
          <w:rStyle w:val="FootnoteAnchor"/>
        </w:rPr>
        <w:footnoteReference w:id="27"/>
      </w:r>
    </w:p>
    <w:p>
      <w:pPr>
        <w:pStyle w:val="Normal"/>
        <w:ind w:right="-3005" w:firstLine="709"/>
        <w:jc w:val="both"/>
        <w:rPr>
          <w:szCs w:val="20"/>
        </w:rPr>
      </w:pPr>
      <w:r>
        <w:rPr/>
        <w:t>Перспективы информатизации России рассматривались “Концепцией правового обеспечения информационных процессов и информатизации России» от 14 июля 1993 г., федеральным законом “Об информации, информатизации и защите информации» 1994 г., Конституцией РФ, 20 норм в различных статьях которой так или иначе были связаны с информационной сферой, разработанной Роскоминформом (ныне Министерство по связи и информатизации) «Концепцией формирования и развития единого информационного пространства России и соответствующих государственных ресурсов», одобренной решением Президента РФ от 23 ноября 1995 г. И если в распространении информатизации «вширь», то есть в создании базисных информационных инфраструктур, Россия и до сих пор не очень-то преуспела, то в информатизации «вглубь», в разработке информационных технологий, поддерживающих и интенсифицирующих интеллектуальную работу, в интеллектуализации информационных систем и продуктов наша страна не уступает высокоразвитым в информационном отношении державам. Во всем мире признаны результаты, полученные российскими учеными в области математических методов анализа сложных систем, математической лингвистике, эргономике, инженерной психологии, технологиях обработки заранее не упорядоченной (неструктурированной) информации и т.д. Развивая интеллектуальные информационные технологии, Россия входит в сообщество стран, строящих информационное общество, не с «пустыми руками”, более того, именно разработки ее ученых и специалистов вносят весомый вклад в решение проблем последующих этапов создания глобального информационного общества.</w:t>
      </w:r>
    </w:p>
    <w:p>
      <w:pPr>
        <w:pStyle w:val="Normal"/>
        <w:ind w:right="-3005" w:firstLine="709"/>
        <w:jc w:val="both"/>
        <w:rPr>
          <w:szCs w:val="20"/>
        </w:rPr>
      </w:pPr>
      <w:r>
        <w:rPr/>
        <w:t xml:space="preserve"> </w:t>
      </w:r>
      <w:r>
        <w:rPr/>
        <w:t>Разработка и реализация региональных и национальных программ, проектов и инициатив по созданию информационного общества (соответствующие документы или заявления опубликовали уже представители более 60 государств), состояние развития информационного рынка и технических возможностей передачи информации позволяют с уверенностью констатировать зарождение глобальной информационной инфраструктуры. Новые электронные системы беспроводной связи и спутники позволяют общаться и передавать информацию практически по всему миру. Электронный мир оказался способным объединить прежде самостоятельные сети, направляя потребителю технологически разные потоки информации в рамках одной и той же системы. Такие комплексные сети работают на основе комбинации самых разных средств передачи информации и приносят широчайший спектр информационных услуг, практического применения информационных технологий на рабочих местах, в учебных аудиториях и классах, дома и на отдыхе, улучшая качество жизни. Активное содействие решению проблем глобальной информатизации оказывают такие международные организации, как Международный телекоммуникационный союз, Организация по экономическому сотрудничеству и развитию, Международная организация по стандартизации, Всемирная организация по защите интеллектуальной собственности, Всемирная торговая организация и т.д. Очевидно, что создание глобальной информационной инфраструктуры возможно лишь при объединении усилий большинства стран мира, которые способны и желают развивать свои национальные информационные системы и сети.</w:t>
      </w:r>
    </w:p>
    <w:p>
      <w:pPr>
        <w:pStyle w:val="Normal"/>
        <w:ind w:right="-3005" w:firstLine="709"/>
        <w:jc w:val="both"/>
        <w:rPr>
          <w:szCs w:val="20"/>
        </w:rPr>
      </w:pPr>
      <w:r>
        <w:rPr/>
        <w:t>Складывающаяся в настоящее время глобальная информационная инфраструктура в специальной литературе носит название «информационной супермагистрали», что отражает ее скорее техническое содержание и обозначает органическое соединение двух составляющих эффективного информационного обслуживания пользователей: соответствующей телекоммуникационной инфраструктуры и информационных ресурсов (библиотеки, архивы, информационные центры и т.д.). Будучи по своей значимости сопоставимым с изобретением книгопечатания, возникновение информационной супермагистрали тем не менее может быть адекватной лишь переходному периоду к информационному обществу, представляющему собой новый цивилизационный цикл в развитии человечества. Именно тогда ускорение темпов создания информации, совершенствование средств ее хранения и передачи, изменение принципов общения людей в процессе обмена информацией приведут к становлению биоэлектронной среды, в которую будет включен сам человек со всем набором его жизненных обстоятельств и проблем, то есть к возникновению киберпространства. Примером такой киберсреды может служить современная «сеть сетей» — Интернет, представляющая собой быстро (на 10-15% в месяц) растущую систему, объединяющую сотни миллионов пользователей, десятки миллионов компьютеров и сотни тысяч серверов по всему свету.</w:t>
      </w:r>
      <w:r>
        <w:rPr>
          <w:rStyle w:val="FootnoteCharacters"/>
          <w:rStyle w:val="FootnoteAnchor"/>
        </w:rPr>
        <w:footnoteReference w:id="28"/>
      </w:r>
      <w:r>
        <w:rPr/>
        <w:t xml:space="preserve"> Многократно испытанные преимущества Интернет привели к массовому отказу многих стран, несмотря на уже произведенные многомиллиардные вложения, от национальных корпоративных или ведомственных сетей в пользу построения открытых стандартизированных систем и их интеграции в Интернет. Движение к глобальному информационно-телекоммуникационному пространству и будет обозначать собой, по всей видимости, технико-технологическую составляющую возникновения постиндустриального общества как общества человека не только разумного (homo sapiens), нo и творческого (homo sapiens ingenius).</w:t>
      </w:r>
    </w:p>
    <w:p>
      <w:pPr>
        <w:pStyle w:val="Normal"/>
        <w:ind w:right="-3005" w:firstLine="709"/>
        <w:jc w:val="both"/>
        <w:rPr>
          <w:szCs w:val="20"/>
        </w:rPr>
      </w:pPr>
      <w:r>
        <w:rPr/>
        <w:t>Утверждение в мире постиндустриального общества будет носить, как представляется, характер бифуркации — качественного изменения самих основ цивилизации и социальной природы общественных отношений, вариант и направленность которых станет результатом сознательного выбора человека. С точки зрения синергетической теории развития подобная траектория преобразования сил старого порядка в хаотические перемены свершается с тем, чтобы из подобного хаоса родился новый порядок в бытие мирового социума. Энергия бифуркационного процесса возникает в результате оппозиции, разности потенциалов биосферы и искусственной второй природы, творимой человеком. Отрицательно относясь ко всякого рода идеям социальной инженерии, мы вместе с тем выступаем и против отождествления созданного человеком искусственного мира с техносферой., которая представляет только его часть. Прогресс в этой связи не может рассматриваться только как «превращение биосферы в некросферу, сферу умерщвления природы», так как речь идет также и о развитии науки, без которой и вне которой вряд ли удастся найти противоядие “этике желудка» — потребительству. Нам кажется неправомерной постановка вопроса о значении техники в судьбе будущего человечества, характерная для многих экологов, но в данном случае представленная мнением Х. Скалимовски: «Современная техника должна рассматриваться как нечто изжившее себя, как странствие, которое хотя и не привело нас к земле обетованной, но по крайней мере указало нам, где земля обетованная не находится. Это странствие — не первое из событий такого рода. Человечество часто шло по неверному пути. Наша человеческая история еще очень молода, и нет оснований лить слезы над тем или иным неверным поворотом. Тем больше, следовательно, оснований для того, чтобы вступить на иной путь»</w:t>
      </w:r>
      <w:r>
        <w:rPr>
          <w:rStyle w:val="FootnoteCharacters"/>
          <w:rStyle w:val="FootnoteAnchor"/>
        </w:rPr>
        <w:footnoteReference w:id="29"/>
      </w:r>
      <w:r>
        <w:rPr/>
        <w:t>.</w:t>
      </w:r>
    </w:p>
    <w:p>
      <w:pPr>
        <w:pStyle w:val="Normal"/>
        <w:ind w:right="-3005" w:firstLine="709"/>
        <w:jc w:val="both"/>
        <w:rPr>
          <w:szCs w:val="20"/>
        </w:rPr>
      </w:pPr>
      <w:r>
        <w:rPr/>
        <w:t>Поднимая вопрос о «ложном пути» развития, этот ученый по существу игнорирует то фундаментальное обстоятельство, что природа озадачила именно человека проблемой ввода в историю интеллекта, то есть превращения ее в процесс постановки вопросов в принципе решаемых, ибо иных разум не ставит. Альтернативная такой постановке вопроса позиция логично требует признания интеллекта человека чем-то антиприродным, во всяком случае, враждебным природе. Между тем, П. Кеннеди в своей книге «Вступая в двадцать первый век», комментируя причины, по которой не сработала так называемая «мальтузианская ловушка», отмечал: «Воспроизводительная способность населения» получила спасение не столько от самой «способности земли обеспечивать», сколько от технологической мощи — способности человеческого ума находить новые способы производства вещей, изобретать новые машины, совершенствовать формы производства, ускорять передвижение товаров и идей из одного места в другое, стимулировать свежие подходы к старым проблемам. Мальтус был полностью прав в том, что удвоение населения страны каждые 25 лет должно повлечь за собой несоответствие между потреблением и наличными ресурсами. Однако он не учел способность науки и техники совершенствовать возможности перемещения людей, товаров и услуг, увеличивать урожайность в сельском хозяйстве и стимулировать инновации в производстве товаров, что позволило более производительно использовать существующие и создавать новые ресурсы, позволяющие удовлетворить растущие потребности энергичного и жизнеспособного населения».</w:t>
      </w:r>
      <w:r>
        <w:rPr>
          <w:rStyle w:val="FootnoteCharacters"/>
          <w:rStyle w:val="FootnoteAnchor"/>
        </w:rPr>
        <w:footnoteReference w:id="30"/>
      </w:r>
      <w:r>
        <w:rPr/>
        <w:t xml:space="preserve"> По мере развития производительных сил и могущества цивилизации возрастает и направляющая роль человеческого интеллекта в определении «какой-либо организующей основы общества будущего, способной сфокусировать творческие силы человечества на обеспечение его выживания»</w:t>
      </w:r>
      <w:r>
        <w:rPr>
          <w:rStyle w:val="FootnoteCharacters"/>
          <w:rStyle w:val="FootnoteAnchor"/>
        </w:rPr>
        <w:footnoteReference w:id="31"/>
      </w:r>
      <w:r>
        <w:rPr/>
        <w:t>.</w:t>
      </w:r>
    </w:p>
    <w:p>
      <w:pPr>
        <w:pStyle w:val="Normal"/>
        <w:ind w:right="-3005" w:firstLine="709"/>
        <w:jc w:val="both"/>
        <w:rPr>
          <w:szCs w:val="20"/>
        </w:rPr>
      </w:pPr>
      <w:r>
        <w:rPr/>
        <w:t>И дело не только в том, что планетарный интеллектуальный потенциал в таком случае направляется не на планирование будущего, а на предотвращение негативных последствий стихийно складывающегося глобального развития (в этом и состоит принципиальное отличие направляемого развития от планового, управляемого), а и в том, что на Земле, в дополнение к известным химическому и биологическому этапам эволюции добавляется третий — интеллектуальный. И человек как главный носитель интеллектуальной материи вновь осознается, как это предвидел В.И. Вернадский, «любимцем природы». Академик В.Н. Шабалин полагает, что уже сейчас «не биология диктует процессы и правит бал, а интеллект. Он вмешивается в гены, перестраивает их. Это только начало. Но мы уже на таком уровне, что в принципе в состоянии корректировать генетическую программу. Электроника интенсивно развивается, в клетку, в том числе и в нервную, будут вставляться некие программу, расширяющие наши возможности до невероятной степени. Нас ждет переход в ноосферу, где интеллектуальная форма будет единым организмом»</w:t>
      </w:r>
      <w:r>
        <w:rPr>
          <w:rStyle w:val="FootnoteCharacters"/>
          <w:rStyle w:val="FootnoteAnchor"/>
        </w:rPr>
        <w:footnoteReference w:id="32"/>
      </w:r>
      <w:r>
        <w:rPr/>
        <w:t>. По мнению Кевина Уорвика, «пророка эры роботов» и профессора кибернетики Университета Рединга из Великобритании, в эволюционной цепочке между машиной и человеком должно возникнуть какое-то промежуточное существо, обладающее искусственным интеллектом, что может произойти уже через 10-15 лет.</w:t>
      </w:r>
      <w:r>
        <w:rPr>
          <w:rStyle w:val="FootnoteCharacters"/>
          <w:rStyle w:val="FootnoteAnchor"/>
        </w:rPr>
        <w:footnoteReference w:id="33"/>
      </w:r>
      <w:r>
        <w:rPr/>
        <w:t xml:space="preserve"> “Как только появится первая машина с интеллектом, близким по мощности к человеческому, — утверждает этот ученый, — у нас уже не будет возможности ее выключить. Бомба с часовым механизмом начнет отсчитывать последние минуты господства человечества. И уже тогда мы уже не сможем остановить наступление машин»</w:t>
      </w:r>
      <w:r>
        <w:rPr>
          <w:rStyle w:val="FootnoteCharacters"/>
          <w:rStyle w:val="FootnoteAnchor"/>
        </w:rPr>
        <w:footnoteReference w:id="34"/>
      </w:r>
      <w:r>
        <w:rPr/>
        <w:t>.</w:t>
      </w:r>
    </w:p>
    <w:p>
      <w:pPr>
        <w:pStyle w:val="Normal"/>
        <w:ind w:right="-3005" w:firstLine="709"/>
        <w:jc w:val="both"/>
        <w:rPr/>
      </w:pPr>
      <w:r>
        <w:rPr/>
        <w:t>О скорости реально развертывающегося социального времени свидетельствуют следующие данные: если в 70-е годы объем информации в научно-технической сфере удваивался в течение 5-7 лет, в 80-е — за 20 месяцев, в начале 90-х — ежегодно, то сейчас этот промежуток сократился в еще большей мере. Смыслом научно-технологического и социально-экономического развития стал выигрыш времени. Время больше не течет, оно извергается, на смену понятиям потока и длительности приходят сиюминутность и точность. Прошлое и будущее как бы сливаются в настоящем, которое само быстро устаревает, создавая эффект «сокращения настоящего»</w:t>
      </w:r>
      <w:r>
        <w:rPr>
          <w:rStyle w:val="FootnoteCharacters"/>
          <w:rStyle w:val="FootnoteAnchor"/>
        </w:rPr>
        <w:footnoteReference w:id="35"/>
      </w:r>
      <w:r>
        <w:rPr/>
        <w:t xml:space="preserve">. </w:t>
      </w:r>
    </w:p>
    <w:p>
      <w:pPr>
        <w:pStyle w:val="Normal"/>
        <w:ind w:right="-3005" w:firstLine="709"/>
        <w:jc w:val="both"/>
        <w:rPr>
          <w:szCs w:val="20"/>
        </w:rPr>
      </w:pPr>
      <w:r>
        <w:rPr/>
        <w:t>В книге «Столкновение с будущим» Элвин Тоффлер почти два десятилетия тому назад писал о таком ускорении темпа перемен в мире, что проблема социальной адаптации человека становится все более трудноразрешимой, ибо, пытаясь отождествить себя с определенной группой, он вынужден вести поиски в изменчивой среде, где все объекты находятся в быстром движении. «Проблема выбора здесь усложняется не в арифметической, а в геометрической прогрессии, — пишет он. — Близится время, когда выбор вместо того, чтобы раскрепощать личность, станет настолько трудным и дорогим, что превратится в свою противоположность. Короче говоря, грядет такое время, когда выбор окажется избытком выбора, а свобода — отрицанием свободы». Чтобы выжить и избежать шока от столкновения с будущим, человек должен стать несравненно более приспособленным и пластичным, чем когда-либо раньше. При этом, по мнению Э. Тоффлера, изыскивать новые способы сохранения жизненной устойчивости современный человек должен в условиях, когда «прежние устои — религиозные, национальные, общинные, семейные и профессиональные, — тоже трещат под ураганным напором ускоряющегося темпа перемен»</w:t>
      </w:r>
      <w:r>
        <w:rPr>
          <w:rStyle w:val="FootnoteCharacters"/>
          <w:rStyle w:val="FootnoteAnchor"/>
        </w:rPr>
        <w:footnoteReference w:id="36"/>
      </w:r>
      <w:r>
        <w:rPr/>
        <w:t>.</w:t>
      </w:r>
    </w:p>
    <w:p>
      <w:pPr>
        <w:pStyle w:val="Normal"/>
        <w:ind w:right="-3005" w:firstLine="709"/>
        <w:jc w:val="both"/>
        <w:rPr>
          <w:szCs w:val="20"/>
        </w:rPr>
      </w:pPr>
      <w:r>
        <w:rPr/>
        <w:t xml:space="preserve">Темпы, радикальный характер, феноменальность свершающихся на наших глазах перемен смещают акценты в понятии исторического подхода к действительности, имея в виду превращение евроцентристской еще до сих пор истории </w:t>
      </w:r>
    </w:p>
    <w:p>
      <w:pPr>
        <w:pStyle w:val="Normal"/>
        <w:ind w:right="-3005" w:firstLine="709"/>
        <w:jc w:val="both"/>
        <w:rPr>
          <w:szCs w:val="20"/>
        </w:rPr>
      </w:pPr>
      <w:r>
        <w:rPr/>
        <w:t>в действительно универсальное явление, охватывающее все многоцентрие развития человечества, когда «момент оценки, — по мнению Н.С. Трубецкого, — должен быть раз и навсегда изгнан из этнологии и истории культуры, ибо оценка всегда основана на эгоцентризме. Нет высших и низших. Есть только похожие и непохожие»</w:t>
      </w:r>
      <w:r>
        <w:rPr>
          <w:rStyle w:val="FootnoteCharacters"/>
          <w:rStyle w:val="FootnoteAnchor"/>
        </w:rPr>
        <w:footnoteReference w:id="37"/>
      </w:r>
      <w:r>
        <w:rPr/>
        <w:t>. Ф. Ницше об этом же писал следующее: «В сущности, ни одна эпоха и ни одно поколение не имеют права считать себя судьями всех прежних эпох и поколений. В качестве судей вы должны стать выше того, кого судите, тогда как вы лишь явились позже на историческую арену. Гости, которые приходят последними на званый обед, должны по справедливости получить последние места, а вы хотите получить первые...»</w:t>
      </w:r>
      <w:r>
        <w:rPr>
          <w:rStyle w:val="FootnoteCharacters"/>
          <w:rStyle w:val="FootnoteAnchor"/>
        </w:rPr>
        <w:footnoteReference w:id="38"/>
      </w:r>
      <w:r>
        <w:rPr/>
        <w:t>.</w:t>
      </w:r>
    </w:p>
    <w:p>
      <w:pPr>
        <w:pStyle w:val="Normal"/>
        <w:ind w:right="-3005" w:firstLine="709"/>
        <w:jc w:val="both"/>
        <w:rPr>
          <w:szCs w:val="20"/>
        </w:rPr>
      </w:pPr>
      <w:r>
        <w:rPr/>
        <w:t>Историческое время, сжимающееся для каждого поколения с неумолимостью шагреневой кожи, заставляет нас все чаще оперировать не 3-мерным временем (прошлое, настоящее, будущее), а исходить из подхода Августина Блаженного, видевшего в нем лишь настоящее прошлого и настоящее будущего. Ускорение темпа перемен вместе с тем делает непродуктивным и все чаще контрпродуктивным метод проб и ошибок в общественном развитии, органичного для его конфронтационной парадигмы. Новая цивилизационная, постиндустриальная революция несет с собой и смену типа развития, которое начинает характеризоваться в первую очередь не противоборством субъектов истории, а партнерством и компромиссами, способными обуздать катастрофические тенденции развития и сформировать эволюционно-волнообразную его модель.</w:t>
      </w:r>
      <w:r>
        <w:rPr>
          <w:rStyle w:val="FootnoteCharacters"/>
          <w:rStyle w:val="FootnoteAnchor"/>
        </w:rPr>
        <w:footnoteReference w:id="39"/>
      </w:r>
      <w:r>
        <w:rPr/>
        <w:t xml:space="preserve"> Д. Данин противопоставляет пять «К» (консенсус, консолидацию, компромисс, комплементарность, конвергенцию) одному «К» (конфронтации), отражая в этой формуле сущность ухода от старой парадигмы общественного развития.</w:t>
      </w:r>
    </w:p>
    <w:p>
      <w:pPr>
        <w:pStyle w:val="Normal"/>
        <w:ind w:right="-3005" w:firstLine="709"/>
        <w:jc w:val="both"/>
        <w:rPr>
          <w:szCs w:val="20"/>
        </w:rPr>
      </w:pPr>
      <w:r>
        <w:rPr/>
        <w:t>«Волна сменяет кризис в роли главного героя пьесы», — так писал еще в 1939 году Й. Шумпетер, имея в виду тенденции развития экономики.</w:t>
      </w:r>
      <w:r>
        <w:rPr>
          <w:rStyle w:val="FootnoteCharacters"/>
          <w:rStyle w:val="FootnoteAnchor"/>
        </w:rPr>
        <w:footnoteReference w:id="40"/>
      </w:r>
      <w:r>
        <w:rPr/>
        <w:t xml:space="preserve"> И это предвидение стало как нельзя более эвристичным для нашего времени, для понимания вектора развития жизни современного человечества. Новая парадигма развития не только не приемлет безразличия в отношении стратегии общественного продвижения в будущее, не просто требует тщательной выверки и корреляции избранного курса с объективными тенденциями мирового развития, но и жестоко наказывает тех, кто и в этих проблемах полагается на «авось». История нашей страны в последние десятилетия — тому наиубедительнейшее доказательство. Складывающийся тип цивилизованного развития отдает предпочтение реформам перед революциями, но реформам со столь радикальными переменами, что их стали называть «рефолюциями» (правда, этот термин так и не укоренился в научной литературе). А это значит, что к реформированию в наше время нельзя приступать, не выработав тщательно продуманного плана развертывания всего процесса, не скоординировав его стратегические цели с объективными тенденциями существующего миропорядка, не мобилизовав для этого все силы государства и народа.</w:t>
      </w:r>
    </w:p>
    <w:p>
      <w:pPr>
        <w:pStyle w:val="Normal"/>
        <w:ind w:right="-3005" w:firstLine="709"/>
        <w:jc w:val="both"/>
        <w:rPr/>
      </w:pPr>
      <w:r>
        <w:rPr/>
        <w:t xml:space="preserve">И теперь, по всей видимости, есть смысл обратиться к проблеме коэволюции человека, общества и природы, также связываемой нередко с новой парадигмой общественного развития, но имеющей и важнейшее самостоятельное методологическое и научное содержание. Работы И. Пригожина и его последователей по синергетике ознаменовали очередной этап научной революции, связанной с формированием очередной метатеории развития вообще и социально-исторической эволюции в частности. Синергетический подход исходит из того, что: </w:t>
      </w:r>
    </w:p>
    <w:p>
      <w:pPr>
        <w:pStyle w:val="Normal"/>
        <w:ind w:right="-3005" w:firstLine="709"/>
        <w:jc w:val="both"/>
        <w:rPr/>
      </w:pPr>
      <w:r>
        <w:rPr/>
        <w:t xml:space="preserve">- направление времени и направление эволюции общественной жизни не предзаданы извне, они «творятся постоянно на уровне «элементарных» человеческих отношений»; </w:t>
      </w:r>
    </w:p>
    <w:p>
      <w:pPr>
        <w:pStyle w:val="Normal"/>
        <w:ind w:right="-3005" w:firstLine="709"/>
        <w:jc w:val="both"/>
        <w:rPr/>
      </w:pPr>
      <w:r>
        <w:rPr/>
        <w:t>- применительно к историческому процессу можно говорить о своеобразной обратимости социального времени в отличие от принципиальной необратимости механического времени как формы существования бытия</w:t>
      </w:r>
      <w:r>
        <w:rPr>
          <w:rStyle w:val="FootnoteCharacters"/>
          <w:rStyle w:val="FootnoteAnchor"/>
        </w:rPr>
        <w:footnoteReference w:id="41"/>
      </w:r>
      <w:r>
        <w:rPr/>
        <w:t xml:space="preserve">; </w:t>
      </w:r>
    </w:p>
    <w:p>
      <w:pPr>
        <w:pStyle w:val="Normal"/>
        <w:ind w:right="-3005" w:firstLine="709"/>
        <w:jc w:val="both"/>
        <w:rPr/>
      </w:pPr>
      <w:r>
        <w:rPr/>
        <w:t>- «человеческое общество — это очень сложная система, способная претерпевать множество бифуркаций (взрывных изменений), дающих новые, непредсказуемые направления эволюции» (что подтверждается множеством различных культур, сложившихся на протяжении сравнительно короткого периода в истории человечества)</w:t>
      </w:r>
      <w:r>
        <w:rPr>
          <w:rStyle w:val="FootnoteCharacters"/>
          <w:rStyle w:val="FootnoteAnchor"/>
        </w:rPr>
        <w:footnoteReference w:id="42"/>
      </w:r>
      <w:r>
        <w:rPr/>
        <w:t xml:space="preserve">; </w:t>
      </w:r>
    </w:p>
    <w:p>
      <w:pPr>
        <w:pStyle w:val="Normal"/>
        <w:ind w:right="-3005" w:firstLine="709"/>
        <w:jc w:val="both"/>
        <w:rPr>
          <w:szCs w:val="20"/>
        </w:rPr>
      </w:pPr>
      <w:r>
        <w:rPr/>
        <w:t>теория И. Пригожина дает основание рассматривать социально- исторический процесс как специфический частный случай эволюции Вселенной наряду с геологической, биологической, физической и иными ее формами. Этим вопросам посвящена опубликованная в 1988 году монография Ю.А. Урманцева</w:t>
      </w:r>
      <w:r>
        <w:rPr>
          <w:rStyle w:val="FootnoteCharacters"/>
          <w:rStyle w:val="FootnoteAnchor"/>
        </w:rPr>
        <w:footnoteReference w:id="43"/>
      </w:r>
      <w:r>
        <w:rPr/>
        <w:t>.</w:t>
      </w:r>
    </w:p>
    <w:p>
      <w:pPr>
        <w:pStyle w:val="Normal"/>
        <w:ind w:right="-3005" w:firstLine="709"/>
        <w:jc w:val="both"/>
        <w:rPr/>
      </w:pPr>
      <w:r>
        <w:rPr/>
        <w:t xml:space="preserve">Коэволюция человека, его социальных образований и природы с каждым днем привлекает к себе все большее внимание современной науки в связи с тем, что наш мир оказался перед трудно разрешимой дилеммой: </w:t>
      </w:r>
    </w:p>
    <w:p>
      <w:pPr>
        <w:pStyle w:val="Normal"/>
        <w:ind w:right="-3005" w:firstLine="709"/>
        <w:jc w:val="both"/>
        <w:rPr/>
      </w:pPr>
      <w:r>
        <w:rPr/>
        <w:t xml:space="preserve">- либо, признав, что ресурсов планеты не хватает для превращения потребительского образа жизни в универсальный, решиться отдать свои ресурсы Западу с тем, чтобы он успел создать для себя искусственный мир до того, как захлопнется «экологический клапан»; </w:t>
      </w:r>
    </w:p>
    <w:p>
      <w:pPr>
        <w:pStyle w:val="Normal"/>
        <w:ind w:right="-3005" w:firstLine="709"/>
        <w:jc w:val="both"/>
        <w:rPr>
          <w:szCs w:val="20"/>
        </w:rPr>
      </w:pPr>
      <w:r>
        <w:rPr/>
        <w:t>- либо человечество должно предпринять всеобщие преобразования ценностного типа, включая новые принципы жизнеустройства, чтобы открыть перспективу развития для всех, а не только отдельных обществ. Принципы подобной трансформации и называют иногда коэволюционными, в самом общем виде предусматривающие такой обмен информацией между природой и человеческой цивилизацией, когда не только природа отвечает на запросы цивилизации, но и цивилизация корректирует свое поведение в соответствии с запросами природной среды, когда между различными земными цивилизациями отношения будут строиться не в соответствии с концепциями монологизма и гегемонизма, а с признанием того факта, что многообразие культур в мире выступает как важный ресурс человечества, повышающий его способность отвечать на неожиданные вызовы истории.</w:t>
      </w:r>
    </w:p>
    <w:p>
      <w:pPr>
        <w:pStyle w:val="Normal"/>
        <w:ind w:right="-3005" w:firstLine="709"/>
        <w:jc w:val="both"/>
        <w:rPr>
          <w:szCs w:val="20"/>
        </w:rPr>
      </w:pPr>
      <w:r>
        <w:rPr/>
        <w:t>Как правило, проблематика «коэволюции человека, общества и природы» рассматривается учеными в связи с угрозами, созданными для человечества развитием индустриализма, с переходом людей к новой стадии своего бытия — постиндустриальной. В этом контексте не могут не возникать разного рода идеи о «возврате» человека в эволюцию, о «конце истории», начатой европейским Просвещением и завершившейся возникновением техногенной цивилизации, и т.д. Вместе с тем все они требуют детального научного рассмотрения, так как немалая часть из них еще строится на примитивном представлении об экобудущем человечества или же на неправомерной экстраполяции в постиндустриальную эпоху тенденций, рожденных культурой «модернити». Игнорирование в таких случаях новой парадигмы общественного развития, овладением которой еще идет с большим трудом, что представляет собой существенную угрозу. В частности, с подобным «возвратом» в эволюцию корреспондируют многочисленные экологические труды алармистского типа, идеализирующие древность и проповедующие «неособирательство» в качестве основного занятия людей «экологической эры». В этой связи поднимается вопрос о сокращении человечества до «плотности численности собирателей и традиционных рыболовов», максимальное число которых оценивается в 10 млн. человек.</w:t>
      </w:r>
      <w:r>
        <w:rPr>
          <w:rStyle w:val="FootnoteCharacters"/>
          <w:rStyle w:val="FootnoteAnchor"/>
        </w:rPr>
        <w:footnoteReference w:id="44"/>
      </w:r>
    </w:p>
    <w:p>
      <w:pPr>
        <w:pStyle w:val="Normal"/>
        <w:ind w:right="-3005" w:firstLine="709"/>
        <w:jc w:val="both"/>
        <w:rPr>
          <w:szCs w:val="20"/>
        </w:rPr>
      </w:pPr>
      <w:r>
        <w:rPr/>
        <w:t>Спорить с людьми, видящими «золотой век» человечества в прошлом, нет особого смысла, так как основные точки зрения по этому вопросу сформулированы еще мыслителями античной древности. Для нас важнее другое: вопрос о соотношении истории и эволюции может решаться лишь в рамках фундаментального противоречия человека и природы, углубления наших знаний в области гео-био-социогенеза, наращивания объема и надежности научной информации о системе «человек-общество- природа», развития так называемой социоестественной истории, пытающейся соотнести между собой два типа развития — человеческо-исторический и эволюционно-природный. Противоречия между человеком и природой сравнимы с противоречиями между живым и неживым веществом: живой организм всегда находится в отношении устойчивого неравновесия к физическому миру, цивилизация — столь же неравновесна по отношению к биосфере. Человек не может не пользоваться возможностями и ресурсами природы для собственного развития. Он не довольствуется возможностями саморазвития, дарованными ему природой, а строит для себя во многом искусственный мир, погруженный в природно-естественную среду, но живущий во многом в соответствии со своими, а не природными, правилами и законами, ритмами и скоростями развития. Поэтому разрешение противоречий между человеком и природой нужно искать не в противопоставлении цивилизации и природы, а в нахождении цивилизационного равновесия между научно-технологическим и нравственно- психологическим потенциалами культуры человечества.</w:t>
      </w:r>
    </w:p>
    <w:p>
      <w:pPr>
        <w:pStyle w:val="Normal"/>
        <w:ind w:right="-3005" w:firstLine="709"/>
        <w:jc w:val="both"/>
        <w:rPr>
          <w:szCs w:val="20"/>
        </w:rPr>
      </w:pPr>
      <w:r>
        <w:rPr/>
        <w:t>Учитывая несомненно существующую связь и зависимость между технико- технологическим и морально-этическим развитием общества, с одной стороны, и их определяющим воздействием на отношения человека с природой, целесообразнее было бы ставить вопрос о противоречивом существе этих чрезвычайно тонких и сложных взаимоотношений, о возможностях их корреляции, но не о воссоздании механизмов природной коэволюции человека, не о «возврате в эволюцию» общества и природы. Тем более нелогично ставить вопрос о том, что «коэволюция человека, общества и природы» выступает в качестве «закона развития мира», ибо сразу же возникает проблема: а как можно обозначить этот закон, если он универсальный, до появления человека и творимого им общества? В этом смысле постановка вопроса о «соразмерении развития человека с эволюцией природы»</w:t>
      </w:r>
      <w:r>
        <w:rPr>
          <w:rStyle w:val="FootnoteCharacters"/>
          <w:rStyle w:val="FootnoteAnchor"/>
        </w:rPr>
        <w:footnoteReference w:id="45"/>
      </w:r>
      <w:r>
        <w:rPr/>
        <w:t>, под чем можно понимать их разноскоростное, но тем не менее соразвитие, представляется гораздо более многообещающей с точки зрения методологической.</w:t>
      </w:r>
    </w:p>
    <w:p>
      <w:pPr>
        <w:pStyle w:val="Normal"/>
        <w:ind w:right="-3005" w:firstLine="709"/>
        <w:jc w:val="both"/>
        <w:rPr/>
      </w:pPr>
      <w:r>
        <w:rPr/>
        <w:t>Новая парадигма общественного развития нередко раскрывается через разнообразные концепции «конца истории», выступающего как своеобразная эманация апокалипсиса в условиях современного меняющегося мира. Среди них обращают на себя внимание две — американца Фрэнсиса Фукуямы</w:t>
      </w:r>
      <w:r>
        <w:rPr>
          <w:rStyle w:val="FootnoteCharacters"/>
          <w:rStyle w:val="FootnoteAnchor"/>
        </w:rPr>
        <w:footnoteReference w:id="46"/>
      </w:r>
      <w:r>
        <w:rPr/>
        <w:t xml:space="preserve"> и россиянина М.А. Чешкова</w:t>
      </w:r>
      <w:r>
        <w:rPr>
          <w:rStyle w:val="FootnoteCharacters"/>
          <w:rStyle w:val="FootnoteAnchor"/>
        </w:rPr>
        <w:footnoteReference w:id="47"/>
      </w:r>
      <w:r>
        <w:rPr/>
        <w:t>. Первый из них выдвинул тезис о «конце истории» в 1989 году, использовав идею Гегеля о том, что история начиналась на Востоке и завершается на Западе. По мнению Фукуямы, либеральная демократия, победив во всемирном масштабе, соединила линии исторического развития западной и восточных цивилизаций. В связи с этим, как считает этот автор,  завершился поиск человечеством оптимальных путей своего самовыражения и, стало быть, смысла существования. Главнейшей задачей всех незападных народов становится в таком случае овладение принципами и ценностями образа жизни евроатлантической цивилизации, то есть как можно более полная и последовательная их вестернизация (или американизация, что в известном смысле одно и то же). М.А. Чешков пишет о конце «социальной истории», связывая ее с «модернистско-индустриальной разновидностью социальности» того периода мировой истории, когда она «творилась Западом» и навязывалась им всему человечеству. Как считает отечественный автор, «исчерпание и завершение социальной истории выражается и в том, что на смену революциям, этому основному динамическому сдвигу современной истории идут движения нового типа», в связи с чем «выход из истории» может осуществляться «посредством механизмов, возрождающих доиндустриальные исторические традиции»</w:t>
      </w:r>
      <w:r>
        <w:rPr>
          <w:rStyle w:val="FootnoteCharacters"/>
          <w:rStyle w:val="FootnoteAnchor"/>
        </w:rPr>
        <w:footnoteReference w:id="48"/>
      </w:r>
      <w:r>
        <w:rPr/>
        <w:t xml:space="preserve">. </w:t>
      </w:r>
    </w:p>
    <w:p>
      <w:pPr>
        <w:pStyle w:val="Normal"/>
        <w:ind w:right="-3005" w:firstLine="709"/>
        <w:jc w:val="both"/>
        <w:rPr>
          <w:szCs w:val="20"/>
        </w:rPr>
      </w:pPr>
      <w:r>
        <w:rPr/>
        <w:t>В этом же плане высказался и известный американский социолог и политолог И. Валлерстайн. «Не исключено, — писал он, — что мы переживаем конец модерна, что современный мир находится в заключительной фазе кризиса и вскоре социальная реальность станет похожа, вероятнее всего, на реальность XV века»</w:t>
      </w:r>
      <w:r>
        <w:rPr>
          <w:rStyle w:val="FootnoteCharacters"/>
          <w:rStyle w:val="FootnoteAnchor"/>
        </w:rPr>
        <w:footnoteReference w:id="49"/>
      </w:r>
      <w:r>
        <w:rPr/>
        <w:t>. И как здесь не удивиться интуиции Н.А. Бердяева, еще в начале 20-х годов XX века писавшего о тенденциях возвращения человечества в «новое средневековье» как эпоху «духовного просветления и преображения», «духовной революции»</w:t>
      </w:r>
      <w:r>
        <w:rPr>
          <w:rStyle w:val="FootnoteCharacters"/>
          <w:rStyle w:val="FootnoteAnchor"/>
        </w:rPr>
        <w:footnoteReference w:id="50"/>
      </w:r>
      <w:r>
        <w:rPr/>
        <w:t xml:space="preserve">. </w:t>
      </w:r>
    </w:p>
    <w:p>
      <w:pPr>
        <w:pStyle w:val="Normal"/>
        <w:ind w:right="-3005" w:firstLine="709"/>
        <w:jc w:val="both"/>
        <w:rPr>
          <w:szCs w:val="20"/>
        </w:rPr>
      </w:pPr>
      <w:r>
        <w:rPr/>
        <w:t>В последние годы проблематикой своеобразного «регрессивного прогресса», если пользоваться сущностью определения истории в нашем весьма недалеком прошлом, занимается, и весьма плодотворно, А. С. Панарин, создавший интересную и достаточно логичную концепцию «реванша истории» в современном мире. Он считает, что на наших глазах происходит крупнейшая социокультурная катастрофа, связанная с утратой единой общечеловеческой перспективы, так как человечество разделилось на постиндустриальное меньшинство («золотой миллиард»), которое успевает войти в процветающее информационное общество, в то время как для доиндустриального или прединдустриального большинства такая возможность закрывается навсегда. Пророчество С. Хантингтона по поводу грядущих столкновений цивилизаций</w:t>
      </w:r>
      <w:r>
        <w:rPr>
          <w:rStyle w:val="FootnoteCharacters"/>
          <w:rStyle w:val="FootnoteAnchor"/>
        </w:rPr>
        <w:footnoteReference w:id="51"/>
      </w:r>
      <w:r>
        <w:rPr/>
        <w:t xml:space="preserve"> фактически говорит о «новом и беспрецедентном, об окончательном одиночестве счастливых передовиков прогресса, которым предстоит поедать свои яства под ревнивыми взглядами навсегда отлученных и потому готовых взорваться отчаянием. Речь идет, таким образом, не столько о конфликте цивилизаций, сколько о конфликте «золотого миллиарда» с остальным человечеством»</w:t>
      </w:r>
      <w:r>
        <w:rPr>
          <w:rStyle w:val="FootnoteCharacters"/>
          <w:rStyle w:val="FootnoteAnchor"/>
        </w:rPr>
        <w:footnoteReference w:id="52"/>
      </w:r>
      <w:r>
        <w:rPr/>
        <w:t>.</w:t>
      </w:r>
    </w:p>
    <w:p>
      <w:pPr>
        <w:pStyle w:val="Normal"/>
        <w:ind w:right="-3005" w:firstLine="709"/>
        <w:jc w:val="both"/>
        <w:rPr>
          <w:szCs w:val="20"/>
        </w:rPr>
      </w:pPr>
      <w:r>
        <w:rPr/>
        <w:t>А.С. Панарин в этой связи констатирует, что постиндустриальная перспектива развития человечества может разворачиваться в двух направлениях. Она возможна, с одной стороны, как простое продолжение технической цивилизации, только на более рафинированной технологической основе, что, однако, не приведет к преодолению изъянов потребительской сущности, утверждаемой культурой модерна цивилизации, к восстановлению единой судьбы человечества. С другой стороны, постиндустриализм может стать результатом кардинального поворота гуманитарного типа, свершенного человечеством и касающегося не столько средств производства, сколько смыслов жизни, приоритетов, идеалов и ценностей человека. Только в этом последнем случае «открывается возможность нового соединения западной идеологии постиндустриализма со всеми изгоями и неудачниками технического века»</w:t>
      </w:r>
      <w:r>
        <w:rPr>
          <w:rStyle w:val="FootnoteCharacters"/>
          <w:rStyle w:val="FootnoteAnchor"/>
        </w:rPr>
        <w:footnoteReference w:id="53"/>
      </w:r>
      <w:r>
        <w:rPr/>
        <w:t>, лишь в такой перспективе станет возможным «союз постэкономического человека наиболее развитых стран мира с доэкономическим человеком еще не вестернизированного Востока. Постэкономический человек избавит доэкономического человека от комплекса неполноценности, поможет его социокультурной реабилитации и легитимации, а доэкономический человек даст постэкономическому массовую базу. Это и станет основой нового планетарного сдвига». Россия, по мнению этого ученого, в начале XXI века явится одним из инициаторов такого планетарного поворота, ибо «здесь, в промежутке между Востоком и Западом, вулкан истории никак не может потухнуть, грозя сюрпризами всему тому, что обрело четкие контуры и нормы, отлаженность и предсказуемость».</w:t>
      </w:r>
    </w:p>
    <w:p>
      <w:pPr>
        <w:pStyle w:val="Normal"/>
        <w:ind w:right="-3005" w:firstLine="709"/>
        <w:jc w:val="both"/>
        <w:rPr>
          <w:szCs w:val="20"/>
        </w:rPr>
      </w:pPr>
      <w:r>
        <w:rPr/>
        <w:t>Итак, «конец истории» вполне реален, если вектор истории продолжит логику развития, обоснованную эпохой Просвещения. Но история возьмет реванш, если опровергнет представление о евроатлантической цивилизации как о найденном на вечные времена образце для всего человечества, не даст покончить с жизнетворящим его культурно-историческим разнообразием. Это тем более вероятно, что «конец истории» не может считаться сегодня общепризнанным кредо всей западной культуры, которая одновременно демонстрирует усиленный поиск альтернатив, обращенность к опыту других цивилизаций. В этом же направлении работает и плюралистическая концепция 4-х движущих сил истории (природы, человека, общества и некоторых еще не познанных наукой факторов), получившая в философии истории название теории факторов (А. Тойнби, П. Сорокин). Каждый из этих факторов в отдельности и все вместе в сложном и противоречивом взаимодействии творят исторический процесс, способный преодолеть любого рода угрозы «конца истории»</w:t>
      </w:r>
      <w:r>
        <w:rPr>
          <w:rStyle w:val="FootnoteCharacters"/>
          <w:rStyle w:val="FootnoteAnchor"/>
        </w:rPr>
        <w:footnoteReference w:id="54"/>
      </w:r>
      <w:r>
        <w:rPr/>
        <w:t>.</w:t>
      </w:r>
    </w:p>
    <w:p>
      <w:pPr>
        <w:pStyle w:val="Normal"/>
        <w:ind w:right="-3005" w:firstLine="709"/>
        <w:jc w:val="both"/>
        <w:rPr>
          <w:szCs w:val="20"/>
        </w:rPr>
      </w:pPr>
      <w:r>
        <w:rPr/>
        <w:t>В этой связи нелишне заметить, что А. Камю характеризовал человека как существо, которое должно брать на себя ответственность за свое существование и напряжением своей жизни придавать смысл этому существованию.</w:t>
      </w:r>
      <w:r>
        <w:rPr>
          <w:rStyle w:val="FootnoteCharacters"/>
          <w:rStyle w:val="FootnoteAnchor"/>
        </w:rPr>
        <w:footnoteReference w:id="55"/>
      </w:r>
      <w:r>
        <w:rPr/>
        <w:t xml:space="preserve"> Дж. Гексли несколько уточнил этот подход, считая, что человек — единственный носитель будущего, которое может развиться только через него, поэтому он должен трудиться, строить планы, чтобы добиться дальнейшего прогресса.</w:t>
      </w:r>
      <w:r>
        <w:rPr>
          <w:rStyle w:val="FootnoteCharacters"/>
          <w:rStyle w:val="FootnoteAnchor"/>
        </w:rPr>
        <w:footnoteReference w:id="56"/>
      </w:r>
      <w:r>
        <w:rPr/>
        <w:t xml:space="preserve"> В свою очередь, К. Мангейм в работе «Человек и общество в эпоху перестройки» (она была опубликована в 1935 году), полемизируя с Ф. Хайеком, видевшим начало всех зол в плане и планировании, высказался за «планирование ради свободы», то есть свободное творение будущего.</w:t>
      </w:r>
      <w:r>
        <w:rPr>
          <w:rStyle w:val="FootnoteCharacters"/>
          <w:rStyle w:val="FootnoteAnchor"/>
        </w:rPr>
        <w:footnoteReference w:id="57"/>
      </w:r>
      <w:r>
        <w:rPr/>
        <w:t xml:space="preserve"> Такое подчеркивание, выделение особой роли человека, отдельных групп людей в истории характерно и для теории факторов, хотя она обычно и не выстраивает иерархии движущих сил исторического процесса. Это важно учитывать хотя бы потому, что не только природа, являющаяся глубинной первоосновой исторического процесса, закладывает в него способность к движению, изменению и развитию, но и мир идей и духовных ценностей, постоянно облучая современного человека, материализуется, так или иначе, в конкретных формах и нормах общественного бытия. И вся множественная совокупность концепций, теорий, доктрин, рассматривающих и опыт, и будущее жизнедеятельности людей с разных, порой прямо противоположных, позиций, лишь незначительно приоткрывают завесу над тайнами творящейся истории. </w:t>
      </w:r>
    </w:p>
    <w:p>
      <w:pPr>
        <w:pStyle w:val="Normal"/>
        <w:ind w:right="-3005" w:firstLine="709"/>
        <w:jc w:val="both"/>
        <w:rPr>
          <w:szCs w:val="20"/>
        </w:rPr>
      </w:pPr>
      <w:r>
        <w:rPr/>
        <w:t>Все они вместе и каждая из них в отдельности не могут сколько-нибудь убедительно объяснить преуспевание, процветание одних народов и маргинализацию, прозябание, отсталость, а то и исчезновение с исторической сцены других социальных общностей и цивилизаций; не могут ответить на вопрос, почему наш мир, который обзавелся глобальной экономикой, всемирными информационно-коммуникационными сетями, транснациональными корпорациями и банками, не только не сглаживает разрывов, разломов, пропастей в степени развитости стран «золотого миллиарда» и «зоны слаборазвитости», где проживают две трети человечества, но и углубляет, расширяет, драматизирует расхождения между ними? И это при всем том, что идеи и знания, приведшие первых к лидирующим позициям, стали достоянием всех, но не смогли внедриться в жизнь других таким образом, чтобы решить проблемы их социально- политического и экономического развития.</w:t>
      </w:r>
    </w:p>
    <w:p>
      <w:pPr>
        <w:pStyle w:val="Normal"/>
        <w:ind w:right="-3005" w:firstLine="709"/>
        <w:jc w:val="both"/>
        <w:rPr>
          <w:szCs w:val="20"/>
        </w:rPr>
      </w:pPr>
      <w:r>
        <w:rPr/>
        <w:t>Ответ на эти, как и многие другие, вопросы следует искать в сфере, которая еще не стала по настоящему объектом масштабного и глубокого научного исследования, в характере и духе, питающих жизненную энергию каждого народа. В отличие от открытий ума и знаний, качества характера народа не могут передаваться от одного к другому. Как отмечал еще в XIX веке Г. Лебон, «открытия, обязанные уму, составляют общее достояние человечества; преимущества или недостатки характера составляют исключительное достояние каждого народа. Это неизменный утес, в который должна бить изо дня в день в течение веков волна, чтобы обточить только его контуры; он соответствует специфическому признаку народа, наподобие плавника рыбы, клюва птицы, зуба плотоядного»</w:t>
      </w:r>
      <w:r>
        <w:rPr>
          <w:rStyle w:val="FootnoteCharacters"/>
          <w:rStyle w:val="FootnoteAnchor"/>
        </w:rPr>
        <w:footnoteReference w:id="58"/>
      </w:r>
      <w:r>
        <w:rPr/>
        <w:t>. Характер, будучи воплощенным в традициях народной жизни, выступает главным компонентом внутренней силы культурного развития, он отражается в стратегии поведения народа в международных делах. Конечно, было бы абсурдным абсолютизировать значимость и значение характера народа в определении его положения среди других народов, но то, что он, характер, участвует в складывании политической судьбы того или иного народа — утверждение здравое, находящее свое подтверждение в мировой истории и истории России.</w:t>
      </w:r>
    </w:p>
    <w:p>
      <w:pPr>
        <w:pStyle w:val="Normal"/>
        <w:ind w:right="-3005" w:firstLine="709"/>
        <w:jc w:val="both"/>
        <w:rPr>
          <w:szCs w:val="20"/>
        </w:rPr>
      </w:pPr>
      <w:r>
        <w:rPr/>
        <w:t>Наконец, хотелось бы подчеркнуть, что гуманизм, наука и мораль сегодня должны выступать единым целым и тогда, когда речь идет о мировом развитии, и тогда, когда мы выбираем траекторию продвижения в информационную эру России. Лауреат Нобелевской премии английский физик Деннис Габор утверждал, что «будущее нельзя предвидеть, но его можно изобрести»</w:t>
      </w:r>
      <w:r>
        <w:rPr>
          <w:rStyle w:val="FootnoteCharacters"/>
          <w:rStyle w:val="FootnoteAnchor"/>
        </w:rPr>
        <w:footnoteReference w:id="59"/>
      </w:r>
      <w:r>
        <w:rPr/>
        <w:t>. Изобрести, пользуясь инструментарием и знаниями, предоставляемыми наукой. Одну из своих книг, в которой он также «изобретает» будущее, академик Н.Н. Моисеев озаглавил «Современный рационализм», как бы подчеркивая тем самым решающую роль рациональности, научного подхода в прозрении предстоящей эпохи в жизни человечества. Но его основные выводы связаны не с рациональными сторонами человеческого бытия. «Наши нравственные основы, наш духовный мир, а тем более наше поведение в биосфере, — пишет он, — уже не соответствуют тем условиям жизни, в которые погружается общество», в связи с чем высказывает убеждение, что «в ближайшие десятилетия осознание проблем нравственного императива (под ним он понимает определенную систему табу, регламентирующих поведение как отдельных людей, так и их сообществ — Авт.) сделается одной из важнейших характеристик цивилизации, основным направлением обществоведения»</w:t>
      </w:r>
      <w:r>
        <w:rPr>
          <w:rStyle w:val="FootnoteCharacters"/>
          <w:rStyle w:val="FootnoteAnchor"/>
        </w:rPr>
        <w:footnoteReference w:id="60"/>
      </w:r>
      <w:r>
        <w:rPr/>
        <w:t xml:space="preserve">. Нет сомнения, что мораль, этические нормы и ценности будут перманентно расширять и углублять свое воздействие на весь процесс развития человечества, что его будущее зависит от параллельного роста интеллекта и нравственности каждого человека, что в жизнедеятельности каждого из людей прекратится уход от морали в связи с укоренением политики и она начнет восстанавливать свои позиции в качестве фундаментального регулятора общественных отношений в их узком и широком смыслах. Рационализм и вера, научный анализ и интуиция, формальная логика и нелинейность мышления — вот те аргументы, которыми современный человек обосновывает право на бессмертие своей жизнедеятельности. </w:t>
      </w:r>
    </w:p>
    <w:p>
      <w:pPr>
        <w:pStyle w:val="Normal"/>
        <w:ind w:right="-3005" w:firstLine="709"/>
        <w:jc w:val="both"/>
        <w:rPr>
          <w:szCs w:val="20"/>
        </w:rPr>
      </w:pPr>
      <w:r>
        <w:rPr/>
        <w:t>Современная теоретическая социально-гуманитарная наука столкнулась с тем, что необходимо предложить новую рациональную схему грядущего развития человечества, если оно претендует на то, чтобы ХХI век оказался веком выживания цивилизации и выхода из глобально-экологического кризиса. На взгляд авторов настоящей книги, основы такой теории лежат на стыке исследований постиндустриального процесса и перехода цивилизации к устойчивому развитию. На этих проблемах и концентрируют свое внимание авторы книги.</w:t>
      </w:r>
    </w:p>
    <w:p>
      <w:pPr>
        <w:pStyle w:val="Normal"/>
        <w:ind w:right="-3005" w:firstLine="709"/>
        <w:jc w:val="both"/>
        <w:rPr>
          <w:szCs w:val="20"/>
        </w:rPr>
      </w:pPr>
      <w:r>
        <w:rPr>
          <w:szCs w:val="20"/>
        </w:rPr>
      </w:r>
    </w:p>
    <w:p>
      <w:pPr>
        <w:pStyle w:val="Normal"/>
        <w:ind w:right="-3005" w:firstLine="709"/>
        <w:jc w:val="both"/>
        <w:rPr>
          <w:szCs w:val="20"/>
        </w:rPr>
      </w:pPr>
      <w:r>
        <w:rPr>
          <w:szCs w:val="20"/>
        </w:rPr>
      </w:r>
    </w:p>
    <w:p>
      <w:pPr>
        <w:pStyle w:val="Normal"/>
        <w:ind w:right="-3005" w:firstLine="709"/>
        <w:jc w:val="center"/>
        <w:rPr>
          <w:b/>
          <w:b/>
          <w:szCs w:val="20"/>
        </w:rPr>
      </w:pPr>
      <w:r>
        <w:rPr>
          <w:b/>
          <w:szCs w:val="20"/>
        </w:rPr>
      </w:r>
    </w:p>
    <w:p>
      <w:pPr>
        <w:pStyle w:val="Normal"/>
        <w:ind w:right="-3005" w:firstLine="709"/>
        <w:jc w:val="center"/>
        <w:rPr>
          <w:b/>
          <w:b/>
        </w:rPr>
      </w:pPr>
      <w:r>
        <w:rPr>
          <w:b/>
        </w:rPr>
      </w:r>
    </w:p>
    <w:p>
      <w:pPr>
        <w:pStyle w:val="Normal"/>
        <w:ind w:right="-3005" w:firstLine="709"/>
        <w:jc w:val="both"/>
        <w:rPr>
          <w:b/>
          <w:b/>
          <w:szCs w:val="20"/>
        </w:rPr>
      </w:pPr>
      <w:r>
        <w:rPr>
          <w:b/>
          <w:szCs w:val="20"/>
        </w:rPr>
      </w:r>
    </w:p>
    <w:p>
      <w:pPr>
        <w:pStyle w:val="FR1"/>
        <w:ind w:left="0" w:right="-3005" w:firstLine="709"/>
        <w:jc w:val="center"/>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lang w:val="en-US"/>
        </w:rPr>
        <w:t>II</w:t>
      </w:r>
    </w:p>
    <w:p>
      <w:pPr>
        <w:pStyle w:val="Normal"/>
        <w:widowControl w:val="false"/>
        <w:autoSpaceDE w:val="false"/>
        <w:ind w:right="-3005" w:firstLine="709"/>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005" w:firstLine="709"/>
        <w:jc w:val="both"/>
        <w:rPr>
          <w:rFonts w:ascii="Arial" w:hAnsi="Arial" w:cs="Arial"/>
          <w:sz w:val="20"/>
          <w:szCs w:val="20"/>
        </w:rPr>
      </w:pPr>
      <w:r>
        <w:rPr>
          <w:b/>
          <w:bCs/>
          <w:sz w:val="22"/>
          <w:szCs w:val="22"/>
        </w:rPr>
        <w:t>Постиндустриальное общество как концепция новой глобальной цивилизации</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rFonts w:ascii="Arial" w:hAnsi="Arial" w:cs="Arial"/>
          <w:sz w:val="20"/>
          <w:szCs w:val="20"/>
        </w:rPr>
      </w:pPr>
      <w:r>
        <w:rPr/>
        <w:t>Современное человечество во все большей мере втягивается в процессы, ведущие к смене основ его жизнедеятельности и жизне</w:t>
        <w:softHyphen/>
        <w:t>устройства. Постиндустриальная эпоха еще только-только просвечи</w:t>
        <w:softHyphen/>
        <w:t>вается в тенденциях возникновения технотронного типа про</w:t>
        <w:softHyphen/>
        <w:t>изводства, в еще зыбких черточках информационного общества, еще у многих стран и народов, великих и малых, довлеют прежние стерео</w:t>
        <w:softHyphen/>
        <w:t>типы и мотивы поведения на международной арене. Но векторы ми</w:t>
        <w:softHyphen/>
        <w:t>рового развития все более определяются «вызовами истории» в об</w:t>
        <w:softHyphen/>
        <w:t>личьи глобальных проблем, требуя от человечества согласованных и неординарных мер по обеспечению своего права на бессмертие. Стохастичность, нелинейность исторических процессов проявляется в полицентризме мирового развития, в диверсификации его механиз</w:t>
        <w:softHyphen/>
        <w:t>мов, в необходимости преодоления наиболее грубых и неэффектив</w:t>
        <w:softHyphen/>
        <w:t>ных его форм - разрушительных кризисов и конфронтации. Овладе</w:t>
        <w:softHyphen/>
        <w:t>ние новым типом развития, в основе которого лежат принципы парт</w:t>
        <w:softHyphen/>
        <w:t>нерства, компромисса, сотрудничества и консенсуса, - проблема, ре</w:t>
        <w:softHyphen/>
        <w:t>шаемая на протяжении длительного эволюционного периода, но ори</w:t>
        <w:softHyphen/>
        <w:t>ентация на подобный исход должна быть избрана человечеством уже сегодня, если оно желает обзавестись более или менее оптимальной стратегией строительства будущего. Исторический плюрализм обще</w:t>
        <w:softHyphen/>
        <w:t>ственного развития, осознание которого происходит с трудом, букваль</w:t>
        <w:softHyphen/>
        <w:t>но продираясь сквозь частоколы догм, предрассудков, идеологичес</w:t>
        <w:softHyphen/>
        <w:t>ких штампов, наталкиваясь на консервативность социальных систем и структур, немощность старого «евроцентристского» обществове</w:t>
        <w:softHyphen/>
        <w:t>дения, пасующего перед грандиозностью и сложностью происходя</w:t>
        <w:softHyphen/>
        <w:t>щих перемен, в целом отражает универсальную специфику жизни современного человечества, проходящего через лабиринты нового «осевого времени».</w:t>
      </w:r>
    </w:p>
    <w:p>
      <w:pPr>
        <w:pStyle w:val="Normal"/>
        <w:widowControl w:val="false"/>
        <w:autoSpaceDE w:val="false"/>
        <w:ind w:right="-3005" w:firstLine="709"/>
        <w:jc w:val="both"/>
        <w:rPr/>
      </w:pPr>
      <w:r>
        <w:rPr/>
        <w:t xml:space="preserve">XX век как пространство исторической жизни человечества - феномен удивительного динамизма в поисках новых путей развития, трагизма глобальных свершений и неизбывного оптимизма: </w:t>
      </w:r>
    </w:p>
    <w:p>
      <w:pPr>
        <w:pStyle w:val="Normal"/>
        <w:widowControl w:val="false"/>
        <w:autoSpaceDE w:val="false"/>
        <w:ind w:right="-3005" w:firstLine="709"/>
        <w:jc w:val="both"/>
        <w:rPr/>
      </w:pPr>
      <w:r>
        <w:rPr/>
        <w:t>его со</w:t>
        <w:softHyphen/>
        <w:t>циальная энергия «буйствовала» в двух уничтожительных мировых войнах;</w:t>
      </w:r>
    </w:p>
    <w:p>
      <w:pPr>
        <w:pStyle w:val="Normal"/>
        <w:widowControl w:val="false"/>
        <w:autoSpaceDE w:val="false"/>
        <w:ind w:right="-3005" w:firstLine="709"/>
        <w:jc w:val="both"/>
        <w:rPr/>
      </w:pPr>
      <w:r>
        <w:rPr/>
        <w:t>ускоряла исторический процесс экспериментами социоинженерии;</w:t>
      </w:r>
    </w:p>
    <w:p>
      <w:pPr>
        <w:pStyle w:val="Normal"/>
        <w:widowControl w:val="false"/>
        <w:autoSpaceDE w:val="false"/>
        <w:ind w:right="-3005" w:firstLine="709"/>
        <w:jc w:val="both"/>
        <w:rPr/>
      </w:pPr>
      <w:r>
        <w:rPr/>
        <w:t xml:space="preserve">материализовывалась в поисках справедливого общественного устройства с помощью мифологем разного рода «измов»; </w:t>
      </w:r>
    </w:p>
    <w:p>
      <w:pPr>
        <w:pStyle w:val="Normal"/>
        <w:widowControl w:val="false"/>
        <w:autoSpaceDE w:val="false"/>
        <w:ind w:right="-3005" w:firstLine="709"/>
        <w:jc w:val="both"/>
        <w:rPr/>
      </w:pPr>
      <w:r>
        <w:rPr/>
        <w:t>мости</w:t>
        <w:softHyphen/>
        <w:t>ла загубленными ценностями ложные устремления целого ряда силь</w:t>
        <w:softHyphen/>
        <w:t xml:space="preserve">ных и жизнеспособных наций; </w:t>
      </w:r>
    </w:p>
    <w:p>
      <w:pPr>
        <w:pStyle w:val="Normal"/>
        <w:widowControl w:val="false"/>
        <w:autoSpaceDE w:val="false"/>
        <w:ind w:right="-3005" w:firstLine="709"/>
        <w:jc w:val="both"/>
        <w:rPr>
          <w:rFonts w:ascii="Arial" w:hAnsi="Arial" w:cs="Arial"/>
          <w:sz w:val="20"/>
          <w:szCs w:val="20"/>
        </w:rPr>
      </w:pPr>
      <w:r>
        <w:rPr/>
        <w:t>аннигилировалась в классовых схват</w:t>
        <w:softHyphen/>
        <w:t>ках многочисленных революций; питала творческий гений человека и разрушала природную среду его обитания.</w:t>
      </w:r>
    </w:p>
    <w:p>
      <w:pPr>
        <w:pStyle w:val="Normal"/>
        <w:widowControl w:val="false"/>
        <w:autoSpaceDE w:val="false"/>
        <w:ind w:right="-3005" w:firstLine="709"/>
        <w:jc w:val="both"/>
        <w:rPr>
          <w:rFonts w:ascii="Arial" w:hAnsi="Arial" w:cs="Arial"/>
          <w:sz w:val="20"/>
          <w:szCs w:val="20"/>
        </w:rPr>
      </w:pPr>
      <w:r>
        <w:rPr/>
        <w:t>Противоречивость, иррациональность мировой истории как бы подчеркивалась постоянными кризисами, антагонизмами, несов</w:t>
        <w:softHyphen/>
        <w:t>местимостью противоположных тенденций, господствовавших в пла</w:t>
        <w:softHyphen/>
        <w:t>нетарном социуме. Действительность, реалии XX века отвергали одну за другой выдвигавшиеся различными научными школами мировоз</w:t>
        <w:softHyphen/>
        <w:t>зренческие теории и доктрины, основывавшиеся на экстраполяции в современность опыта прошлого и формулировании на этой основе каких-то общих закономерностей для длительных периодов истори</w:t>
        <w:softHyphen/>
        <w:t>ческого бытия. В частности, этот век стал свидетелем того, что много</w:t>
        <w:softHyphen/>
        <w:t>образие жизни нельзя вместить в прокрустово ложе классового под</w:t>
        <w:softHyphen/>
        <w:t>хода, разделявшего мир на капитализм и социализм и проведшего между ними временную и временную границы. Временную потому, что «реальный социализм» априори выступал в качестве «светлого будущего» по отношению к «загнивающему» капитализму. И вре</w:t>
        <w:softHyphen/>
        <w:t>менную, так как провозглашалась неизбежность победы коммуниз</w:t>
        <w:softHyphen/>
        <w:t>ма во всемирном масштабе. Крах «реального социализма» в Европе вместе с тем не снял с повестки дня человечества идеалы социаль</w:t>
        <w:softHyphen/>
        <w:t>ной справедливости и равенства как ориентиры развития человече</w:t>
        <w:softHyphen/>
        <w:t>ства. Точно так же и другие идейно-политические доктрины стратегии развития человечества демонстрировали, с той или иной долей тра</w:t>
        <w:softHyphen/>
        <w:t>гизма и выразительности, свой «узкий горизонт», ибо все они «упорядочивали» лишь тонкий пласт исторического материала, лишь приближались (или отдалялись) к раскрытию глубинного смыс</w:t>
        <w:softHyphen/>
        <w:t>ла самодвижения истории. Не случайно один из глубочайших мысли</w:t>
        <w:softHyphen/>
        <w:t>телей XX столетия - К.Ясперс, - был вынужден заметить, что «история имеет глубокий смысл, но он недоступен человеческому сознанию»</w:t>
      </w:r>
      <w:r>
        <w:rPr>
          <w:vertAlign w:val="superscript"/>
        </w:rPr>
        <w:t>89</w:t>
      </w:r>
      <w:r>
        <w:rPr/>
        <w:t>.</w:t>
      </w:r>
    </w:p>
    <w:p>
      <w:pPr>
        <w:pStyle w:val="Normal"/>
        <w:widowControl w:val="false"/>
        <w:autoSpaceDE w:val="false"/>
        <w:ind w:right="-3005" w:firstLine="709"/>
        <w:jc w:val="both"/>
        <w:rPr>
          <w:lang w:val="en-US"/>
        </w:rPr>
      </w:pPr>
      <w:r>
        <w:rPr/>
        <w:t>Всеобщий кризис индустриально-потребительской цивилизации, авторитетный вывод о реальности которого сделал в начале 70-х го</w:t>
        <w:softHyphen/>
        <w:t>дов «Римский клуб», осмысление проявившихся в ходе мирового раз</w:t>
        <w:softHyphen/>
        <w:t>вития так называемых «вызовов истории», привели многих мыслите</w:t>
        <w:softHyphen/>
        <w:t>лей в разных странах к выводу о втягивании человечества в новую, третью по счету цивилизационную революцию, которая должна выве</w:t>
        <w:softHyphen/>
        <w:t>сти его к очередной смене и способов жизнедеятельности, и форм жизнеустройства.</w:t>
      </w:r>
      <w:r>
        <w:rPr>
          <w:vertAlign w:val="superscript"/>
        </w:rPr>
        <w:t>90</w:t>
      </w:r>
      <w:r>
        <w:rPr/>
        <w:t xml:space="preserve"> Почти одновременно возникают и обретают «пра</w:t>
        <w:softHyphen/>
        <w:t>ва гражданства» в науке две идеи, эвристичность которых способ</w:t>
        <w:softHyphen/>
        <w:t>ствовала их быстрому развертыванию в фундаментальные концеп</w:t>
        <w:softHyphen/>
        <w:t>ции мирового развития. Они появляются в условиях кризисного цейтнота и будущего, связываемого с надеждой на достижение определенной гармонии во взаимоотношениях между искусственным миром людей и природой, по отношению к которой человек ведет себя как агрессор и узурпатор. Это были концепции ус</w:t>
        <w:softHyphen/>
        <w:t>тойчивого развития и постиндустриализма. Обе они с самого начала оказались в центре споров о будущем общества и людей. Обе несли на себе печать того алармизма, который был порожден потерей чело</w:t>
        <w:softHyphen/>
        <w:t>вечеством своего бессмертия. Обе апеллировали к научному знанию как средству предотвращения грядущего апокалипсиса. Обе ставили и вопросы о морально-нравственном, духовном «изле</w:t>
        <w:softHyphen/>
        <w:t>чении» и возрождении человека, об изменении ценностных ориента</w:t>
        <w:softHyphen/>
        <w:t xml:space="preserve">ции людей: </w:t>
      </w:r>
    </w:p>
    <w:p>
      <w:pPr>
        <w:pStyle w:val="Normal"/>
        <w:widowControl w:val="false"/>
        <w:autoSpaceDE w:val="false"/>
        <w:ind w:right="-3005" w:firstLine="709"/>
        <w:jc w:val="both"/>
        <w:rPr/>
      </w:pPr>
      <w:r>
        <w:rPr/>
        <w:t>- от «иметь» к «быть»</w:t>
      </w:r>
      <w:r>
        <w:rPr>
          <w:vertAlign w:val="superscript"/>
        </w:rPr>
        <w:t>91</w:t>
      </w:r>
      <w:r>
        <w:rPr/>
        <w:t>;</w:t>
      </w:r>
    </w:p>
    <w:p>
      <w:pPr>
        <w:pStyle w:val="Normal"/>
        <w:widowControl w:val="false"/>
        <w:autoSpaceDE w:val="false"/>
        <w:ind w:right="-3005" w:firstLine="709"/>
        <w:jc w:val="both"/>
        <w:rPr/>
      </w:pPr>
      <w:r>
        <w:rPr/>
        <w:t xml:space="preserve">- от стремления к приобретению материальных благ к приоритетам саморазвития; </w:t>
      </w:r>
    </w:p>
    <w:p>
      <w:pPr>
        <w:pStyle w:val="Normal"/>
        <w:widowControl w:val="false"/>
        <w:autoSpaceDE w:val="false"/>
        <w:ind w:right="-3005" w:firstLine="709"/>
        <w:jc w:val="both"/>
        <w:rPr/>
      </w:pPr>
      <w:r>
        <w:rPr/>
        <w:t xml:space="preserve">- от господства над природой к гармоничному сосуществованию с нею и т.д. </w:t>
      </w:r>
    </w:p>
    <w:p>
      <w:pPr>
        <w:pStyle w:val="Normal"/>
        <w:widowControl w:val="false"/>
        <w:autoSpaceDE w:val="false"/>
        <w:ind w:right="-3005" w:firstLine="709"/>
        <w:jc w:val="both"/>
        <w:rPr/>
      </w:pPr>
      <w:r>
        <w:rPr/>
        <w:t>И концепция устойчивого развития, и теория постиндустриализма ищут и находят свои истоки в идейном наследии человечества: первая - в творчестве П. де Шардена, В.И. Вернадского, Н. Винера, вторая - в человекоцентристских построениях новейших социологических школ, взглядах «новых левых» (Г. Маркузе) и «новых правых» (А. де Бенуа). Обе концепции, обосновывая свою актуальность, апеллируют фактически к одним и тем же аргументам научного, технико-техноло</w:t>
        <w:softHyphen/>
        <w:t xml:space="preserve">гического, социально-институционального, морально-этического и футурологического порядков, отражающих реалии современного </w:t>
      </w:r>
    </w:p>
    <w:p>
      <w:pPr>
        <w:pStyle w:val="Normal"/>
        <w:widowControl w:val="false"/>
        <w:autoSpaceDE w:val="false"/>
        <w:ind w:right="-3005" w:firstLine="709"/>
        <w:jc w:val="both"/>
        <w:rPr>
          <w:sz w:val="20"/>
          <w:szCs w:val="16"/>
          <w:vertAlign w:val="superscript"/>
        </w:rPr>
      </w:pPr>
      <w:r>
        <w:rPr>
          <w:sz w:val="20"/>
          <w:szCs w:val="16"/>
          <w:vertAlign w:val="superscript"/>
        </w:rPr>
      </w:r>
    </w:p>
    <w:p>
      <w:pPr>
        <w:pStyle w:val="Normal"/>
        <w:widowControl w:val="false"/>
        <w:autoSpaceDE w:val="false"/>
        <w:ind w:right="-3005" w:firstLine="709"/>
        <w:jc w:val="both"/>
        <w:rPr>
          <w:sz w:val="20"/>
          <w:szCs w:val="16"/>
          <w:vertAlign w:val="superscript"/>
        </w:rPr>
      </w:pPr>
      <w:r>
        <w:rPr>
          <w:sz w:val="20"/>
          <w:szCs w:val="16"/>
          <w:vertAlign w:val="superscript"/>
        </w:rPr>
      </w:r>
    </w:p>
    <w:p>
      <w:pPr>
        <w:pStyle w:val="Normal"/>
        <w:widowControl w:val="false"/>
        <w:autoSpaceDE w:val="false"/>
        <w:ind w:right="-3005" w:firstLine="709"/>
        <w:jc w:val="both"/>
        <w:rPr>
          <w:rFonts w:ascii="Arial" w:hAnsi="Arial" w:cs="Arial"/>
          <w:sz w:val="20"/>
          <w:szCs w:val="20"/>
        </w:rPr>
      </w:pPr>
      <w:r>
        <w:rPr>
          <w:sz w:val="20"/>
          <w:szCs w:val="16"/>
          <w:vertAlign w:val="superscript"/>
        </w:rPr>
        <w:t>89</w:t>
      </w:r>
      <w:r>
        <w:rPr>
          <w:sz w:val="20"/>
          <w:szCs w:val="16"/>
        </w:rPr>
        <w:t xml:space="preserve"> Ясперс К. Смысл и назначение истории. М., 1991. С. 7.</w:t>
      </w:r>
    </w:p>
    <w:p>
      <w:pPr>
        <w:pStyle w:val="Normal"/>
        <w:widowControl w:val="false"/>
        <w:autoSpaceDE w:val="false"/>
        <w:ind w:right="-3005" w:firstLine="709"/>
        <w:jc w:val="both"/>
        <w:rPr>
          <w:rFonts w:ascii="Arial" w:hAnsi="Arial" w:cs="Arial"/>
          <w:sz w:val="20"/>
          <w:szCs w:val="20"/>
        </w:rPr>
      </w:pPr>
      <w:r>
        <w:rPr>
          <w:sz w:val="20"/>
          <w:szCs w:val="16"/>
          <w:vertAlign w:val="superscript"/>
        </w:rPr>
        <w:t>90</w:t>
      </w:r>
      <w:r>
        <w:rPr>
          <w:sz w:val="20"/>
          <w:szCs w:val="16"/>
        </w:rPr>
        <w:t xml:space="preserve"> См. подр.: Мунтян М.А. Россия в третьей цивилизационной революции.</w:t>
      </w:r>
    </w:p>
    <w:p>
      <w:pPr>
        <w:pStyle w:val="Normal"/>
        <w:widowControl w:val="false"/>
        <w:autoSpaceDE w:val="false"/>
        <w:ind w:right="-3005" w:firstLine="709"/>
        <w:jc w:val="both"/>
        <w:rPr>
          <w:sz w:val="20"/>
          <w:szCs w:val="16"/>
        </w:rPr>
      </w:pPr>
      <w:r>
        <w:rPr>
          <w:sz w:val="20"/>
          <w:szCs w:val="16"/>
        </w:rPr>
        <w:t>М..1993.</w:t>
      </w:r>
    </w:p>
    <w:p>
      <w:pPr>
        <w:pStyle w:val="Normal"/>
        <w:widowControl w:val="false"/>
        <w:autoSpaceDE w:val="false"/>
        <w:ind w:right="-3005" w:firstLine="709"/>
        <w:jc w:val="both"/>
        <w:rPr>
          <w:rFonts w:ascii="Arial" w:hAnsi="Arial" w:cs="Arial"/>
          <w:sz w:val="20"/>
          <w:szCs w:val="20"/>
        </w:rPr>
      </w:pPr>
      <w:r>
        <w:rPr>
          <w:sz w:val="20"/>
          <w:szCs w:val="16"/>
          <w:vertAlign w:val="superscript"/>
        </w:rPr>
        <w:t>91</w:t>
      </w:r>
      <w:r>
        <w:rPr>
          <w:sz w:val="20"/>
          <w:szCs w:val="16"/>
        </w:rPr>
        <w:t xml:space="preserve"> Фромм Э. Иметь или быть. М.,1990</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hanging="0"/>
        <w:jc w:val="both"/>
        <w:rPr>
          <w:rFonts w:ascii="Arial" w:hAnsi="Arial" w:cs="Arial"/>
          <w:sz w:val="20"/>
          <w:szCs w:val="20"/>
        </w:rPr>
      </w:pPr>
      <w:r>
        <w:rPr/>
        <w:t>мира. И хотя каждая из упомянутых концепций устремлена, прежде всего, в будущее, именно в нем предполагая свою самоидентификацию, тем не менее? многие специалисты свидетельствуют об их достаточно явственном проявлении в событиях и процессах сегодняшнего дня. О.И. Антипина и В.Л. Иноземцев писали в этой связи: страны, группирующиеся «вокруг трех центров экономической мощи» (НАФТА, Европейский союз, АТР), «образуют в мировом сообществе постин</w:t>
        <w:softHyphen/>
        <w:t>дустриальную цивилизацию»; их лидирующие позиции в глобаль</w:t>
        <w:softHyphen/>
        <w:t>ной экономике, равно как и решение проблемы «экологических вызо</w:t>
        <w:softHyphen/>
        <w:t>вов», «дает основание рассматривать развитие постиндустриальных стран как устойчивое в плане взаимоотношений между человеком и природой, а также с точки зрения избежания социальных коллизий и международных  конфликтов. Оно выглядит устойчивым еще и пото</w:t>
        <w:softHyphen/>
        <w:t>му, что «постиндустриальные державы явно доминируют над осталь</w:t>
        <w:softHyphen/>
        <w:t>ной частью мира, определяя его перспективы в XXI веке»</w:t>
      </w:r>
      <w:r>
        <w:rPr>
          <w:vertAlign w:val="superscript"/>
        </w:rPr>
        <w:t>92</w:t>
      </w:r>
      <w:r>
        <w:rPr/>
        <w:t>.</w:t>
      </w:r>
    </w:p>
    <w:p>
      <w:pPr>
        <w:pStyle w:val="Normal"/>
        <w:widowControl w:val="false"/>
        <w:autoSpaceDE w:val="false"/>
        <w:ind w:right="-3005" w:firstLine="709"/>
        <w:jc w:val="both"/>
        <w:rPr>
          <w:rFonts w:ascii="Arial" w:hAnsi="Arial" w:cs="Arial"/>
          <w:sz w:val="20"/>
          <w:szCs w:val="20"/>
        </w:rPr>
      </w:pPr>
      <w:r>
        <w:rPr/>
        <w:t>Вместе с тем сторонники концепции постиндустриализма, по</w:t>
        <w:softHyphen/>
        <w:t>нимая под таковым множество вариантов постэкономических обществ, то есть обществ, в которых неэкономические интересы и потребнос</w:t>
        <w:softHyphen/>
        <w:t>ти людей выходят на передний план социально-духовной жизни, по-разному видят их структуру: одни мыслят его технократически, упо</w:t>
        <w:softHyphen/>
        <w:t>вая на всесилие техники и технологий; другие акцентируют привер</w:t>
        <w:softHyphen/>
        <w:t>женность гуманитарной и экологической проблематике; третьи счита</w:t>
        <w:softHyphen/>
        <w:t>ют предназначением такого общества обеспечение гарантированно</w:t>
        <w:softHyphen/>
        <w:t>го выживания человечества и т.д. Но это вовсе не означает, что в тео</w:t>
        <w:softHyphen/>
        <w:t>рии постиндустриализма превалируют противоречивые постановки вопросов. Наоборот, по большинству из основополагающих, доктринального порядка вопросов концепция постиндустриапизма достаточ</w:t>
        <w:softHyphen/>
        <w:t>но консенсусна, идет ли речь об американских, французских, немец</w:t>
        <w:softHyphen/>
        <w:t>ких или российских авторах.</w:t>
      </w:r>
    </w:p>
    <w:p>
      <w:pPr>
        <w:pStyle w:val="Normal"/>
        <w:widowControl w:val="false"/>
        <w:autoSpaceDE w:val="false"/>
        <w:ind w:right="-3005" w:firstLine="709"/>
        <w:jc w:val="both"/>
        <w:rPr/>
      </w:pPr>
      <w:r>
        <w:rPr/>
        <w:t>В качестве подобных общепризнанных элементов концепции постиндустриализма, принадлежащих к разряду смыслообразующих, можно отметить, по крайней мере, пять, которые образующих своеобразные «этажи» цивилизационной пирамиды. Но прежде чем приступить к их характеристике, представляется целесообразным рассмотреть не</w:t>
        <w:softHyphen/>
        <w:t>сколько предварительных замечаний. Период примерно с последней четверти XX столетия, то есть после изобретения микропроцессора и персонального компьютера, считается переходным, имея в виду, что ценности и структуры новой цивилизации начали вытеснять из жизни главные признаки и приме</w:t>
        <w:softHyphen/>
        <w:t>ты индустриальной эпохи: стандартизацию, специализацию, концен</w:t>
        <w:softHyphen/>
        <w:t>трацию, централизацию, максимизацию, представлявшие систему кодов прежней промышленной эры.</w:t>
      </w:r>
      <w:r>
        <w:rPr>
          <w:vertAlign w:val="superscript"/>
        </w:rPr>
        <w:t>93</w:t>
      </w:r>
      <w:r>
        <w:rPr/>
        <w:t xml:space="preserve"> Если усреднить мнения отече</w:t>
        <w:softHyphen/>
        <w:t>ственных и зарубежных футурологов, то указанный переходный пе</w:t>
        <w:softHyphen/>
        <w:t>риод завершится где-то в середине XXI века. Тогда новая глобальная цивилизация начнет развиваться на собственной основе и, возмож</w:t>
        <w:softHyphen/>
        <w:t>но, обретет более определенное, нежели постиндустриальная, самоназвание. «Это наиболее тяжелый период в истории человечества за последнее тысячелетие, - считает Ю.В.Яковец, - ибо он отражает все</w:t>
        <w:softHyphen/>
        <w:t>общий кризис, агонию индустриального общества и «родовые схват</w:t>
        <w:softHyphen/>
        <w:t>ки» постиндустриального, которое, выйдя из чрева уходящей цивили</w:t>
        <w:softHyphen/>
        <w:t>зации, еще слишком слабо, чтобы оказывать определенное влияние на судьбы человечества».</w:t>
      </w:r>
      <w:r>
        <w:rPr>
          <w:vertAlign w:val="superscript"/>
        </w:rPr>
        <w:t>94</w:t>
      </w:r>
      <w:r>
        <w:rPr/>
        <w:t xml:space="preserve"> </w:t>
      </w:r>
    </w:p>
    <w:p>
      <w:pPr>
        <w:pStyle w:val="Normal"/>
        <w:widowControl w:val="false"/>
        <w:autoSpaceDE w:val="false"/>
        <w:ind w:right="-3005" w:firstLine="709"/>
        <w:jc w:val="both"/>
        <w:rPr>
          <w:lang w:val="en-US"/>
        </w:rPr>
      </w:pPr>
      <w:r>
        <w:rPr/>
        <w:t>Многие авторы, занимающиеся пробле</w:t>
        <w:softHyphen/>
        <w:t>матикой постиндустриализма, поспешили назвать это переходное общество информационным. Дж. Нэсбитт и П. Эбурдин в книге «Мега-тенденции: год 2000. Десять новых направлений на 90-е годы», вы</w:t>
        <w:softHyphen/>
        <w:t xml:space="preserve">шедшей из печати в США в 1990 году и изданной на русском языке в 1992 году, охарактеризовали «калитки», открытые человечеству для вступления в новое тысячелетие как переход: </w:t>
      </w:r>
    </w:p>
    <w:p>
      <w:pPr>
        <w:pStyle w:val="Normal"/>
        <w:widowControl w:val="false"/>
        <w:autoSpaceDE w:val="false"/>
        <w:ind w:right="-3005" w:firstLine="709"/>
        <w:jc w:val="both"/>
        <w:rPr/>
      </w:pPr>
      <w:r>
        <w:rPr/>
        <w:t xml:space="preserve">а) от индустриального общества к информационному; </w:t>
      </w:r>
    </w:p>
    <w:p>
      <w:pPr>
        <w:pStyle w:val="Normal"/>
        <w:widowControl w:val="false"/>
        <w:autoSpaceDE w:val="false"/>
        <w:ind w:right="-3005" w:firstLine="709"/>
        <w:jc w:val="both"/>
        <w:rPr/>
      </w:pPr>
      <w:r>
        <w:rPr/>
        <w:t xml:space="preserve">б) от обычной техники к наукоемкой; </w:t>
      </w:r>
    </w:p>
    <w:p>
      <w:pPr>
        <w:pStyle w:val="Normal"/>
        <w:widowControl w:val="false"/>
        <w:autoSpaceDE w:val="false"/>
        <w:ind w:right="-3005" w:firstLine="709"/>
        <w:jc w:val="both"/>
        <w:rPr/>
      </w:pPr>
      <w:r>
        <w:rPr/>
        <w:t xml:space="preserve">в) от национальной экономики к глобальной; </w:t>
      </w:r>
    </w:p>
    <w:p>
      <w:pPr>
        <w:pStyle w:val="Normal"/>
        <w:widowControl w:val="false"/>
        <w:autoSpaceDE w:val="false"/>
        <w:ind w:right="-3005" w:firstLine="709"/>
        <w:jc w:val="both"/>
        <w:rPr/>
      </w:pPr>
      <w:r>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rPr>
        <w:t>92</w:t>
      </w:r>
      <w:r>
        <w:rPr>
          <w:sz w:val="16"/>
          <w:szCs w:val="16"/>
        </w:rPr>
        <w:t xml:space="preserve"> Антипина О.И., Иноземцев В.Л. Постэкономическая революция и глобаль</w:t>
        <w:softHyphen/>
        <w:t>ные проблемы//ОНС. 1998. №4. С.162-163, 165.</w:t>
      </w:r>
    </w:p>
    <w:p>
      <w:pPr>
        <w:pStyle w:val="Normal"/>
        <w:widowControl w:val="false"/>
        <w:autoSpaceDE w:val="false"/>
        <w:ind w:right="-3005" w:firstLine="709"/>
        <w:jc w:val="both"/>
        <w:rPr/>
      </w:pPr>
      <w:r>
        <w:rPr>
          <w:sz w:val="16"/>
          <w:szCs w:val="16"/>
          <w:vertAlign w:val="superscript"/>
        </w:rPr>
        <w:t>93</w:t>
      </w:r>
      <w:r>
        <w:rPr>
          <w:sz w:val="16"/>
          <w:szCs w:val="16"/>
        </w:rPr>
        <w:t xml:space="preserve"> Тоффлер Э. Третья волна. М., 1999. С.92-110.</w:t>
      </w:r>
    </w:p>
    <w:p>
      <w:pPr>
        <w:pStyle w:val="Normal"/>
        <w:widowControl w:val="false"/>
        <w:autoSpaceDE w:val="false"/>
        <w:ind w:right="-3005" w:firstLine="709"/>
        <w:jc w:val="both"/>
        <w:rPr>
          <w:rFonts w:ascii="Arial" w:hAnsi="Arial" w:cs="Arial"/>
          <w:sz w:val="20"/>
          <w:szCs w:val="20"/>
        </w:rPr>
      </w:pPr>
      <w:r>
        <w:rPr>
          <w:sz w:val="16"/>
          <w:szCs w:val="16"/>
          <w:vertAlign w:val="superscript"/>
        </w:rPr>
        <w:t>94</w:t>
      </w:r>
      <w:r>
        <w:rPr>
          <w:sz w:val="16"/>
          <w:szCs w:val="16"/>
        </w:rPr>
        <w:t xml:space="preserve"> Яковец Ю.В. История цивилизаций. М., 1997. С.261.</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pPr>
      <w:r>
        <w:rPr/>
        <w:t>г) от краткосрочной стра</w:t>
        <w:softHyphen/>
        <w:t xml:space="preserve">тегии к долгосрочной; </w:t>
      </w:r>
    </w:p>
    <w:p>
      <w:pPr>
        <w:pStyle w:val="Normal"/>
        <w:widowControl w:val="false"/>
        <w:autoSpaceDE w:val="false"/>
        <w:ind w:right="-3005" w:firstLine="709"/>
        <w:jc w:val="both"/>
        <w:rPr/>
      </w:pPr>
      <w:r>
        <w:rPr/>
        <w:t xml:space="preserve">д) от централизации к децентрализации; </w:t>
      </w:r>
    </w:p>
    <w:p>
      <w:pPr>
        <w:pStyle w:val="Normal"/>
        <w:widowControl w:val="false"/>
        <w:autoSpaceDE w:val="false"/>
        <w:ind w:right="-3005" w:firstLine="709"/>
        <w:jc w:val="both"/>
        <w:rPr/>
      </w:pPr>
      <w:r>
        <w:rPr/>
        <w:t xml:space="preserve">ж) от представительной демократии к демократии участия; </w:t>
      </w:r>
    </w:p>
    <w:p>
      <w:pPr>
        <w:pStyle w:val="Normal"/>
        <w:widowControl w:val="false"/>
        <w:autoSpaceDE w:val="false"/>
        <w:ind w:right="-3005" w:firstLine="709"/>
        <w:jc w:val="both"/>
        <w:rPr/>
      </w:pPr>
      <w:r>
        <w:rPr/>
        <w:t>з) от господства развитых стран «Севера» к увеличению роли «Юга» в международ</w:t>
        <w:softHyphen/>
        <w:t xml:space="preserve">ных отношениях; </w:t>
      </w:r>
    </w:p>
    <w:p>
      <w:pPr>
        <w:pStyle w:val="Normal"/>
        <w:widowControl w:val="false"/>
        <w:autoSpaceDE w:val="false"/>
        <w:ind w:right="-3005" w:firstLine="709"/>
        <w:jc w:val="both"/>
        <w:rPr>
          <w:rFonts w:ascii="Arial" w:hAnsi="Arial" w:cs="Arial"/>
          <w:sz w:val="20"/>
          <w:szCs w:val="20"/>
        </w:rPr>
      </w:pPr>
      <w:r>
        <w:rPr/>
        <w:t>е) от выбора между двумя вариантами к плюралис</w:t>
        <w:softHyphen/>
        <w:t>тическому выбору и т.д.</w:t>
      </w:r>
      <w:r>
        <w:rPr>
          <w:vertAlign w:val="superscript"/>
        </w:rPr>
        <w:t>95</w:t>
      </w:r>
    </w:p>
    <w:p>
      <w:pPr>
        <w:pStyle w:val="Normal"/>
        <w:widowControl w:val="false"/>
        <w:autoSpaceDE w:val="false"/>
        <w:ind w:right="-3005" w:firstLine="709"/>
        <w:jc w:val="both"/>
        <w:rPr/>
      </w:pPr>
      <w:r>
        <w:rPr/>
        <w:t>Вторжение в жизнь человечества идей, ценностей и структур постиндустриализма вызвало постоянно растущий поток антииндустриальной литературы, которая разрабатывала в основном следую</w:t>
        <w:softHyphen/>
        <w:t>щую проблематику:</w:t>
      </w:r>
      <w:r>
        <w:rPr>
          <w:sz w:val="16"/>
          <w:szCs w:val="16"/>
          <w:vertAlign w:val="superscript"/>
        </w:rPr>
        <w:t xml:space="preserve"> </w:t>
      </w:r>
    </w:p>
    <w:p>
      <w:pPr>
        <w:pStyle w:val="Normal"/>
        <w:widowControl w:val="false"/>
        <w:autoSpaceDE w:val="false"/>
        <w:ind w:right="-3005" w:firstLine="709"/>
        <w:jc w:val="both"/>
        <w:rPr>
          <w:rFonts w:ascii="Arial" w:hAnsi="Arial" w:cs="Arial"/>
          <w:sz w:val="20"/>
          <w:szCs w:val="20"/>
        </w:rPr>
      </w:pPr>
      <w:r>
        <w:rPr/>
        <w:t>- в связи с тем, что индустриализм последовательно выступал под знаменами Разума, постиндустриализм должен был, по закону инверсии, отдавать приоритет живому и контролю его за Разумом. По мнению А. Турена, судьба мира стала зависеть от того, будет ли наве</w:t>
        <w:softHyphen/>
        <w:t>ден мост между Разумом и культурами, современностью и националь</w:t>
        <w:softHyphen/>
        <w:t>но-культурной идентичностью народов, между развитием как универ</w:t>
        <w:softHyphen/>
        <w:t>сальной целью и культурой как ценностным выбором, экономическим развитием и социальными преобразованиями»</w:t>
      </w:r>
      <w:r>
        <w:rPr>
          <w:vertAlign w:val="superscript"/>
        </w:rPr>
        <w:t>96</w:t>
      </w:r>
      <w:r>
        <w:rPr/>
        <w:t>;</w:t>
      </w:r>
    </w:p>
    <w:p>
      <w:pPr>
        <w:pStyle w:val="Normal"/>
        <w:widowControl w:val="false"/>
        <w:autoSpaceDE w:val="false"/>
        <w:ind w:right="-3005" w:firstLine="709"/>
        <w:jc w:val="both"/>
        <w:rPr>
          <w:rFonts w:ascii="Arial" w:hAnsi="Arial" w:cs="Arial"/>
          <w:sz w:val="20"/>
          <w:szCs w:val="20"/>
        </w:rPr>
      </w:pPr>
      <w:r>
        <w:rPr/>
        <w:t>- постиндустриализм вырастал из индустриального мира, яв</w:t>
        <w:softHyphen/>
        <w:t>ляясь одновременно и его продолжением, и его отрицанием. Уже в начале 70-х годов в интеллектуальном мире распространяется пони</w:t>
        <w:softHyphen/>
        <w:t>мание того, что необходимо переориентировать экономическое развитие западной цивилизации, изменить парадигму прогресса в пользу гуманизации труда и производства, имея в виду не увеличение при</w:t>
        <w:softHyphen/>
        <w:t>были и приращение могущества (власти), а удовлетворение челове</w:t>
        <w:softHyphen/>
        <w:t>ческих, не являющихся сугубо экономическими, потребностей, в час</w:t>
        <w:softHyphen/>
        <w:t>тности, развитие «аутентичной демократии», подразумевавшей пре</w:t>
        <w:softHyphen/>
        <w:t>одоление всех видов и форм отчуждения</w:t>
      </w:r>
      <w:r>
        <w:rPr>
          <w:vertAlign w:val="superscript"/>
        </w:rPr>
        <w:t>97</w:t>
      </w:r>
      <w:r>
        <w:rPr/>
        <w:t>. Сикко Мансхольт, один из «отцов зеленой Европы», заявил в 1972 году, что вместо общества, основанного на росте материального благосостояния, должно возник</w:t>
        <w:softHyphen/>
        <w:t>нуть общество роста культуры и счастья, в котором возможно раскры</w:t>
        <w:softHyphen/>
        <w:t>тие каждым человеком своих способностей</w:t>
      </w:r>
      <w:r>
        <w:rPr>
          <w:vertAlign w:val="superscript"/>
        </w:rPr>
        <w:t>98</w:t>
      </w:r>
      <w:r>
        <w:rPr/>
        <w:t>;</w:t>
      </w:r>
    </w:p>
    <w:p>
      <w:pPr>
        <w:pStyle w:val="Normal"/>
        <w:widowControl w:val="false"/>
        <w:autoSpaceDE w:val="false"/>
        <w:ind w:right="-3005" w:firstLine="708"/>
        <w:jc w:val="both"/>
        <w:rPr/>
      </w:pPr>
      <w:r>
        <w:rPr/>
        <w:t>- наука и техника становились главными действующими геро</w:t>
        <w:softHyphen/>
        <w:t>ями возникающего постиндустриального мира. М. Понятовски в 1978 году писал о «научном обществе», где основными ценностями стано</w:t>
        <w:softHyphen/>
        <w:t>вится информация и информационные технологии. «Интеллектуаль</w:t>
        <w:softHyphen/>
        <w:t>ные возможности каждой нации, помноженные на средства инфор</w:t>
        <w:softHyphen/>
        <w:t>матики, находящиеся в ее распоряжении, будут играть решающую роль в ее состязании с соперниками и в определении ее действительного статуса на мировой арене», - писал этот известный французский уче</w:t>
        <w:softHyphen/>
        <w:t>ный. По его мнению, ни для наций, ни для индивидов препятствия на пути к научной эре не сводятся к одному или нескольким недостат</w:t>
        <w:softHyphen/>
        <w:t>кам, устранив которые можно «догнать свое время». «Речь идет не об экзамене по специальности, - утверждал М. Понятовски, - а об общем уровне развития, о проверке на общую культуру... Научное общество требует повсеместного распространения компетентности, образова</w:t>
        <w:softHyphen/>
        <w:t>ния и технической подготовки»</w:t>
      </w:r>
      <w:r>
        <w:rPr>
          <w:vertAlign w:val="superscript"/>
        </w:rPr>
        <w:t xml:space="preserve">99. </w:t>
      </w:r>
      <w:r>
        <w:rPr/>
        <w:t>Что касается роли техники и технологий, то среди теоретиков постиндустриализма были и технократы, и технофобы. С одной стороны, как заключал Т. Стоуньер, в пстиндустриальном обществе “развитие технологий все больше и больше “разогревает” технический прогресс. Раньше экономику “за собой тянул рынок”, теперь ее “толкает” вперед технология. В своем постоянном ускорении техническое развитие привносит изменения не только в экономику, но и в общество в целом”</w:t>
      </w:r>
      <w:r>
        <w:rPr>
          <w:sz w:val="16"/>
        </w:rPr>
        <w:t xml:space="preserve">100.  </w:t>
      </w:r>
      <w:r>
        <w:rPr/>
        <w:t xml:space="preserve">С другой стороны, Ж. Эллюль и его последователи выступали </w:t>
      </w:r>
    </w:p>
    <w:p>
      <w:pPr>
        <w:pStyle w:val="Normal"/>
        <w:widowControl w:val="false"/>
        <w:autoSpaceDE w:val="false"/>
        <w:ind w:left="708" w:right="-3005" w:hanging="0"/>
        <w:jc w:val="both"/>
        <w:rPr/>
      </w:pPr>
      <w:r>
        <w:rPr/>
      </w:r>
    </w:p>
    <w:p>
      <w:pPr>
        <w:pStyle w:val="Normal"/>
        <w:widowControl w:val="false"/>
        <w:autoSpaceDE w:val="false"/>
        <w:ind w:right="-3005" w:hanging="0"/>
        <w:jc w:val="both"/>
        <w:rPr/>
      </w:pPr>
      <w:r>
        <w:rPr/>
      </w:r>
    </w:p>
    <w:p>
      <w:pPr>
        <w:pStyle w:val="Normal"/>
        <w:widowControl w:val="false"/>
        <w:autoSpaceDE w:val="false"/>
        <w:ind w:right="-3005" w:firstLine="709"/>
        <w:jc w:val="both"/>
        <w:rPr>
          <w:rFonts w:ascii="Arial" w:hAnsi="Arial" w:cs="Arial"/>
          <w:sz w:val="20"/>
          <w:szCs w:val="20"/>
        </w:rPr>
      </w:pPr>
      <w:r>
        <w:rPr>
          <w:sz w:val="16"/>
          <w:szCs w:val="16"/>
        </w:rPr>
        <w:t xml:space="preserve">95 Нэсбитт Дж., Эбурдин П. Что нас ждет в 90-е годы. Мегатенденции. Год 2000. М., 1992.                                                       </w:t>
      </w:r>
    </w:p>
    <w:p>
      <w:pPr>
        <w:pStyle w:val="Normal"/>
        <w:widowControl w:val="false"/>
        <w:autoSpaceDE w:val="false"/>
        <w:ind w:right="-3005" w:firstLine="709"/>
        <w:jc w:val="both"/>
        <w:rPr>
          <w:lang w:val="en-US"/>
        </w:rPr>
      </w:pPr>
      <w:r>
        <w:rPr>
          <w:sz w:val="16"/>
          <w:szCs w:val="16"/>
          <w:vertAlign w:val="superscript"/>
          <w:lang w:val="en-US"/>
        </w:rPr>
        <w:t>96</w:t>
      </w:r>
      <w:r>
        <w:rPr>
          <w:sz w:val="16"/>
          <w:szCs w:val="16"/>
          <w:lang w:val="en-US"/>
        </w:rPr>
        <w:t xml:space="preserve"> Touraine A. Modernity and Cultural Specificites//lntemational So</w:t>
      </w:r>
      <w:r>
        <w:rPr>
          <w:sz w:val="16"/>
          <w:szCs w:val="16"/>
        </w:rPr>
        <w:t>с</w:t>
      </w:r>
      <w:r>
        <w:rPr>
          <w:sz w:val="16"/>
          <w:szCs w:val="16"/>
          <w:lang w:val="en-US"/>
        </w:rPr>
        <w:t xml:space="preserve">ial Science Journal. P., 1988, N 118. P. 451.                                                            </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97</w:t>
      </w:r>
      <w:r>
        <w:rPr>
          <w:sz w:val="16"/>
          <w:szCs w:val="16"/>
          <w:lang w:val="en-US"/>
        </w:rPr>
        <w:t xml:space="preserve"> Julien </w:t>
      </w:r>
      <w:r>
        <w:rPr>
          <w:sz w:val="16"/>
          <w:szCs w:val="16"/>
        </w:rPr>
        <w:t>С</w:t>
      </w:r>
      <w:r>
        <w:rPr>
          <w:sz w:val="16"/>
          <w:szCs w:val="16"/>
          <w:lang w:val="en-US"/>
        </w:rPr>
        <w:t>. Le suicide des democraties. P., 1972. P. 215.</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98</w:t>
      </w:r>
      <w:r>
        <w:rPr>
          <w:sz w:val="16"/>
          <w:szCs w:val="16"/>
          <w:lang w:val="en-US"/>
        </w:rPr>
        <w:t xml:space="preserve"> Mansholt S. Le chemine de bonneur.//Le nouvel observateur. P. 1972. N 396.</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99</w:t>
      </w:r>
      <w:r>
        <w:rPr>
          <w:sz w:val="16"/>
          <w:szCs w:val="16"/>
          <w:lang w:val="en-US"/>
        </w:rPr>
        <w:t xml:space="preserve"> Poniatowski </w:t>
      </w:r>
      <w:r>
        <w:rPr>
          <w:sz w:val="16"/>
          <w:szCs w:val="16"/>
        </w:rPr>
        <w:t>М</w:t>
      </w:r>
      <w:r>
        <w:rPr>
          <w:sz w:val="16"/>
          <w:szCs w:val="16"/>
          <w:lang w:val="en-US"/>
        </w:rPr>
        <w:t>. L'avenir n'est ecrit nulle part. P., 1978. P. 50, 81.</w:t>
      </w:r>
    </w:p>
    <w:p>
      <w:pPr>
        <w:pStyle w:val="Normal"/>
        <w:widowControl w:val="false"/>
        <w:autoSpaceDE w:val="false"/>
        <w:ind w:right="-3005" w:firstLine="709"/>
        <w:jc w:val="both"/>
        <w:rPr>
          <w:rFonts w:ascii="Arial" w:hAnsi="Arial" w:cs="Arial"/>
          <w:sz w:val="20"/>
          <w:szCs w:val="20"/>
          <w:lang w:val="en-US"/>
        </w:rPr>
      </w:pPr>
      <w:r>
        <w:rPr>
          <w:i/>
          <w:iCs/>
          <w:sz w:val="16"/>
          <w:szCs w:val="16"/>
          <w:vertAlign w:val="superscript"/>
          <w:lang w:val="en-US"/>
        </w:rPr>
        <w:t>w</w:t>
      </w:r>
      <w:r>
        <w:rPr>
          <w:sz w:val="16"/>
          <w:szCs w:val="16"/>
          <w:lang w:val="en-US"/>
        </w:rPr>
        <w:t xml:space="preserve"> Stonier </w:t>
      </w:r>
      <w:r>
        <w:rPr>
          <w:sz w:val="16"/>
          <w:szCs w:val="16"/>
        </w:rPr>
        <w:t>Т</w:t>
      </w:r>
      <w:r>
        <w:rPr>
          <w:sz w:val="16"/>
          <w:szCs w:val="16"/>
          <w:lang w:val="en-US"/>
        </w:rPr>
        <w:t>. Wealth of information profile of a postindustrial Society.</w:t>
      </w:r>
      <w:r>
        <w:rPr>
          <w:b/>
          <w:bCs/>
          <w:sz w:val="16"/>
          <w:szCs w:val="16"/>
          <w:lang w:val="en-US"/>
        </w:rPr>
        <w:t xml:space="preserve"> L.,</w:t>
      </w:r>
      <w:r>
        <w:rPr>
          <w:sz w:val="16"/>
          <w:szCs w:val="16"/>
          <w:lang w:val="en-US"/>
        </w:rPr>
        <w:t xml:space="preserve"> 1983. P. 31.</w:t>
      </w:r>
    </w:p>
    <w:p>
      <w:pPr>
        <w:pStyle w:val="Normal"/>
        <w:widowControl w:val="false"/>
        <w:autoSpaceDE w:val="false"/>
        <w:ind w:right="-3005" w:firstLine="709"/>
        <w:jc w:val="both"/>
        <w:rPr/>
      </w:pPr>
      <w:r>
        <w:rPr>
          <w:sz w:val="16"/>
          <w:szCs w:val="16"/>
          <w:vertAlign w:val="superscript"/>
          <w:lang w:val="en-US"/>
        </w:rPr>
        <w:t>101</w:t>
      </w:r>
      <w:r>
        <w:rPr>
          <w:sz w:val="16"/>
          <w:szCs w:val="16"/>
          <w:lang w:val="en-US"/>
        </w:rPr>
        <w:t xml:space="preserve"> Bell D. The Social framework of information Society. In: Computer age: A Twenty-year view. L</w:t>
      </w:r>
      <w:r>
        <w:rPr>
          <w:sz w:val="16"/>
          <w:szCs w:val="16"/>
        </w:rPr>
        <w:t xml:space="preserve">.,1981. </w:t>
      </w:r>
      <w:r>
        <w:rPr>
          <w:sz w:val="16"/>
          <w:szCs w:val="16"/>
          <w:lang w:val="en-US"/>
        </w:rPr>
        <w:t>P</w:t>
      </w:r>
      <w:r>
        <w:rPr>
          <w:sz w:val="16"/>
          <w:szCs w:val="16"/>
        </w:rPr>
        <w:t>. 163</w:t>
      </w:r>
    </w:p>
    <w:p>
      <w:pPr>
        <w:pStyle w:val="Normal"/>
        <w:widowControl w:val="false"/>
        <w:autoSpaceDE w:val="false"/>
        <w:ind w:right="-3005" w:firstLine="709"/>
        <w:jc w:val="both"/>
        <w:rPr/>
      </w:pPr>
      <w:r>
        <w:rPr/>
      </w:r>
    </w:p>
    <w:p>
      <w:pPr>
        <w:pStyle w:val="Normal"/>
        <w:widowControl w:val="false"/>
        <w:autoSpaceDE w:val="false"/>
        <w:ind w:right="-3005" w:hanging="0"/>
        <w:jc w:val="both"/>
        <w:rPr/>
      </w:pPr>
      <w:r>
        <w:rPr/>
      </w:r>
    </w:p>
    <w:p>
      <w:pPr>
        <w:pStyle w:val="Normal"/>
        <w:widowControl w:val="false"/>
        <w:autoSpaceDE w:val="false"/>
        <w:ind w:right="-3005" w:hanging="0"/>
        <w:jc w:val="both"/>
        <w:rPr>
          <w:rFonts w:ascii="Arial" w:hAnsi="Arial" w:cs="Arial"/>
          <w:sz w:val="20"/>
          <w:szCs w:val="20"/>
        </w:rPr>
      </w:pPr>
      <w:r>
        <w:rPr/>
        <w:t>против «безрассудства научно-технического прогрессизма», за «ос</w:t>
        <w:softHyphen/>
        <w:t>вобождение человека от порабощающей техники». «Природа уже не есть просто наше живописное окружение, - писал этот мыслитель в одной из работ 1982 года. - По сути дела среда, мало-помалу создаю</w:t>
        <w:softHyphen/>
        <w:t>щаяся вокруг нас, есть, прежде всего, Вселенная-Машина. Техника сама становится средой в самом полном смысле этого слова. Техника ок</w:t>
        <w:softHyphen/>
        <w:t>ружает нас как сплошной кокон без просветов, делающий природу совершенно бесполезной, покорной, вторичной, малозначительной. Что имеет значение, так это Техника. Природа оказалась демонтиро</w:t>
        <w:softHyphen/>
        <w:t>ванной, дезинтегрированной наукой и техникой: техника составила целостную среду обитания, внутри которой человек живет, чувствует, мыслит, приобретает опыт. Все глубокие впечатления, полученные им, приходят к нему от техники. Решающим фактором является заполне</w:t>
        <w:softHyphen/>
        <w:t>ние наших мыслей, как и нашей чувственности, механическими про</w:t>
        <w:softHyphen/>
        <w:t>цессами. Именно техника есть теперь «данность» без всяких опреде</w:t>
        <w:softHyphen/>
        <w:t>лений: тут нет надобности ни в смысле, ни в ценности, она навязыва</w:t>
        <w:softHyphen/>
        <w:t>ет себя просто тем, что она существует»</w:t>
      </w:r>
      <w:r>
        <w:rPr>
          <w:vertAlign w:val="superscript"/>
        </w:rPr>
        <w:t>102</w:t>
      </w:r>
      <w:r>
        <w:rPr/>
        <w:t>. Э. Тоффлер в своей книге «Футуршок» приводит слова писателя Р. Лэнга, который утверждал: «Никто, даже самые выдающиеся ученые нашего времени, не знает по настоящему, куда ведет нас наука. Мы сидим в поезде, который, набирая скорость, мчится по рельсам с неизвестным количеством развилок, и каждая из которых ведет в неизвестность. В кабине ма</w:t>
        <w:softHyphen/>
        <w:t>шиниста при этом нет ни одного ученого, а стрелочником может стать сам дьявол. Большая часть общества при этом находится в после</w:t>
        <w:softHyphen/>
        <w:t>днем вагоне и глядит назад»</w:t>
      </w:r>
      <w:r>
        <w:rPr>
          <w:vertAlign w:val="superscript"/>
        </w:rPr>
        <w:t>103</w:t>
      </w:r>
      <w:r>
        <w:rPr/>
        <w:t>;</w:t>
      </w:r>
    </w:p>
    <w:p>
      <w:pPr>
        <w:pStyle w:val="Normal"/>
        <w:widowControl w:val="false"/>
        <w:autoSpaceDE w:val="false"/>
        <w:ind w:right="-3005" w:firstLine="708"/>
        <w:jc w:val="both"/>
        <w:rPr/>
      </w:pPr>
      <w:r>
        <w:rPr/>
        <w:t>- происходило скоропостижное угасание многих идей, вооду</w:t>
        <w:softHyphen/>
        <w:t>шевлявших людей индустриальной эпохи (национальное государство, представительная демократия и т.д.) и рождались новые, очерчива</w:t>
        <w:softHyphen/>
        <w:t>ющие еще непривычные для людей абрисы постиндустриально-ин-формационного будущего. «Мы вступаем в период глубоких переход</w:t>
        <w:softHyphen/>
        <w:t>ных процессов, - отмечали авторы доклада «Микроэлектроника и об</w:t>
        <w:softHyphen/>
        <w:t>щество: на радость или на горе», представленного в 1982 году Римс</w:t>
        <w:softHyphen/>
        <w:t>кому клубу, - который продлится, возможно, от 30 до 50 лет, прежде чем приведет к совершенно иному типу мирового общества с иными, чем в индустриальном, ценностями, новыми политическими и адми</w:t>
        <w:softHyphen/>
        <w:t>нистративными структурами, совершенно новыми формами институ</w:t>
        <w:softHyphen/>
        <w:t>ционального поведения и с существенно отличной от привычной нам сегодня технической базой, которая окажет глубокое влияние на об</w:t>
        <w:softHyphen/>
        <w:t>раз жизни внутри любой страны и культуры»</w:t>
      </w:r>
      <w:r>
        <w:rPr>
          <w:vertAlign w:val="superscript"/>
        </w:rPr>
        <w:t>104</w:t>
      </w:r>
      <w:r>
        <w:rPr/>
        <w:t>. Зигмунд Бауман, в свою очередь, отмечал по этому поводу: «С огромным упрощением (но таким, что позволяет обнажить суть дела) можно сказать, что со</w:t>
        <w:softHyphen/>
        <w:t>временная гуманистика моделировала мир в первую очередь как объект администрирования. Это был мир, обозреваемый с высоты стола генерального директора..., и в котором главным условием дос</w:t>
        <w:softHyphen/>
        <w:t>тижения целей (и уже поставленных, и еще не придуманных) была сплоченность рядов исполнителей. Она достигалась благодаря все</w:t>
        <w:softHyphen/>
        <w:t>общей лояльности по отношению к задачам, выдвигаемым началь</w:t>
        <w:softHyphen/>
        <w:t>ством, и в вере в право начальства формулировать их.. Самая глубо</w:t>
        <w:softHyphen/>
        <w:t>кая и богатая последствиями отличительная черта времени, в кото</w:t>
        <w:softHyphen/>
        <w:t>ром нам выпало жить, в том и состоит, что оно не только не думает, но и не способно думать о себе как о «проекте»... Проектирование и уси</w:t>
        <w:softHyphen/>
        <w:t>лия для исполнения целей подверглись приватизации, дерегуляции, фрагментации»</w:t>
      </w:r>
      <w:r>
        <w:rPr>
          <w:vertAlign w:val="superscript"/>
        </w:rPr>
        <w:t>105</w:t>
      </w:r>
      <w:r>
        <w:rPr/>
        <w:t xml:space="preserve">. </w:t>
      </w:r>
    </w:p>
    <w:p>
      <w:pPr>
        <w:pStyle w:val="Normal"/>
        <w:widowControl w:val="false"/>
        <w:autoSpaceDE w:val="false"/>
        <w:ind w:right="-3005" w:firstLine="708"/>
        <w:jc w:val="both"/>
        <w:rPr/>
      </w:pPr>
      <w:r>
        <w:rPr/>
        <w:t>Плюрализм форм, стилей, смыслов жизни состав</w:t>
        <w:softHyphen/>
        <w:t>ляют одну из сущностей постиндустриализма. Не случайно Д. Белл подчеркивал, что «постиндустриальное общество - это не проекции и не экстраполяция уже существующих на Западе тенденций развития. а новый принцип социально-технической организации жизни, столь же оригинальный, как индустриальная система..., заменившая собой аграрную»</w:t>
      </w:r>
      <w:r>
        <w:rPr>
          <w:vertAlign w:val="superscript"/>
        </w:rPr>
        <w:t xml:space="preserve">106 </w:t>
      </w:r>
      <w:r>
        <w:rPr/>
        <w:t xml:space="preserve">Учитывая все вышеотмеченное, можно переходить к идущей еще от А. Тойнби, схеме рассмотрения </w:t>
      </w:r>
    </w:p>
    <w:p>
      <w:pPr>
        <w:pStyle w:val="Normal"/>
        <w:widowControl w:val="false"/>
        <w:autoSpaceDE w:val="false"/>
        <w:ind w:right="-3005" w:firstLine="708"/>
        <w:jc w:val="both"/>
        <w:rPr/>
      </w:pPr>
      <w:r>
        <w:rPr/>
      </w:r>
    </w:p>
    <w:p>
      <w:pPr>
        <w:pStyle w:val="Normal"/>
        <w:widowControl w:val="false"/>
        <w:autoSpaceDE w:val="false"/>
        <w:ind w:right="-3005" w:firstLine="709"/>
        <w:jc w:val="both"/>
        <w:rPr/>
      </w:pPr>
      <w:r>
        <w:rPr>
          <w:sz w:val="16"/>
          <w:szCs w:val="16"/>
          <w:vertAlign w:val="superscript"/>
          <w:lang w:val="en-US"/>
        </w:rPr>
        <w:t>102</w:t>
      </w:r>
      <w:r>
        <w:rPr>
          <w:sz w:val="16"/>
          <w:szCs w:val="16"/>
          <w:lang w:val="en-US"/>
        </w:rPr>
        <w:t xml:space="preserve"> Ellul J. Chonger de revolution: I'ineluctable proletariat. P., 1982. P. 71. </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e</w:t>
      </w:r>
      <w:r>
        <w:rPr>
          <w:sz w:val="16"/>
          <w:szCs w:val="16"/>
          <w:lang w:val="en-US"/>
        </w:rPr>
        <w:t xml:space="preserve"> TofflerA. Future Shock. New York, 1971. P. 332.</w:t>
      </w:r>
    </w:p>
    <w:p>
      <w:pPr>
        <w:pStyle w:val="Normal"/>
        <w:widowControl w:val="false"/>
        <w:autoSpaceDE w:val="false"/>
        <w:ind w:right="-3005" w:firstLine="708"/>
        <w:jc w:val="both"/>
        <w:rPr/>
      </w:pPr>
      <w:r>
        <w:rPr>
          <w:sz w:val="16"/>
          <w:szCs w:val="16"/>
          <w:vertAlign w:val="superscript"/>
          <w:lang w:val="en-US"/>
        </w:rPr>
        <w:t>104</w:t>
      </w:r>
      <w:r>
        <w:rPr>
          <w:sz w:val="16"/>
          <w:szCs w:val="16"/>
          <w:lang w:val="en-US"/>
        </w:rPr>
        <w:t xml:space="preserve"> Microelectronics and Society: for better or for worse. A Report the Club of Rome. </w:t>
      </w:r>
      <w:r>
        <w:rPr>
          <w:sz w:val="16"/>
          <w:szCs w:val="16"/>
        </w:rPr>
        <w:t xml:space="preserve">N 7., 1982. </w:t>
      </w:r>
      <w:r>
        <w:rPr>
          <w:sz w:val="16"/>
          <w:szCs w:val="16"/>
          <w:lang w:val="en-US"/>
        </w:rPr>
        <w:t>P</w:t>
      </w:r>
      <w:r>
        <w:rPr>
          <w:sz w:val="16"/>
          <w:szCs w:val="16"/>
        </w:rPr>
        <w:t>. 23-24.</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rPr>
        <w:t>105</w:t>
      </w:r>
      <w:r>
        <w:rPr>
          <w:sz w:val="16"/>
          <w:szCs w:val="16"/>
        </w:rPr>
        <w:t xml:space="preserve"> Бауман 3. Спор о постмодерне // Социологический журнал. </w:t>
      </w:r>
      <w:r>
        <w:rPr>
          <w:sz w:val="16"/>
          <w:szCs w:val="16"/>
          <w:lang w:val="en-US"/>
        </w:rPr>
        <w:t xml:space="preserve">1994. № 4. </w:t>
      </w:r>
      <w:r>
        <w:rPr>
          <w:sz w:val="16"/>
          <w:szCs w:val="16"/>
        </w:rPr>
        <w:t>С</w:t>
      </w:r>
      <w:r>
        <w:rPr>
          <w:sz w:val="16"/>
          <w:szCs w:val="16"/>
          <w:lang w:val="en-US"/>
        </w:rPr>
        <w:t>. 71.</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06</w:t>
      </w:r>
      <w:r>
        <w:rPr>
          <w:b/>
          <w:bCs/>
          <w:sz w:val="16"/>
          <w:szCs w:val="16"/>
          <w:lang w:val="en-US"/>
        </w:rPr>
        <w:t xml:space="preserve"> </w:t>
      </w:r>
      <w:r>
        <w:rPr>
          <w:sz w:val="16"/>
          <w:szCs w:val="16"/>
          <w:lang w:val="en-US"/>
        </w:rPr>
        <w:t>Bell D. Op. ett.</w:t>
      </w:r>
    </w:p>
    <w:p>
      <w:pPr>
        <w:pStyle w:val="Normal"/>
        <w:widowControl w:val="false"/>
        <w:autoSpaceDE w:val="false"/>
        <w:ind w:right="-3005" w:firstLine="708"/>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right="-3005" w:hanging="0"/>
        <w:jc w:val="both"/>
        <w:rPr/>
      </w:pPr>
      <w:r>
        <w:rPr/>
        <w:t>любой цивилизации, в нашем случае постиндустриальной: человек, семья, население; технологи</w:t>
        <w:softHyphen/>
        <w:t>ческий уклад; экономический комплекс; социально-политические ин</w:t>
        <w:softHyphen/>
        <w:t>ституты и структуры; духовная сфера. Постиндустриализм, предоставляя всем и всему «право на различия», создает новую ситуацию, когда, согласно А. Лефевру, «не дух, как у Гегеля, не класс, как у Маркса, не нация, а человек в един</w:t>
        <w:softHyphen/>
        <w:t>стве с окружающей средой должен рассматриваться в качестве глав</w:t>
        <w:softHyphen/>
        <w:t>ного действующего лица Истории»</w:t>
      </w:r>
      <w:r>
        <w:rPr>
          <w:vertAlign w:val="superscript"/>
        </w:rPr>
        <w:t>107</w:t>
      </w:r>
      <w:r>
        <w:rPr/>
        <w:t>. И как индивид (представитель человеческого рода, рассматриваемый со стороны его природных свойств и качеств), и как субъект (человек как познающий феномен и носитель предметно-практической деятельности), и как личность (эле</w:t>
        <w:softHyphen/>
        <w:t>мент социума, определивший свое место в динамике социокультур-ного развития) человек информационной эпохи быстро меняется:</w:t>
      </w:r>
    </w:p>
    <w:p>
      <w:pPr>
        <w:pStyle w:val="Normal"/>
        <w:widowControl w:val="false"/>
        <w:autoSpaceDE w:val="false"/>
        <w:ind w:right="-3005" w:firstLine="708"/>
        <w:jc w:val="both"/>
        <w:rPr/>
      </w:pPr>
      <w:r>
        <w:rPr/>
        <w:t>увеличи</w:t>
        <w:softHyphen/>
        <w:t xml:space="preserve">вается объем  человеческого мозга и коэффициент его полезного использования; </w:t>
      </w:r>
    </w:p>
    <w:p>
      <w:pPr>
        <w:pStyle w:val="Normal"/>
        <w:widowControl w:val="false"/>
        <w:autoSpaceDE w:val="false"/>
        <w:ind w:right="-3005" w:firstLine="708"/>
        <w:jc w:val="both"/>
        <w:rPr/>
      </w:pPr>
      <w:r>
        <w:rPr/>
        <w:t>он «чер</w:t>
        <w:softHyphen/>
        <w:t>неет» и «желтеет» в результате распространения смешанных браков;</w:t>
      </w:r>
    </w:p>
    <w:p>
      <w:pPr>
        <w:pStyle w:val="Normal"/>
        <w:widowControl w:val="false"/>
        <w:autoSpaceDE w:val="false"/>
        <w:ind w:right="-3005" w:firstLine="708"/>
        <w:jc w:val="both"/>
        <w:rPr>
          <w:lang w:val="en-US"/>
        </w:rPr>
      </w:pPr>
      <w:r>
        <w:rPr/>
        <w:t xml:space="preserve">превращает реальное направление эволюционного процесса во все большей мере в функцию собственной деятельности; </w:t>
      </w:r>
    </w:p>
    <w:p>
      <w:pPr>
        <w:pStyle w:val="Normal"/>
        <w:widowControl w:val="false"/>
        <w:autoSpaceDE w:val="false"/>
        <w:ind w:right="-3005" w:firstLine="708"/>
        <w:jc w:val="both"/>
        <w:rPr>
          <w:lang w:val="en-US"/>
        </w:rPr>
      </w:pPr>
      <w:r>
        <w:rPr/>
        <w:t>берет будущее в свои руки и тогда, когда решает сохраниться в качестве биологичес</w:t>
        <w:softHyphen/>
        <w:t xml:space="preserve">кого вида, защитив исторически сложившиеся экосистемы и качество окружающей среды, и тогда, когда отдает предпочтение активному вмешательству на генетическом уровне в работу мозга; </w:t>
      </w:r>
    </w:p>
    <w:p>
      <w:pPr>
        <w:pStyle w:val="Normal"/>
        <w:widowControl w:val="false"/>
        <w:autoSpaceDE w:val="false"/>
        <w:ind w:right="-3005" w:firstLine="708"/>
        <w:jc w:val="both"/>
        <w:rPr>
          <w:rFonts w:ascii="Arial" w:hAnsi="Arial" w:cs="Arial"/>
          <w:sz w:val="20"/>
          <w:szCs w:val="20"/>
        </w:rPr>
      </w:pPr>
      <w:r>
        <w:rPr/>
        <w:t>способствует так называемому «улучшению» человеческой популяции, появлению «генетических мутантов»</w:t>
      </w:r>
      <w:r>
        <w:rPr>
          <w:vertAlign w:val="superscript"/>
        </w:rPr>
        <w:t>108</w:t>
      </w:r>
      <w:r>
        <w:rPr/>
        <w:t>.</w:t>
      </w:r>
    </w:p>
    <w:p>
      <w:pPr>
        <w:pStyle w:val="Normal"/>
        <w:widowControl w:val="false"/>
        <w:autoSpaceDE w:val="false"/>
        <w:ind w:right="-3005" w:firstLine="709"/>
        <w:jc w:val="both"/>
        <w:rPr>
          <w:rFonts w:ascii="Arial" w:hAnsi="Arial" w:cs="Arial"/>
          <w:sz w:val="20"/>
          <w:szCs w:val="20"/>
        </w:rPr>
      </w:pPr>
      <w:r>
        <w:rPr/>
        <w:t>Футурологи по-разному оценивают перспективы развития чело</w:t>
        <w:softHyphen/>
        <w:t>века как биологического вида, но в целом доминируют два подхода к освещению этой проблемы. Первый из них исходит из того, что ради</w:t>
        <w:softHyphen/>
        <w:t>кальные перемены во внешней среде, в условиях существования че</w:t>
        <w:softHyphen/>
        <w:t>ловека (изменение радиоактивного фона, состава воздуха и питания, усиление жесткого космического излучения в связи с ослаблением озонового слоя и т.д.) приведут к нарастанию числа мутантов. Это сна</w:t>
        <w:softHyphen/>
        <w:t>чала приведет к усилению антропологического разнообразия на Зем</w:t>
        <w:softHyphen/>
        <w:t xml:space="preserve">ле, а затем станет формировать новый облик человека, очередной вид рода </w:t>
      </w:r>
      <w:r>
        <w:rPr>
          <w:lang w:val="en-US"/>
        </w:rPr>
        <w:t>Homo</w:t>
      </w:r>
      <w:r>
        <w:rPr/>
        <w:t xml:space="preserve">. Второй же подход основывается на том, что человек не является завершающим звеном в эволюционной цепочке на нашей планете, что кризисные явления в развитии </w:t>
      </w:r>
      <w:r>
        <w:rPr>
          <w:lang w:val="en-US"/>
        </w:rPr>
        <w:t>homo</w:t>
      </w:r>
      <w:r>
        <w:rPr/>
        <w:t xml:space="preserve"> </w:t>
      </w:r>
      <w:r>
        <w:rPr>
          <w:lang w:val="en-US"/>
        </w:rPr>
        <w:t>sapience</w:t>
      </w:r>
      <w:r>
        <w:rPr>
          <w:b/>
          <w:bCs/>
        </w:rPr>
        <w:t xml:space="preserve"> </w:t>
      </w:r>
      <w:r>
        <w:rPr/>
        <w:t>со</w:t>
      </w:r>
      <w:r>
        <w:rPr>
          <w:b/>
          <w:bCs/>
        </w:rPr>
        <w:t xml:space="preserve"> </w:t>
      </w:r>
      <w:r>
        <w:rPr/>
        <w:t xml:space="preserve">временем приведут к гибели этого биологического вида. Как пишет </w:t>
      </w:r>
      <w:r>
        <w:rPr>
          <w:smallCaps/>
        </w:rPr>
        <w:t xml:space="preserve">ю.а. </w:t>
      </w:r>
      <w:r>
        <w:rPr>
          <w:smallCaps/>
          <w:sz w:val="20"/>
        </w:rPr>
        <w:t>Ф</w:t>
      </w:r>
      <w:r>
        <w:rPr>
          <w:smallCaps/>
          <w:sz w:val="16"/>
        </w:rPr>
        <w:t>омин</w:t>
      </w:r>
      <w:r>
        <w:rPr>
          <w:smallCaps/>
        </w:rPr>
        <w:t xml:space="preserve">, </w:t>
      </w:r>
      <w:r>
        <w:rPr/>
        <w:t>«в недрах вида в результате продолжающегося эволю</w:t>
        <w:softHyphen/>
        <w:t>ционного процесса начинает формироваться новый вид, который придет ему на смену... Следующим этапом эволюции будет появле</w:t>
        <w:softHyphen/>
        <w:t>ние суперчеловека - человекообразного существа, обладающего спо</w:t>
        <w:softHyphen/>
        <w:t>собностью телепатических контактов и не требующих наших слож</w:t>
        <w:softHyphen/>
        <w:t>ных технических устройств для своего жизнеобеспечения... Суперче</w:t>
        <w:softHyphen/>
        <w:t>ловек откажется постепенно (частично или полностью) от языка как средства общения и заменит его видеообразами. Это приведет к от</w:t>
        <w:softHyphen/>
        <w:t>миранию национальных и этнических различий, а также позволит от</w:t>
        <w:softHyphen/>
        <w:t>казаться от использования многих технических средств, так необхо</w:t>
        <w:softHyphen/>
        <w:t>димых нам сейчас. Не нужны будут телефоны, радио, телевидение и другие средства связи. Отпадёт необходимость во всех видах печат</w:t>
        <w:softHyphen/>
        <w:t>ной продукции - газетах, журналах, книгах. С момента рождения су</w:t>
        <w:softHyphen/>
        <w:t>перчеловек будет обладать способностью без помощи учителей и учеб</w:t>
        <w:softHyphen/>
        <w:t>ников получать необходимую информацию, а медицинское обслужи</w:t>
        <w:softHyphen/>
        <w:t>вание заменит эффективное самолечение».</w:t>
      </w:r>
      <w:r>
        <w:rPr>
          <w:vertAlign w:val="superscript"/>
        </w:rPr>
        <w:t>109</w:t>
      </w:r>
    </w:p>
    <w:p>
      <w:pPr>
        <w:pStyle w:val="Normal"/>
        <w:widowControl w:val="false"/>
        <w:autoSpaceDE w:val="false"/>
        <w:ind w:right="-3005" w:firstLine="709"/>
        <w:jc w:val="both"/>
        <w:rPr/>
      </w:pPr>
      <w:r>
        <w:rPr/>
        <w:t xml:space="preserve">И хотя </w:t>
      </w:r>
      <w:r>
        <w:rPr>
          <w:smallCaps/>
        </w:rPr>
        <w:t>ю.а.ф</w:t>
      </w:r>
      <w:r>
        <w:rPr>
          <w:smallCaps/>
          <w:sz w:val="18"/>
        </w:rPr>
        <w:t>омин</w:t>
      </w:r>
      <w:r>
        <w:rPr>
          <w:smallCaps/>
        </w:rPr>
        <w:t xml:space="preserve"> </w:t>
      </w:r>
      <w:r>
        <w:rPr/>
        <w:t>убежден, что «практически на нашей плане</w:t>
        <w:softHyphen/>
        <w:t>те зарождается новая цивилизация, существенно отличающаяся от нашей»</w:t>
      </w:r>
      <w:r>
        <w:rPr>
          <w:vertAlign w:val="superscript"/>
        </w:rPr>
        <w:t>110</w:t>
      </w:r>
      <w:r>
        <w:rPr/>
        <w:t>, явно имея в виду перемены, связанные с информатизаци</w:t>
        <w:softHyphen/>
        <w:t>ей жизни современного человека и его ориентацией на ценности по</w:t>
        <w:softHyphen/>
        <w:t xml:space="preserve">стиндустриализма, тем не менее появление нового биологического вида – </w:t>
      </w:r>
    </w:p>
    <w:p>
      <w:pPr>
        <w:pStyle w:val="Normal"/>
        <w:widowControl w:val="false"/>
        <w:autoSpaceDE w:val="false"/>
        <w:ind w:right="-3005" w:firstLine="709"/>
        <w:jc w:val="both"/>
        <w:rPr/>
      </w:pPr>
      <w:r>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lang w:val="en-US"/>
        </w:rPr>
        <w:t>107</w:t>
      </w:r>
      <w:r>
        <w:rPr>
          <w:sz w:val="16"/>
          <w:szCs w:val="16"/>
          <w:lang w:val="en-US"/>
        </w:rPr>
        <w:t xml:space="preserve"> Lefevre H. De L'Etat. </w:t>
      </w:r>
      <w:r>
        <w:rPr>
          <w:sz w:val="16"/>
          <w:szCs w:val="16"/>
        </w:rPr>
        <w:t xml:space="preserve">Т. </w:t>
      </w:r>
      <w:r>
        <w:rPr>
          <w:sz w:val="16"/>
          <w:szCs w:val="16"/>
          <w:lang w:val="en-US"/>
        </w:rPr>
        <w:t>I</w:t>
      </w:r>
      <w:r>
        <w:rPr>
          <w:sz w:val="16"/>
          <w:szCs w:val="16"/>
        </w:rPr>
        <w:t xml:space="preserve">. </w:t>
      </w:r>
      <w:r>
        <w:rPr>
          <w:sz w:val="16"/>
          <w:szCs w:val="16"/>
          <w:lang w:val="en-US"/>
        </w:rPr>
        <w:t>P</w:t>
      </w:r>
      <w:r>
        <w:rPr>
          <w:sz w:val="16"/>
          <w:szCs w:val="16"/>
        </w:rPr>
        <w:t>., 1978; Февр Л. Бои за историю. М., 1991. С. 37</w:t>
      </w:r>
    </w:p>
    <w:p>
      <w:pPr>
        <w:pStyle w:val="Normal"/>
        <w:widowControl w:val="false"/>
        <w:autoSpaceDE w:val="false"/>
        <w:ind w:right="-3005" w:firstLine="709"/>
        <w:jc w:val="both"/>
        <w:rPr/>
      </w:pPr>
      <w:r>
        <w:rPr>
          <w:sz w:val="16"/>
          <w:szCs w:val="16"/>
          <w:vertAlign w:val="superscript"/>
        </w:rPr>
        <w:t>108</w:t>
      </w:r>
      <w:r>
        <w:rPr>
          <w:sz w:val="16"/>
          <w:szCs w:val="16"/>
        </w:rPr>
        <w:t xml:space="preserve"> См.подр.: Ващекин Н.П., Лось В.А-.Урсул АД. Концепции современного ес</w:t>
        <w:softHyphen/>
        <w:t>тествознания. М., 2000. С.132-136.</w:t>
      </w:r>
      <w:r>
        <w:rPr>
          <w:sz w:val="16"/>
          <w:szCs w:val="16"/>
          <w:vertAlign w:val="superscript"/>
        </w:rPr>
        <w:t xml:space="preserve"> </w:t>
      </w:r>
    </w:p>
    <w:p>
      <w:pPr>
        <w:pStyle w:val="Normal"/>
        <w:widowControl w:val="false"/>
        <w:autoSpaceDE w:val="false"/>
        <w:ind w:right="-3005" w:firstLine="709"/>
        <w:jc w:val="both"/>
        <w:rPr/>
      </w:pPr>
      <w:r>
        <w:rPr>
          <w:sz w:val="16"/>
          <w:szCs w:val="16"/>
          <w:vertAlign w:val="superscript"/>
        </w:rPr>
        <w:t>109</w:t>
      </w:r>
      <w:r>
        <w:rPr>
          <w:sz w:val="16"/>
          <w:szCs w:val="16"/>
        </w:rPr>
        <w:t xml:space="preserve"> Фомин ЮА-Энциклопедия аномальных явлений, м., 1993. С.167,185,172.</w:t>
      </w:r>
    </w:p>
    <w:p>
      <w:pPr>
        <w:pStyle w:val="Normal"/>
        <w:widowControl w:val="false"/>
        <w:autoSpaceDE w:val="false"/>
        <w:ind w:right="-3005" w:firstLine="709"/>
        <w:jc w:val="both"/>
        <w:rPr/>
      </w:pPr>
      <w:r>
        <w:rPr>
          <w:sz w:val="16"/>
          <w:szCs w:val="16"/>
        </w:rPr>
        <w:t xml:space="preserve"> </w:t>
      </w:r>
      <w:r>
        <w:rPr>
          <w:i/>
          <w:iCs/>
          <w:sz w:val="16"/>
          <w:szCs w:val="16"/>
        </w:rPr>
        <w:t>^Гамже,с.'\72</w:t>
      </w:r>
    </w:p>
    <w:p>
      <w:pPr>
        <w:pStyle w:val="Normal"/>
        <w:widowControl w:val="false"/>
        <w:autoSpaceDE w:val="false"/>
        <w:ind w:right="-3005" w:hanging="0"/>
        <w:jc w:val="both"/>
        <w:rPr>
          <w:rFonts w:ascii="Arial" w:hAnsi="Arial" w:cs="Arial"/>
          <w:sz w:val="20"/>
          <w:szCs w:val="20"/>
        </w:rPr>
      </w:pPr>
      <w:r>
        <w:rPr/>
        <w:t>сверхчеловека не может связываться с цивилизацией, кото</w:t>
        <w:softHyphen/>
        <w:t xml:space="preserve">рая приходит на смену индустриальной, так как речь идет о новом скачке в биологической эволюции, на что уходят миллионы лет, в то время как </w:t>
      </w:r>
      <w:r>
        <w:rPr>
          <w:lang w:val="en-US"/>
        </w:rPr>
        <w:t>homo</w:t>
      </w:r>
      <w:r>
        <w:rPr/>
        <w:t xml:space="preserve"> </w:t>
      </w:r>
      <w:r>
        <w:rPr>
          <w:lang w:val="en-US"/>
        </w:rPr>
        <w:t>sapiens</w:t>
      </w:r>
      <w:r>
        <w:rPr/>
        <w:t xml:space="preserve"> довольно молод, он существует всего лишь 40 тысяч лет. Столь радикальные перемены в человеке и обществе, о которых пишет Ю.А.Фомин, если они вообще возможны, потребуют, по крайней мере, тысячелетий, если не больше. По всей видимости, учитывая возможные реалии суперцикла нескольких постиндустри</w:t>
        <w:softHyphen/>
        <w:t>альных глобальных цивилизаций, следует отдать предпочтение пер</w:t>
        <w:softHyphen/>
        <w:t>вому подходу в определении будущего человека, имея в виду ускоря</w:t>
        <w:softHyphen/>
        <w:t>ющуюся динамику внутренних перемен, которые будут происходить постепенно и накапливаться от поколения к поколению. И человек постиндустриальный, если следовать мысли П. Тейяра де Шардена, останется «воплощением эволюции в пространстве и времени». Его личность будет, согласно Х.Ортеге-и-Гассету, «дочерью прошлого и матерью будущего». В этом смысле возврат человека к гуманизму, приоритету ценностей свободной творческой личности после угнета</w:t>
        <w:softHyphen/>
        <w:t>ющей механистичности индустриального Молоха уже сейчас высту</w:t>
        <w:softHyphen/>
        <w:t>пает главной отличительной чертой тенденций, связанных с инфор</w:t>
        <w:softHyphen/>
        <w:t>мационно-постиндустриальным будущим человечества.</w:t>
      </w:r>
    </w:p>
    <w:p>
      <w:pPr>
        <w:pStyle w:val="Normal"/>
        <w:widowControl w:val="false"/>
        <w:autoSpaceDE w:val="false"/>
        <w:ind w:right="-3005" w:firstLine="709"/>
        <w:jc w:val="both"/>
        <w:rPr>
          <w:rFonts w:ascii="Arial" w:hAnsi="Arial" w:cs="Arial"/>
          <w:sz w:val="20"/>
          <w:szCs w:val="20"/>
        </w:rPr>
      </w:pPr>
      <w:r>
        <w:rPr/>
        <w:t>Одномерный, «экономический человек», ориентированный на удовлетворение материальных потребностей и успех в потребитель</w:t>
        <w:softHyphen/>
        <w:t>ской модели евроатлантической цивилизации, в результате постин</w:t>
        <w:softHyphen/>
        <w:t>дустриальной революции уступит место многоплановому человеку, «человеку творческому», «богатой индивидуальности». В постиндус</w:t>
        <w:softHyphen/>
        <w:t>триальном обществе на первый план выдвигается новый социальный тип личности: у человека появляется возможность выбора между ра</w:t>
        <w:softHyphen/>
        <w:t>ботой по найму и собственным бизнесом, между различными спосо</w:t>
        <w:softHyphen/>
        <w:t>бами самовыражения и материальным успехом, он может свободно выбирать и строить по своему усмотрению отношения с другими людь</w:t>
        <w:softHyphen/>
        <w:t>ми и т.д.</w:t>
      </w:r>
      <w:r>
        <w:rPr>
          <w:vertAlign w:val="superscript"/>
        </w:rPr>
        <w:t>111</w:t>
      </w:r>
    </w:p>
    <w:p>
      <w:pPr>
        <w:pStyle w:val="Normal"/>
        <w:widowControl w:val="false"/>
        <w:autoSpaceDE w:val="false"/>
        <w:ind w:right="-3005" w:firstLine="709"/>
        <w:jc w:val="both"/>
        <w:rPr>
          <w:rFonts w:ascii="Arial" w:hAnsi="Arial" w:cs="Arial"/>
          <w:sz w:val="20"/>
          <w:szCs w:val="20"/>
        </w:rPr>
      </w:pPr>
      <w:r>
        <w:rPr/>
        <w:t>Главным действующим лицом постиндустриализма - человеком, - движет не забота о хлебе насущном, не стремление к накоплению материальных благ, не потребительские инстинкты, а потребность в преодолении социально-экономического и политического отчуждения, освобождении от обезличивающей массовости индустриального об</w:t>
        <w:softHyphen/>
        <w:t>щества, самореализации и самоутверждении в творчестве. В этом смысле человек становится не только носителем «всеобщих произ</w:t>
        <w:softHyphen/>
        <w:t>водительных сил» (в научном обществе основой любого производ</w:t>
        <w:softHyphen/>
        <w:t>ства становится знание), но и основной целью культурного развития.</w:t>
      </w:r>
      <w:r>
        <w:rPr>
          <w:vertAlign w:val="superscript"/>
        </w:rPr>
        <w:t xml:space="preserve">112 </w:t>
      </w:r>
      <w:r>
        <w:rPr/>
        <w:t>Называя постиндустриальное общество «программированным», А. Турен отмечал, что в нем «центральным пунктом протеста и требова</w:t>
        <w:softHyphen/>
        <w:t>ний является счастье, то есть образ такой организации обществен</w:t>
        <w:softHyphen/>
        <w:t>ной жизни в целом, который определен в зависимости от потребнос</w:t>
        <w:softHyphen/>
        <w:t>тей, выраженных самыми разными индивидами и группами... В про</w:t>
        <w:softHyphen/>
        <w:t>граммированном обществе активность принадлежит социальному действующему лицу в любой из его ролей, можно сказать, что это человек как живое существо».</w:t>
      </w:r>
      <w:r>
        <w:rPr>
          <w:vertAlign w:val="superscript"/>
        </w:rPr>
        <w:t>113</w:t>
      </w:r>
    </w:p>
    <w:p>
      <w:pPr>
        <w:pStyle w:val="Normal"/>
        <w:widowControl w:val="false"/>
        <w:autoSpaceDE w:val="false"/>
        <w:ind w:right="-3005" w:firstLine="709"/>
        <w:jc w:val="both"/>
        <w:rPr/>
      </w:pPr>
      <w:r>
        <w:rPr/>
        <w:t>Деятельность «многомерного человека» постиндустриального общества неразрывно связывается с коренными преобразованиями самого характера труда. Труд в привычном его понимании как про</w:t>
        <w:softHyphen/>
        <w:t>цесс воздействия человека на вещество природы, исчезает. На место абстрактного труда («труда вообще»), овеществленного в массе сто</w:t>
        <w:softHyphen/>
        <w:t>имостей, создающего всю совокупность материальных богатств, при</w:t>
        <w:softHyphen/>
        <w:t>ходит всеобщий («универсальный») труд как свободная творческая деятельность человека в области науки, культуры, информации и, что не менее, а может быть и болеет важно, производство самого чело</w:t>
        <w:softHyphen/>
        <w:t>века. Всеобщий труд всегда индивидуален, независимо от того, со</w:t>
        <w:softHyphen/>
        <w:t>вершается ли он в огромных коллективах или является деятельнос</w:t>
        <w:softHyphen/>
        <w:t>тью одиночек. Он опирается как правило, на всю совокупность науч</w:t>
        <w:softHyphen/>
        <w:t>ных знаний, достижений культуры, народную мудрость, традиции, ду</w:t>
        <w:softHyphen/>
        <w:t>ховные ценности, накопленные человечеством. По своей природе всеобщий труд не поддается той регламентации, которая обычно ха</w:t>
        <w:softHyphen/>
        <w:t xml:space="preserve">рактерна для абстрактного труда индустриального типа, </w:t>
      </w:r>
    </w:p>
    <w:p>
      <w:pPr>
        <w:pStyle w:val="Normal"/>
        <w:widowControl w:val="false"/>
        <w:autoSpaceDE w:val="false"/>
        <w:ind w:right="-3005" w:firstLine="709"/>
        <w:jc w:val="both"/>
        <w:rPr/>
      </w:pPr>
      <w:r>
        <w:rPr/>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rFonts w:ascii="Arial" w:hAnsi="Arial" w:cs="Arial"/>
          <w:sz w:val="20"/>
          <w:szCs w:val="20"/>
        </w:rPr>
      </w:pPr>
      <w:r>
        <w:rPr>
          <w:sz w:val="16"/>
          <w:szCs w:val="16"/>
        </w:rPr>
        <w:t xml:space="preserve">-••     </w:t>
      </w:r>
      <w:r>
        <w:rPr>
          <w:sz w:val="16"/>
          <w:szCs w:val="16"/>
          <w:vertAlign w:val="superscript"/>
        </w:rPr>
        <w:t>1</w:t>
      </w:r>
      <w:r>
        <w:rPr>
          <w:sz w:val="16"/>
          <w:szCs w:val="16"/>
        </w:rPr>
        <w:t xml:space="preserve">" Бунин И.М. Социалисты и общественно-политическая борьба во Франции в </w:t>
      </w:r>
      <w:r>
        <w:rPr>
          <w:b/>
          <w:bCs/>
          <w:sz w:val="16"/>
          <w:szCs w:val="16"/>
        </w:rPr>
        <w:t>80-е</w:t>
      </w:r>
      <w:r>
        <w:rPr>
          <w:sz w:val="16"/>
          <w:szCs w:val="16"/>
        </w:rPr>
        <w:t xml:space="preserve"> годы. М., 1989. С.186.</w:t>
      </w:r>
    </w:p>
    <w:p>
      <w:pPr>
        <w:pStyle w:val="Normal"/>
        <w:widowControl w:val="false"/>
        <w:autoSpaceDE w:val="false"/>
        <w:ind w:right="-3005" w:firstLine="709"/>
        <w:jc w:val="both"/>
        <w:rPr>
          <w:rFonts w:ascii="Arial" w:hAnsi="Arial" w:cs="Arial"/>
          <w:sz w:val="20"/>
          <w:szCs w:val="20"/>
        </w:rPr>
      </w:pPr>
      <w:r>
        <w:rPr>
          <w:sz w:val="16"/>
          <w:szCs w:val="16"/>
          <w:vertAlign w:val="superscript"/>
        </w:rPr>
        <w:t>112</w:t>
      </w:r>
      <w:r>
        <w:rPr>
          <w:sz w:val="16"/>
          <w:szCs w:val="16"/>
        </w:rPr>
        <w:t xml:space="preserve"> Маркс К. Экономические рукописи 1857-1859 г.г.//Маркс К., Энгельс Ф. Сон. 2-е изд. Т. 46, ч. 1.С.281.</w:t>
      </w:r>
    </w:p>
    <w:p>
      <w:pPr>
        <w:pStyle w:val="Normal"/>
        <w:widowControl w:val="false"/>
        <w:autoSpaceDE w:val="false"/>
        <w:ind w:right="-3005" w:firstLine="709"/>
        <w:jc w:val="both"/>
        <w:rPr>
          <w:rFonts w:ascii="Arial" w:hAnsi="Arial" w:cs="Arial"/>
          <w:sz w:val="20"/>
          <w:szCs w:val="20"/>
        </w:rPr>
      </w:pPr>
      <w:r>
        <w:rPr>
          <w:sz w:val="16"/>
          <w:szCs w:val="16"/>
        </w:rPr>
        <w:t>"'.Турен А. Возвращение действующего человека. М., 1998. С.139.</w:t>
      </w:r>
    </w:p>
    <w:p>
      <w:pPr>
        <w:pStyle w:val="Normal"/>
        <w:widowControl w:val="false"/>
        <w:autoSpaceDE w:val="false"/>
        <w:ind w:right="-3005" w:hanging="0"/>
        <w:jc w:val="both"/>
        <w:rPr/>
      </w:pPr>
      <w:r>
        <w:rPr/>
        <w:t>объединяю</w:t>
        <w:softHyphen/>
        <w:t>щего под крышей отдельных производств сотни и тысячи людей.Всеобщим же он назван потому, что люди интеллектуальных профессий интегрируют в своем творчестве, если пользоваться оп</w:t>
        <w:softHyphen/>
        <w:t>ределением В. Библера, «всеобщую культуру мышления». То, что со</w:t>
        <w:softHyphen/>
        <w:t>ставляет совокупность достижений человеческой истории, преломля</w:t>
        <w:softHyphen/>
        <w:t>ется, фокусируется, воплощается в деятельности одного человека,</w:t>
      </w:r>
      <w:r>
        <w:rPr>
          <w:b/>
          <w:bCs/>
        </w:rPr>
        <w:t xml:space="preserve"> то </w:t>
      </w:r>
      <w:r>
        <w:rPr/>
        <w:t>есть в работе ученого, художника, учителя соединяются вместе ре</w:t>
        <w:softHyphen/>
        <w:t>зультаты труда множества людей, которые жили в разные историчес</w:t>
        <w:softHyphen/>
        <w:t>кие эпохи и на различных континентах.</w:t>
      </w:r>
      <w:r>
        <w:rPr>
          <w:vertAlign w:val="superscript"/>
        </w:rPr>
        <w:t>114</w:t>
      </w:r>
    </w:p>
    <w:p>
      <w:pPr>
        <w:pStyle w:val="Normal"/>
        <w:widowControl w:val="false"/>
        <w:autoSpaceDE w:val="false"/>
        <w:ind w:right="-3005" w:firstLine="709"/>
        <w:jc w:val="both"/>
        <w:rPr>
          <w:rFonts w:ascii="Arial" w:hAnsi="Arial" w:cs="Arial"/>
          <w:sz w:val="20"/>
          <w:szCs w:val="20"/>
        </w:rPr>
      </w:pPr>
      <w:r>
        <w:rPr/>
        <w:t>Если сравнивать всеобщий труд с совместным трудом в индус</w:t>
        <w:softHyphen/>
        <w:t>триальном производстве, то следует подчеркнуть, что уже на первых этапах развития современной научно-технической революций рост производства материальных ценностей начинает во все большей сте</w:t>
        <w:softHyphen/>
        <w:t>пени зависеть от качества научного знания и состояния образова</w:t>
        <w:softHyphen/>
        <w:t>ния, то есть от того, насколько сам труд обуславливается извне, теми обстоятельствами, которые мы обычно относим к «царству необхо</w:t>
        <w:softHyphen/>
        <w:t>димости» индустриального производства, и насколько он в постинду</w:t>
        <w:softHyphen/>
        <w:t>стриальном обществе задается самим человеком, приобретает внут</w:t>
        <w:softHyphen/>
        <w:t>реннюю обусловленность и качество потребности, иначе говоря, в какой мере «царство свободы» вытесняет «царство необходимости» или, что точнее, насколько всеобщий труд облагораживает совместный труд индустриального типа, превращая в необходимость само свободное развитие личности человека. Всеобщий труд, таким обра</w:t>
        <w:softHyphen/>
        <w:t>зом, не только результируется в научном знании, произведениях ис</w:t>
        <w:softHyphen/>
        <w:t>кусства или в передаче знания другим, но он, прежде всего, создает человека, проявляющего себя в своей деятельности. Постиндустри</w:t>
        <w:softHyphen/>
        <w:t>альный труд не только диверсифицируется, не только приобретает новые, непривычные и необычные формы, но и «перестает играть центральную роль в жизни людей», ибо «микроэлектронная револю</w:t>
        <w:softHyphen/>
        <w:t>ция, несомненно, изменяет роль труда в человеческой жизни, умень</w:t>
        <w:softHyphen/>
        <w:t>шив необходимость в нем, а в предельных случаях - полностью его исключив»</w:t>
      </w:r>
      <w:r>
        <w:rPr>
          <w:vertAlign w:val="superscript"/>
        </w:rPr>
        <w:t>115</w:t>
      </w:r>
      <w:r>
        <w:rPr/>
        <w:t>. Д. Белл отмечал в этой связи, что в доиндустриальном обществе жизнь людей представляла собой своего рода игру между человеком и природой, в индустриальном - игру между челове</w:t>
        <w:softHyphen/>
        <w:t>ком и искусственной средой обитания, в которой машина встает меж</w:t>
        <w:softHyphen/>
        <w:t xml:space="preserve">ду человеком и природой, в постиндустриальном обществе - игрой между человеком и человеком (ученик - учитель, должностное лицо - ; </w:t>
      </w:r>
      <w:r>
        <w:rPr>
          <w:lang w:val="en-US"/>
        </w:rPr>
        <w:t>i</w:t>
      </w:r>
      <w:r>
        <w:rPr/>
        <w:t xml:space="preserve"> посетитель и т.д.), когда природа как бы исключается из трудовой их жизни.</w:t>
      </w:r>
      <w:r>
        <w:rPr>
          <w:vertAlign w:val="superscript"/>
        </w:rPr>
        <w:t>116</w:t>
      </w:r>
    </w:p>
    <w:p>
      <w:pPr>
        <w:pStyle w:val="Normal"/>
        <w:widowControl w:val="false"/>
        <w:autoSpaceDE w:val="false"/>
        <w:ind w:right="-3005" w:firstLine="709"/>
        <w:jc w:val="both"/>
        <w:rPr/>
      </w:pPr>
      <w:r>
        <w:rPr/>
        <w:t>«Человеческий капитал», который проявляется в интеллекту</w:t>
        <w:softHyphen/>
        <w:t>альной собственности «многомерного человека», начинает склады</w:t>
        <w:softHyphen/>
        <w:t xml:space="preserve">ваться из следующих затрат: </w:t>
      </w:r>
    </w:p>
    <w:p>
      <w:pPr>
        <w:pStyle w:val="Normal"/>
        <w:widowControl w:val="false"/>
        <w:autoSpaceDE w:val="false"/>
        <w:ind w:right="-3005" w:firstLine="709"/>
        <w:jc w:val="both"/>
        <w:rPr/>
      </w:pPr>
      <w:r>
        <w:rPr/>
        <w:t>а) огромных усилий и расходов по вос</w:t>
        <w:softHyphen/>
        <w:t xml:space="preserve">питанию детей в семье; </w:t>
      </w:r>
    </w:p>
    <w:p>
      <w:pPr>
        <w:pStyle w:val="Normal"/>
        <w:widowControl w:val="false"/>
        <w:autoSpaceDE w:val="false"/>
        <w:ind w:right="-3005" w:firstLine="709"/>
        <w:jc w:val="both"/>
        <w:rPr/>
      </w:pPr>
      <w:r>
        <w:rPr/>
        <w:t>б) собственных усилий детей, а потом и уча</w:t>
        <w:softHyphen/>
        <w:t xml:space="preserve">щихся средней специальной и высшей школ по освоению знаний и достижений культуры; </w:t>
      </w:r>
    </w:p>
    <w:p>
      <w:pPr>
        <w:pStyle w:val="Normal"/>
        <w:widowControl w:val="false"/>
        <w:autoSpaceDE w:val="false"/>
        <w:ind w:right="-3005" w:firstLine="709"/>
        <w:jc w:val="both"/>
        <w:rPr/>
      </w:pPr>
      <w:r>
        <w:rPr/>
        <w:t xml:space="preserve">в) расходов государства, частных фондов и самих граждан на образование; </w:t>
      </w:r>
    </w:p>
    <w:p>
      <w:pPr>
        <w:pStyle w:val="Normal"/>
        <w:widowControl w:val="false"/>
        <w:autoSpaceDE w:val="false"/>
        <w:ind w:right="-3005" w:firstLine="709"/>
        <w:jc w:val="both"/>
        <w:rPr/>
      </w:pPr>
      <w:r>
        <w:rPr/>
        <w:t>г) общих - государственных, частных и коллективных, - затрат на поддержание и развитие культуры и ис</w:t>
        <w:softHyphen/>
        <w:t xml:space="preserve">кусства; </w:t>
      </w:r>
    </w:p>
    <w:p>
      <w:pPr>
        <w:pStyle w:val="Normal"/>
        <w:widowControl w:val="false"/>
        <w:autoSpaceDE w:val="false"/>
        <w:ind w:right="-3005" w:firstLine="709"/>
        <w:jc w:val="both"/>
        <w:rPr>
          <w:rFonts w:ascii="Arial" w:hAnsi="Arial" w:cs="Arial"/>
          <w:sz w:val="20"/>
          <w:szCs w:val="20"/>
        </w:rPr>
      </w:pPr>
      <w:r>
        <w:rPr/>
        <w:t>д) затрат времени людей на освоение достижений культуры;</w:t>
      </w:r>
    </w:p>
    <w:p>
      <w:pPr>
        <w:pStyle w:val="Normal"/>
        <w:widowControl w:val="false"/>
        <w:autoSpaceDE w:val="false"/>
        <w:ind w:right="-3005" w:firstLine="709"/>
        <w:jc w:val="both"/>
        <w:rPr/>
      </w:pPr>
      <w:r>
        <w:rPr/>
        <w:t>е) затрат времени и усилий человека на поддержание своей спортив</w:t>
        <w:softHyphen/>
        <w:t xml:space="preserve">ной формы - здоровья и трудоспособности; </w:t>
      </w:r>
    </w:p>
    <w:p>
      <w:pPr>
        <w:pStyle w:val="Normal"/>
        <w:widowControl w:val="false"/>
        <w:autoSpaceDE w:val="false"/>
        <w:ind w:right="-3005" w:firstLine="1"/>
        <w:jc w:val="both"/>
        <w:rPr>
          <w:sz w:val="16"/>
          <w:szCs w:val="16"/>
        </w:rPr>
      </w:pPr>
      <w:r>
        <w:rPr/>
        <w:t>ж) совокупных расходов на охрану и восстановление окружающей среды.</w:t>
      </w:r>
      <w:r>
        <w:rPr>
          <w:vertAlign w:val="superscript"/>
        </w:rPr>
        <w:t>117</w:t>
      </w:r>
      <w:r>
        <w:rPr/>
        <w:t xml:space="preserve"> Ю.А.Васильчук в одной из своих работ приводил рассчеты американских экономистов, согласно которым в первой половине 80-х годов, то есть в начале постиндустриализации, на воспитание и образование работника в возрасте до 18 лет расходовались от 151 тысячи до 287 тысяч долла</w:t>
        <w:softHyphen/>
        <w:t>ров. Эти цифры удваивались, если учитывались еще и другие затраты и усилия, трансформирующиеся в «человеческий капитал». По этим же данным, подготовка</w:t>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lang w:val="en-US"/>
        </w:rPr>
      </w:pPr>
      <w:r>
        <w:rPr>
          <w:sz w:val="16"/>
          <w:szCs w:val="16"/>
          <w:vertAlign w:val="superscript"/>
        </w:rPr>
        <w:t>114</w:t>
      </w:r>
      <w:r>
        <w:rPr>
          <w:sz w:val="16"/>
          <w:szCs w:val="16"/>
        </w:rPr>
        <w:t xml:space="preserve"> Библер В.С.От науковедения - к логике культуры. Два философских введе</w:t>
        <w:softHyphen/>
        <w:t>ния в двадцать первый век. М</w:t>
      </w:r>
      <w:r>
        <w:rPr>
          <w:sz w:val="16"/>
          <w:szCs w:val="16"/>
          <w:lang w:val="en-US"/>
        </w:rPr>
        <w:t xml:space="preserve">., 1991. </w:t>
      </w:r>
      <w:r>
        <w:rPr>
          <w:sz w:val="16"/>
          <w:szCs w:val="16"/>
        </w:rPr>
        <w:t>С</w:t>
      </w:r>
      <w:r>
        <w:rPr>
          <w:sz w:val="16"/>
          <w:szCs w:val="16"/>
          <w:lang w:val="en-US"/>
        </w:rPr>
        <w:t>.172, 181-183.</w:t>
      </w:r>
    </w:p>
    <w:p>
      <w:pPr>
        <w:pStyle w:val="Normal"/>
        <w:widowControl w:val="false"/>
        <w:autoSpaceDE w:val="false"/>
        <w:ind w:right="-3005" w:firstLine="709"/>
        <w:jc w:val="both"/>
        <w:rPr>
          <w:rFonts w:ascii="Arial" w:hAnsi="Arial" w:cs="Arial"/>
          <w:sz w:val="20"/>
          <w:szCs w:val="20"/>
          <w:lang w:val="en-US"/>
        </w:rPr>
      </w:pPr>
      <w:r>
        <w:rPr>
          <w:sz w:val="16"/>
          <w:szCs w:val="16"/>
          <w:lang w:val="en-US"/>
        </w:rPr>
        <w:t>"</w:t>
      </w:r>
      <w:r>
        <w:rPr>
          <w:sz w:val="16"/>
          <w:szCs w:val="16"/>
          <w:vertAlign w:val="superscript"/>
          <w:lang w:val="en-US"/>
        </w:rPr>
        <w:t>5</w:t>
      </w:r>
      <w:r>
        <w:rPr>
          <w:sz w:val="16"/>
          <w:szCs w:val="16"/>
          <w:lang w:val="en-US"/>
        </w:rPr>
        <w:t xml:space="preserve"> Offe </w:t>
      </w:r>
      <w:r>
        <w:rPr>
          <w:sz w:val="16"/>
          <w:szCs w:val="16"/>
        </w:rPr>
        <w:t>С</w:t>
      </w:r>
      <w:r>
        <w:rPr>
          <w:sz w:val="16"/>
          <w:szCs w:val="16"/>
          <w:lang w:val="en-US"/>
        </w:rPr>
        <w:t>. Dizorganised capitalisme: Contemporary transformation of work and politics. Cambr., 1985. P. 142.</w:t>
      </w:r>
    </w:p>
    <w:p>
      <w:pPr>
        <w:pStyle w:val="Normal"/>
        <w:widowControl w:val="false"/>
        <w:autoSpaceDE w:val="false"/>
        <w:ind w:right="-3005" w:firstLine="709"/>
        <w:jc w:val="both"/>
        <w:rPr>
          <w:rFonts w:ascii="Arial" w:hAnsi="Arial" w:cs="Arial"/>
          <w:sz w:val="20"/>
          <w:szCs w:val="20"/>
        </w:rPr>
      </w:pPr>
      <w:r>
        <w:rPr>
          <w:sz w:val="16"/>
          <w:szCs w:val="16"/>
          <w:vertAlign w:val="superscript"/>
          <w:lang w:val="en-US"/>
        </w:rPr>
        <w:t>116</w:t>
      </w:r>
      <w:r>
        <w:rPr>
          <w:sz w:val="16"/>
          <w:szCs w:val="16"/>
          <w:lang w:val="en-US"/>
        </w:rPr>
        <w:t xml:space="preserve"> Bell D. The Social fromework. P</w:t>
      </w:r>
      <w:r>
        <w:rPr>
          <w:sz w:val="16"/>
          <w:szCs w:val="16"/>
        </w:rPr>
        <w:t>. 166.</w:t>
      </w:r>
    </w:p>
    <w:p>
      <w:pPr>
        <w:pStyle w:val="Normal"/>
        <w:widowControl w:val="false"/>
        <w:autoSpaceDE w:val="false"/>
        <w:ind w:right="-3005" w:firstLine="709"/>
        <w:jc w:val="both"/>
        <w:rPr>
          <w:rFonts w:ascii="Arial" w:hAnsi="Arial" w:cs="Arial"/>
          <w:sz w:val="20"/>
          <w:szCs w:val="20"/>
        </w:rPr>
      </w:pPr>
      <w:r>
        <w:rPr>
          <w:sz w:val="16"/>
          <w:szCs w:val="16"/>
          <w:vertAlign w:val="superscript"/>
        </w:rPr>
        <w:t>117</w:t>
      </w:r>
      <w:r>
        <w:rPr>
          <w:sz w:val="16"/>
          <w:szCs w:val="16"/>
        </w:rPr>
        <w:t xml:space="preserve"> Модернизация: зарубежный опыт и Россия. М., 1994. С.91-92.</w:t>
      </w:r>
    </w:p>
    <w:p>
      <w:pPr>
        <w:pStyle w:val="Normal"/>
        <w:widowControl w:val="false"/>
        <w:autoSpaceDE w:val="false"/>
        <w:ind w:right="-3005" w:hanging="0"/>
        <w:jc w:val="both"/>
        <w:rPr>
          <w:rFonts w:ascii="Arial" w:hAnsi="Arial" w:cs="Arial"/>
          <w:sz w:val="20"/>
          <w:szCs w:val="20"/>
        </w:rPr>
      </w:pPr>
      <w:r>
        <w:rPr/>
        <w:t>специалиста с высшим образованием обхо</w:t>
        <w:softHyphen/>
        <w:t>дилась в США более чем в 1 миллион долларов. На рубеже 80-Х-90-х годов общая стоимость всего «человеческого капитала» США в од</w:t>
        <w:softHyphen/>
        <w:t>них лишь гражданских отраслях материального и нематериального производства составляла более 44 триллионов долларов по сравне</w:t>
        <w:softHyphen/>
        <w:t>нию с 12 триллионами, сколько «весили» все активы американских финансовых и нефинансовых корпораций в 1985 г.</w:t>
      </w:r>
      <w:r>
        <w:rPr>
          <w:vertAlign w:val="superscript"/>
        </w:rPr>
        <w:t>118</w:t>
      </w:r>
    </w:p>
    <w:p>
      <w:pPr>
        <w:pStyle w:val="Normal"/>
        <w:widowControl w:val="false"/>
        <w:autoSpaceDE w:val="false"/>
        <w:ind w:right="-3005" w:firstLine="709"/>
        <w:jc w:val="both"/>
        <w:rPr/>
      </w:pPr>
      <w:r>
        <w:rPr/>
        <w:t>Важнейшей сферой «производства человека», где начинается накопление «человеческого капитала», стали домашнее хозяйства и семья. В постиндустриальной перспективе сохранятся, как утвержда</w:t>
        <w:softHyphen/>
        <w:t xml:space="preserve">ют специалисты, все три главные функции семьи, но существенно изменятся механизмы их реализации: </w:t>
      </w:r>
    </w:p>
    <w:p>
      <w:pPr>
        <w:pStyle w:val="Normal"/>
        <w:widowControl w:val="false"/>
        <w:autoSpaceDE w:val="false"/>
        <w:ind w:right="-3005" w:firstLine="708"/>
        <w:jc w:val="both"/>
        <w:rPr/>
      </w:pPr>
      <w:r>
        <w:rPr/>
        <w:t>- на стадии зрелой постинду</w:t>
        <w:softHyphen/>
        <w:t>стриальной цивилизации возобладает тенденция возрождения семьи как основной ячейки общества, без которой невозможно полноцен</w:t>
        <w:softHyphen/>
        <w:t>ное воспроизводство жизни, продолжение рода, передача биологи</w:t>
        <w:softHyphen/>
        <w:t xml:space="preserve">ческого генотипа следующим поколениям; </w:t>
      </w:r>
    </w:p>
    <w:p>
      <w:pPr>
        <w:pStyle w:val="Normal"/>
        <w:widowControl w:val="false"/>
        <w:autoSpaceDE w:val="false"/>
        <w:ind w:right="-3005" w:firstLine="708"/>
        <w:jc w:val="both"/>
        <w:rPr/>
      </w:pPr>
      <w:r>
        <w:rPr/>
        <w:t>- усилится экономичес</w:t>
        <w:softHyphen/>
        <w:t>кая роль семьи: в развитых странах доля домашних хозяйств в ко</w:t>
        <w:softHyphen/>
        <w:t>нечном потреблении в 1993 году составила от 63% (Япония) до 74% (США). Повышение роли семейного хозяйства в общественном вос</w:t>
        <w:softHyphen/>
        <w:t xml:space="preserve">производстве может свидетельствовать лишь об укреплении семьи как важнейшего социального института; </w:t>
      </w:r>
    </w:p>
    <w:p>
      <w:pPr>
        <w:pStyle w:val="Normal"/>
        <w:widowControl w:val="false"/>
        <w:autoSpaceDE w:val="false"/>
        <w:ind w:right="-3005" w:firstLine="708"/>
        <w:jc w:val="both"/>
        <w:rPr/>
      </w:pPr>
      <w:r>
        <w:rPr/>
        <w:t>- незаменимой становится роль семьи в воспроизводстве социального генотипа: передаче зна</w:t>
        <w:softHyphen/>
        <w:t>ний и культурного наследия, образовании и воспитании, формирова</w:t>
        <w:softHyphen/>
        <w:t xml:space="preserve">нии духовного мира подрастающего поколения. </w:t>
      </w:r>
    </w:p>
    <w:p>
      <w:pPr>
        <w:pStyle w:val="Normal"/>
        <w:widowControl w:val="false"/>
        <w:autoSpaceDE w:val="false"/>
        <w:ind w:right="-3005" w:firstLine="708"/>
        <w:jc w:val="both"/>
        <w:rPr/>
      </w:pPr>
      <w:r>
        <w:rPr/>
        <w:t>Количество знаний и навыков, которые осваивает ребенок в семье в первые годы жизни, многократно превосходят тот объем, который приобретается за весь последующий период обучения и воспитания. Поэтому преодоление или, по крайней мере, минимизация такого социального зла, как рас</w:t>
        <w:softHyphen/>
        <w:t>пад семей с детьми, составляет одну из серьезнейших задач постин</w:t>
        <w:softHyphen/>
        <w:t>дустриального общества. В будущем роль семьи в экономической, политической и соци</w:t>
        <w:softHyphen/>
        <w:t>альной жизни общества существенно возрастет, ибо она превраща</w:t>
        <w:softHyphen/>
        <w:t>ется в носителя «парадигмы перемен» в обществе, выходящих дале</w:t>
        <w:softHyphen/>
        <w:t xml:space="preserve">ко за пределы домашнего очага. Это будет происходить: </w:t>
      </w:r>
    </w:p>
    <w:p>
      <w:pPr>
        <w:pStyle w:val="Normal"/>
        <w:widowControl w:val="false"/>
        <w:autoSpaceDE w:val="false"/>
        <w:ind w:right="-3005" w:firstLine="708"/>
        <w:jc w:val="both"/>
        <w:rPr/>
      </w:pPr>
      <w:r>
        <w:rPr/>
        <w:t>а) потому, что центр производства материальных благ, услуг и информации, благо</w:t>
        <w:softHyphen/>
        <w:t>даря электронике и информатизации, постепенно переместится в жилища, так как многие люди включаются в процесс общественного про</w:t>
        <w:softHyphen/>
        <w:t xml:space="preserve">изводства, сидя дома у терминалов компьютерных сетей; </w:t>
      </w:r>
    </w:p>
    <w:p>
      <w:pPr>
        <w:pStyle w:val="Normal"/>
        <w:widowControl w:val="false"/>
        <w:autoSpaceDE w:val="false"/>
        <w:ind w:right="-3005" w:firstLine="708"/>
        <w:jc w:val="both"/>
        <w:rPr>
          <w:rFonts w:ascii="Arial" w:hAnsi="Arial" w:cs="Arial"/>
          <w:sz w:val="20"/>
          <w:szCs w:val="20"/>
        </w:rPr>
      </w:pPr>
      <w:r>
        <w:rPr/>
        <w:t>б) потому, что сокращение совокупного рабочего времени в материальном про</w:t>
        <w:softHyphen/>
        <w:t>изводстве расширяет поле общественной деятельности людей по месту жительства.</w:t>
      </w:r>
      <w:r>
        <w:rPr>
          <w:vertAlign w:val="superscript"/>
        </w:rPr>
        <w:t>119</w:t>
      </w:r>
    </w:p>
    <w:p>
      <w:pPr>
        <w:pStyle w:val="Normal"/>
        <w:widowControl w:val="false"/>
        <w:autoSpaceDE w:val="false"/>
        <w:ind w:right="-3005" w:firstLine="709"/>
        <w:jc w:val="both"/>
        <w:rPr>
          <w:rFonts w:ascii="Arial" w:hAnsi="Arial" w:cs="Arial"/>
          <w:sz w:val="20"/>
          <w:szCs w:val="20"/>
        </w:rPr>
      </w:pPr>
      <w:r>
        <w:rPr/>
        <w:t>Свободное время, а отнюдь не производство материальных благ, как это было раньше, все больше начинает влиять на бытие и сознание людей. И хотя «существенный рост свободного времени (и тяги к нему) сначала проявляется в катастрофических судорогах бескультурья, по</w:t>
        <w:softHyphen/>
        <w:t>скольку бытие в условиях свободного времени для большинства людей дело непривычное, поскольку свобода самоопределения человеческих поступков труднопереносима, поскольку свободное время пока что рас</w:t>
        <w:softHyphen/>
        <w:t>тет лишь в пустотах времени рабочего как вздох освобождения от дья</w:t>
        <w:softHyphen/>
        <w:t>вольской принудительности исполнительского труда»</w:t>
      </w:r>
      <w:r>
        <w:rPr>
          <w:vertAlign w:val="superscript"/>
        </w:rPr>
        <w:t>120</w:t>
      </w:r>
      <w:r>
        <w:rPr/>
        <w:t>, тем не менее, возрастает понимание того, что материальные блага или деньги, с од</w:t>
        <w:softHyphen/>
        <w:t>ной стороны, и богатство общества, с другой, «суть не одно и то же», что мерой последнего становится свободное время.</w:t>
      </w:r>
    </w:p>
    <w:p>
      <w:pPr>
        <w:pStyle w:val="Normal"/>
        <w:widowControl w:val="false"/>
        <w:autoSpaceDE w:val="false"/>
        <w:ind w:right="-3005" w:firstLine="709"/>
        <w:jc w:val="both"/>
        <w:rPr/>
      </w:pPr>
      <w:r>
        <w:rPr/>
        <w:t>II. Ключевые направления современной научно-технической ре</w:t>
        <w:softHyphen/>
        <w:t>волюции - информатика и электроника, новые материалы и биотехно</w:t>
        <w:softHyphen/>
        <w:t>логии, машинный интеллект и робототехника, генная инженерия и сверх</w:t>
        <w:softHyphen/>
        <w:t>проводимость, гибкое автоматизированное</w:t>
      </w:r>
    </w:p>
    <w:p>
      <w:pPr>
        <w:pStyle w:val="Normal"/>
        <w:widowControl w:val="false"/>
        <w:autoSpaceDE w:val="false"/>
        <w:ind w:right="-3005" w:firstLine="709"/>
        <w:jc w:val="both"/>
        <w:rPr/>
      </w:pPr>
      <w:r>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rPr>
        <w:t>118</w:t>
      </w:r>
      <w:r>
        <w:rPr>
          <w:sz w:val="16"/>
          <w:szCs w:val="16"/>
        </w:rPr>
        <w:t xml:space="preserve"> Васильчук Ю.А. Отношения и права собственности в эпоху НТР: масштабы перемен // Полис, 1991. </w:t>
      </w:r>
      <w:r>
        <w:rPr>
          <w:sz w:val="16"/>
          <w:szCs w:val="16"/>
          <w:lang w:val="en-US"/>
        </w:rPr>
        <w:t>Na</w:t>
      </w:r>
      <w:r>
        <w:rPr>
          <w:sz w:val="16"/>
          <w:szCs w:val="16"/>
        </w:rPr>
        <w:t xml:space="preserve"> 2. С. 17.</w:t>
      </w:r>
    </w:p>
    <w:p>
      <w:pPr>
        <w:pStyle w:val="Normal"/>
        <w:widowControl w:val="false"/>
        <w:autoSpaceDE w:val="false"/>
        <w:ind w:right="-3005" w:firstLine="709"/>
        <w:jc w:val="both"/>
        <w:rPr/>
      </w:pPr>
      <w:r>
        <w:rPr>
          <w:sz w:val="16"/>
          <w:szCs w:val="16"/>
          <w:vertAlign w:val="superscript"/>
        </w:rPr>
        <w:t>113</w:t>
      </w:r>
      <w:r>
        <w:rPr>
          <w:sz w:val="16"/>
          <w:szCs w:val="16"/>
        </w:rPr>
        <w:t xml:space="preserve"> См. подр.: Модернизация: зарубежный опыт и Россия. М., 1994. С. 93-94.</w:t>
      </w:r>
    </w:p>
    <w:p>
      <w:pPr>
        <w:pStyle w:val="Normal"/>
        <w:widowControl w:val="false"/>
        <w:autoSpaceDE w:val="false"/>
        <w:ind w:right="-3005" w:firstLine="709"/>
        <w:jc w:val="both"/>
        <w:rPr>
          <w:rFonts w:ascii="Arial" w:hAnsi="Arial" w:cs="Arial"/>
          <w:sz w:val="20"/>
          <w:szCs w:val="20"/>
        </w:rPr>
      </w:pPr>
      <w:r>
        <w:rPr>
          <w:sz w:val="16"/>
          <w:szCs w:val="16"/>
        </w:rPr>
        <w:t xml:space="preserve"> </w:t>
      </w:r>
      <w:r>
        <w:rPr>
          <w:sz w:val="16"/>
          <w:szCs w:val="16"/>
          <w:vertAlign w:val="superscript"/>
        </w:rPr>
        <w:t>120</w:t>
      </w:r>
      <w:r>
        <w:rPr>
          <w:sz w:val="16"/>
          <w:szCs w:val="16"/>
        </w:rPr>
        <w:t xml:space="preserve"> Бибпер </w:t>
      </w:r>
      <w:r>
        <w:rPr>
          <w:sz w:val="16"/>
          <w:szCs w:val="16"/>
          <w:lang w:val="en-US"/>
        </w:rPr>
        <w:t>B</w:t>
      </w:r>
      <w:r>
        <w:rPr>
          <w:sz w:val="16"/>
          <w:szCs w:val="16"/>
        </w:rPr>
        <w:t>.</w:t>
      </w:r>
      <w:r>
        <w:rPr>
          <w:sz w:val="16"/>
          <w:szCs w:val="16"/>
          <w:lang w:val="en-US"/>
        </w:rPr>
        <w:t>C</w:t>
      </w:r>
      <w:r>
        <w:rPr>
          <w:sz w:val="16"/>
          <w:szCs w:val="16"/>
        </w:rPr>
        <w:t>. Указ. раб., с. 275.</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pPr>
      <w:r>
        <w:rPr/>
      </w:r>
    </w:p>
    <w:p>
      <w:pPr>
        <w:pStyle w:val="Normal"/>
        <w:widowControl w:val="false"/>
        <w:autoSpaceDE w:val="false"/>
        <w:ind w:right="-3005" w:hanging="0"/>
        <w:jc w:val="both"/>
        <w:rPr>
          <w:rFonts w:ascii="Arial" w:hAnsi="Arial" w:cs="Arial"/>
          <w:sz w:val="20"/>
          <w:szCs w:val="20"/>
        </w:rPr>
      </w:pPr>
      <w:r>
        <w:rPr/>
        <w:t>производство - ведут не толь</w:t>
        <w:softHyphen/>
        <w:t>ко к появлению новых видов товаров и услуг, не только к радикальному преображению технологических процессов, но и формируют новый тех</w:t>
        <w:softHyphen/>
        <w:t>нологический способ производства, идущий на смену индустриально</w:t>
        <w:softHyphen/>
        <w:t>му. Пятый с момента начала промышленной революции технологичес</w:t>
        <w:softHyphen/>
        <w:t>кий уклад (под технологическим укладом понимают совокупность тех</w:t>
        <w:softHyphen/>
        <w:t>нических способов производства товаров и услуг и наиболее адекват</w:t>
        <w:softHyphen/>
        <w:t>ных им организационно-экономических форм хозяйственной деятель</w:t>
        <w:softHyphen/>
        <w:t>ности), начинал развиваться с середины 70-х годов ХХ века. Он базируется на электронике, вычислительной технике, телекоммуникациях, малоотход</w:t>
        <w:softHyphen/>
        <w:t>ных и наукоемких производствах, носит черты как индустриального, так и постиндустриального способов производства, то есть является по су</w:t>
        <w:softHyphen/>
        <w:t>ществу переходным. По всей видимости, лишь шестой технологичес</w:t>
        <w:softHyphen/>
        <w:t>кий уклад, ядром которого будут служить наноэлектроника, генная ин</w:t>
        <w:softHyphen/>
        <w:t>женерия, нетрадиционная энергетика, в зачаточном состоянии уже су</w:t>
        <w:softHyphen/>
        <w:t>ществующие и сейчас, будет полностью адекватным постиндустриаль</w:t>
        <w:softHyphen/>
        <w:t>ному технологическому способу производства. Д. Белл в русском издании книги «Грядущее постиндустриальное общество» отмечал: «Постин</w:t>
        <w:softHyphen/>
        <w:t>дустриальная или информационная эра наступает в результате длин</w:t>
        <w:softHyphen/>
        <w:t>ной цепи технологических перемен. Не все страны - а к настоящему времени лишь немногие - готовы к вступлению в нее».</w:t>
      </w:r>
    </w:p>
    <w:p>
      <w:pPr>
        <w:pStyle w:val="Normal"/>
        <w:widowControl w:val="false"/>
        <w:autoSpaceDE w:val="false"/>
        <w:ind w:right="-3005" w:firstLine="709"/>
        <w:jc w:val="both"/>
        <w:rPr>
          <w:rFonts w:ascii="Arial" w:hAnsi="Arial" w:cs="Arial"/>
          <w:sz w:val="20"/>
          <w:szCs w:val="20"/>
        </w:rPr>
      </w:pPr>
      <w:r>
        <w:rPr/>
        <w:t>Для стран, претендующих сегодня на статус развитых, харак</w:t>
        <w:softHyphen/>
        <w:t>терно превалирование технологических укладов с третьего по пятый в разном их сочетании. Для третьего уклада характерно приоритет</w:t>
        <w:softHyphen/>
        <w:t>ное развитие таких отраслей, как химическая, автомобилестроитель</w:t>
        <w:softHyphen/>
        <w:t>ная, для четвертого - ракетно-космическая, атомная и достаточно раз</w:t>
        <w:softHyphen/>
        <w:t>витые системы вычислительной техники, для пятого - все новшества, связанные с микроэлектронной революцией. В Японии на начало 90-х годов XX века, например, удельный вес четвертого уклада равнялся примерно 30%, пятого - 46%, в то время как в России эти же показате</w:t>
        <w:softHyphen/>
        <w:t>ли составляли 46% и 5%. Авторы исследования «Россия и вызовы на рубеже веков»</w:t>
      </w:r>
      <w:r>
        <w:rPr>
          <w:vertAlign w:val="superscript"/>
        </w:rPr>
        <w:t>121</w:t>
      </w:r>
      <w:r>
        <w:rPr/>
        <w:t xml:space="preserve"> считают, что «пятый технологический уклад - это подготовка перехода к новому постиндустриальному обществу, к ко</w:t>
        <w:softHyphen/>
        <w:t>торому достаточно динамично движется Запад (да и некоторые но</w:t>
        <w:softHyphen/>
        <w:t>вые индустриальные страны)»</w:t>
      </w:r>
      <w:r>
        <w:rPr>
          <w:vertAlign w:val="superscript"/>
        </w:rPr>
        <w:t>122</w:t>
      </w:r>
      <w:r>
        <w:rPr/>
        <w:t>. Ю.В. Яковец в этой же связи конста</w:t>
        <w:softHyphen/>
        <w:t>тирует: «Технологический маятник качнулся к малому и среднему про</w:t>
        <w:softHyphen/>
        <w:t>изводству, индивидуальному труду, но качнулся на принципиально новой научной, информационной основе, это новый виток большой спирали технического прогресса»</w:t>
      </w:r>
      <w:r>
        <w:rPr>
          <w:vertAlign w:val="superscript"/>
        </w:rPr>
        <w:t>123</w:t>
      </w:r>
      <w:r>
        <w:rPr/>
        <w:t>.</w:t>
      </w:r>
    </w:p>
    <w:p>
      <w:pPr>
        <w:pStyle w:val="Normal"/>
        <w:widowControl w:val="false"/>
        <w:autoSpaceDE w:val="false"/>
        <w:ind w:right="-3005" w:firstLine="709"/>
        <w:jc w:val="both"/>
        <w:rPr>
          <w:rFonts w:ascii="Arial" w:hAnsi="Arial" w:cs="Arial"/>
          <w:sz w:val="20"/>
          <w:szCs w:val="20"/>
        </w:rPr>
      </w:pPr>
      <w:r>
        <w:rPr/>
        <w:t>Несмотря на переходный характер развивающегося на наших глазах пятого технологического уклада, его результаты позволяют с до</w:t>
        <w:softHyphen/>
        <w:t>статочной теоретической обоснованностью формулировать главные чер</w:t>
        <w:softHyphen/>
        <w:t>ты постиндустриального технологического способа производства:</w:t>
      </w:r>
    </w:p>
    <w:p>
      <w:pPr>
        <w:pStyle w:val="Normal"/>
        <w:widowControl w:val="false"/>
        <w:autoSpaceDE w:val="false"/>
        <w:ind w:right="-3005" w:firstLine="709"/>
        <w:jc w:val="both"/>
        <w:rPr>
          <w:rFonts w:ascii="Arial" w:hAnsi="Arial" w:cs="Arial"/>
          <w:sz w:val="20"/>
          <w:szCs w:val="20"/>
        </w:rPr>
      </w:pPr>
      <w:r>
        <w:rPr/>
        <w:t>- гуманизация техники, заключающаяся в придании человеческому труду творческого характера;</w:t>
      </w:r>
    </w:p>
    <w:p>
      <w:pPr>
        <w:pStyle w:val="Normal"/>
        <w:widowControl w:val="false"/>
        <w:autoSpaceDE w:val="false"/>
        <w:ind w:right="-3005" w:firstLine="709"/>
        <w:jc w:val="both"/>
        <w:rPr>
          <w:rFonts w:ascii="Arial" w:hAnsi="Arial" w:cs="Arial"/>
          <w:sz w:val="20"/>
          <w:szCs w:val="20"/>
        </w:rPr>
      </w:pPr>
      <w:r>
        <w:rPr/>
        <w:t>- повышение наукоемкости производства, приоритет высокотех</w:t>
        <w:softHyphen/>
        <w:t>нологичных, реализующих новейшие достижения научной мыс</w:t>
        <w:softHyphen/>
        <w:t>ли технологий;</w:t>
      </w:r>
    </w:p>
    <w:p>
      <w:pPr>
        <w:pStyle w:val="Normal"/>
        <w:widowControl w:val="false"/>
        <w:autoSpaceDE w:val="false"/>
        <w:ind w:right="-3005" w:firstLine="709"/>
        <w:jc w:val="both"/>
        <w:rPr>
          <w:rFonts w:ascii="Arial" w:hAnsi="Arial" w:cs="Arial"/>
          <w:sz w:val="20"/>
          <w:szCs w:val="20"/>
        </w:rPr>
      </w:pPr>
      <w:r>
        <w:rPr/>
        <w:t>- миниатюризация техники, позволяющей индивидуализировать и диверсифицировать труд вовлеченных в производство лю</w:t>
        <w:softHyphen/>
        <w:t>дей, переносить работу на дом и т.д.;</w:t>
      </w:r>
    </w:p>
    <w:p>
      <w:pPr>
        <w:pStyle w:val="Normal"/>
        <w:widowControl w:val="false"/>
        <w:autoSpaceDE w:val="false"/>
        <w:ind w:right="-3005" w:firstLine="709"/>
        <w:jc w:val="both"/>
        <w:rPr>
          <w:rFonts w:ascii="Arial" w:hAnsi="Arial" w:cs="Arial"/>
          <w:sz w:val="20"/>
          <w:szCs w:val="20"/>
        </w:rPr>
      </w:pPr>
      <w:r>
        <w:rPr/>
        <w:t>- экологизация производства, предусматривающая не только комплексное использование сырья, но и замену его пластмас</w:t>
        <w:softHyphen/>
        <w:t>сами, композитами, керамикой, использование малоотходных и безотходных технологий, все более жестких природоохран</w:t>
        <w:softHyphen/>
        <w:t>ных стандартов и т.д.;</w:t>
      </w:r>
    </w:p>
    <w:p>
      <w:pPr>
        <w:pStyle w:val="Normal"/>
        <w:widowControl w:val="false"/>
        <w:autoSpaceDE w:val="false"/>
        <w:ind w:right="-3005" w:firstLine="709"/>
        <w:jc w:val="both"/>
        <w:rPr>
          <w:rFonts w:ascii="Arial" w:hAnsi="Arial" w:cs="Arial"/>
          <w:sz w:val="16"/>
          <w:szCs w:val="16"/>
          <w:vertAlign w:val="superscript"/>
        </w:rPr>
      </w:pPr>
      <w:r>
        <w:rPr>
          <w:rFonts w:cs="Arial" w:ascii="Arial" w:hAnsi="Arial"/>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rPr>
        <w:t>121</w:t>
      </w:r>
      <w:r>
        <w:rPr>
          <w:sz w:val="16"/>
          <w:szCs w:val="16"/>
        </w:rPr>
        <w:t xml:space="preserve"> Россия и вызовы на рубеже веков: возможность маневра в условиях лими</w:t>
        <w:softHyphen/>
        <w:t>тирующих факторов. М., 1998. С. 54.</w:t>
      </w:r>
    </w:p>
    <w:p>
      <w:pPr>
        <w:pStyle w:val="Normal"/>
        <w:widowControl w:val="false"/>
        <w:autoSpaceDE w:val="false"/>
        <w:ind w:right="-3005" w:firstLine="709"/>
        <w:jc w:val="both"/>
        <w:rPr>
          <w:rFonts w:ascii="Arial" w:hAnsi="Arial" w:cs="Arial"/>
          <w:sz w:val="20"/>
          <w:szCs w:val="20"/>
        </w:rPr>
      </w:pPr>
      <w:r>
        <w:rPr>
          <w:sz w:val="16"/>
          <w:szCs w:val="16"/>
          <w:vertAlign w:val="superscript"/>
        </w:rPr>
        <w:t>122</w:t>
      </w:r>
      <w:r>
        <w:rPr>
          <w:sz w:val="16"/>
          <w:szCs w:val="16"/>
        </w:rPr>
        <w:t xml:space="preserve"> Там</w:t>
      </w:r>
      <w:r>
        <w:rPr>
          <w:b/>
          <w:bCs/>
          <w:sz w:val="16"/>
          <w:szCs w:val="16"/>
        </w:rPr>
        <w:t xml:space="preserve"> же.</w:t>
      </w:r>
    </w:p>
    <w:p>
      <w:pPr>
        <w:pStyle w:val="Normal"/>
        <w:widowControl w:val="false"/>
        <w:autoSpaceDE w:val="false"/>
        <w:ind w:right="-3005" w:firstLine="709"/>
        <w:jc w:val="both"/>
        <w:rPr/>
      </w:pPr>
      <w:r>
        <w:rPr>
          <w:sz w:val="16"/>
          <w:szCs w:val="16"/>
          <w:vertAlign w:val="superscript"/>
        </w:rPr>
        <w:t>123</w:t>
      </w:r>
      <w:r>
        <w:rPr>
          <w:sz w:val="16"/>
          <w:szCs w:val="16"/>
        </w:rPr>
        <w:t xml:space="preserve"> Яковец Ю.В. История цивилизаций. М., 1997. С.289-290.</w:t>
      </w:r>
    </w:p>
    <w:p>
      <w:pPr>
        <w:pStyle w:val="Normal"/>
        <w:widowControl w:val="false"/>
        <w:autoSpaceDE w:val="false"/>
        <w:ind w:right="-3005" w:firstLine="709"/>
        <w:jc w:val="both"/>
        <w:rPr/>
      </w:pPr>
      <w:r>
        <w:rPr/>
      </w:r>
    </w:p>
    <w:p>
      <w:pPr>
        <w:pStyle w:val="Normal"/>
        <w:widowControl w:val="false"/>
        <w:autoSpaceDE w:val="false"/>
        <w:ind w:right="-3005" w:firstLine="709"/>
        <w:jc w:val="both"/>
        <w:rPr/>
      </w:pPr>
      <w:r>
        <w:rPr/>
      </w:r>
    </w:p>
    <w:p>
      <w:pPr>
        <w:pStyle w:val="Normal"/>
        <w:widowControl w:val="false"/>
        <w:autoSpaceDE w:val="false"/>
        <w:ind w:right="-3005" w:firstLine="709"/>
        <w:jc w:val="both"/>
        <w:rPr/>
      </w:pPr>
      <w:r>
        <w:rPr/>
      </w:r>
    </w:p>
    <w:p>
      <w:pPr>
        <w:pStyle w:val="Normal"/>
        <w:widowControl w:val="false"/>
        <w:autoSpaceDE w:val="false"/>
        <w:ind w:right="-3005" w:firstLine="709"/>
        <w:jc w:val="both"/>
        <w:rPr>
          <w:rFonts w:ascii="Arial" w:hAnsi="Arial" w:cs="Arial"/>
          <w:sz w:val="20"/>
          <w:szCs w:val="20"/>
        </w:rPr>
      </w:pPr>
      <w:r>
        <w:rPr/>
        <w:t>- сочетание локализации и глобализации производства, приме</w:t>
        <w:softHyphen/>
        <w:t>ром чего могут служить информационные сети, которые дос</w:t>
        <w:softHyphen/>
        <w:t>тигают каждого человека, где бы он ни находился, и одновре</w:t>
        <w:softHyphen/>
        <w:t>менно делают его гражданином мира, ибо предоставляют в его распоряжение плоды творчества всего человечества.</w:t>
      </w:r>
    </w:p>
    <w:p>
      <w:pPr>
        <w:pStyle w:val="Normal"/>
        <w:widowControl w:val="false"/>
        <w:autoSpaceDE w:val="false"/>
        <w:ind w:right="-3005" w:firstLine="709"/>
        <w:jc w:val="both"/>
        <w:rPr/>
      </w:pPr>
      <w:r>
        <w:rPr/>
        <w:t>Ядром постиндустриального технологического способа производ</w:t>
        <w:softHyphen/>
        <w:t>ства являются три взаимосвязанных направления развития и смены по</w:t>
        <w:softHyphen/>
        <w:t>колений техники и технологий - микроэлектроника, биотехнология и ин</w:t>
        <w:softHyphen/>
        <w:t>форматика. Первая открыла дорогу для применения компьютеров, иной микропроцессорной техники во всех сферах человеческой деятельности и жизни, позволивших оптимизировать технологические процессы, мно</w:t>
        <w:softHyphen/>
        <w:t>гократно повысить производительность труда. «Микроэлектронная рево</w:t>
        <w:softHyphen/>
        <w:t>люция», связанная с изобретением больших интегральных схем и микро</w:t>
        <w:softHyphen/>
        <w:t>процессоров - целостных интегральных схем миниатюрных размеров, выполняющих все функции центрального процессора ЭВМ, вылилась в грациозный технический переворот: всего за 4 года (1975-1978) объем информации, размещаемой на 1 мм</w:t>
      </w:r>
      <w:r>
        <w:rPr>
          <w:vertAlign w:val="superscript"/>
        </w:rPr>
        <w:t>2</w:t>
      </w:r>
      <w:r>
        <w:rPr/>
        <w:t xml:space="preserve"> кремниевого кристалла (чипа) вы</w:t>
        <w:softHyphen/>
        <w:t>рос в 80 тысяч раз, а цена каждого такого изделия уменьшилась с 350-400 долларов до 3-4 долл.</w:t>
      </w:r>
      <w:r>
        <w:rPr>
          <w:vertAlign w:val="superscript"/>
        </w:rPr>
        <w:t>124</w:t>
      </w:r>
    </w:p>
    <w:p>
      <w:pPr>
        <w:pStyle w:val="Normal"/>
        <w:widowControl w:val="false"/>
        <w:autoSpaceDE w:val="false"/>
        <w:ind w:right="-3005" w:firstLine="709"/>
        <w:jc w:val="both"/>
        <w:rPr>
          <w:rFonts w:ascii="Arial" w:hAnsi="Arial" w:cs="Arial"/>
          <w:sz w:val="20"/>
          <w:szCs w:val="20"/>
        </w:rPr>
      </w:pPr>
      <w:r>
        <w:rPr/>
        <w:t>Миниатюрность и низкая стоимость микросхем открыли беспре</w:t>
        <w:softHyphen/>
        <w:t>цедентные возможности их использования в качестве «компьютери</w:t>
        <w:softHyphen/>
        <w:t>зированных» компонентов всевозможных механических и автомати</w:t>
        <w:softHyphen/>
        <w:t>ческихсистем - контрольно-измерительной аппаратуры, оборудова</w:t>
        <w:softHyphen/>
        <w:t>ния проектирования и производства с помощью компьютеров, робо</w:t>
        <w:softHyphen/>
        <w:t>тотехники, гибких производственных систем, бытовой автоматики и т.д. Правительства западных государств после некоторой первона</w:t>
        <w:softHyphen/>
        <w:t>чальной заминки признали приоритетность микроэлектроники в про</w:t>
        <w:softHyphen/>
        <w:t>мышленной политике. «После периода упорного нежелания иметь что-либо общее с новой технологией, - отмечали английские исследова</w:t>
        <w:softHyphen/>
        <w:t>тели Я. Бенсон и Дж. Ллойд, - правительство резко изменило курс»:</w:t>
      </w:r>
    </w:p>
    <w:p>
      <w:pPr>
        <w:pStyle w:val="Normal"/>
        <w:widowControl w:val="false"/>
        <w:autoSpaceDE w:val="false"/>
        <w:ind w:right="-3005" w:firstLine="709"/>
        <w:jc w:val="both"/>
        <w:rPr/>
      </w:pPr>
      <w:r>
        <w:rPr/>
        <w:t>- учредило должность министра по делам новейшей технологии; про</w:t>
        <w:softHyphen/>
        <w:t xml:space="preserve">длило до 1985 года «программу по осознанию значения микроэлектроники»; </w:t>
      </w:r>
    </w:p>
    <w:p>
      <w:pPr>
        <w:pStyle w:val="Normal"/>
        <w:widowControl w:val="false"/>
        <w:autoSpaceDE w:val="false"/>
        <w:ind w:right="-3005" w:firstLine="709"/>
        <w:jc w:val="both"/>
        <w:rPr>
          <w:rFonts w:ascii="Arial" w:hAnsi="Arial" w:cs="Arial"/>
          <w:sz w:val="20"/>
          <w:szCs w:val="20"/>
        </w:rPr>
      </w:pPr>
      <w:r>
        <w:rPr/>
        <w:t xml:space="preserve">- приняло целый ряд проектов по отдельным направлениям развития новой технологии, увеличило их финансирование; </w:t>
      </w:r>
    </w:p>
    <w:p>
      <w:pPr>
        <w:pStyle w:val="Normal"/>
        <w:widowControl w:val="false"/>
        <w:autoSpaceDE w:val="false"/>
        <w:ind w:right="-3005" w:firstLine="709"/>
        <w:jc w:val="both"/>
        <w:rPr>
          <w:rFonts w:ascii="Arial" w:hAnsi="Arial" w:cs="Arial"/>
          <w:sz w:val="20"/>
          <w:szCs w:val="20"/>
        </w:rPr>
      </w:pPr>
      <w:r>
        <w:rPr/>
        <w:t>- учреди</w:t>
        <w:softHyphen/>
        <w:t>ло Британскую технологическую группу с задачей оказывать содей</w:t>
        <w:softHyphen/>
        <w:t>ствие кампаниям, осуществлявшим разработку, производство и ис</w:t>
        <w:softHyphen/>
        <w:t>пользование электроники и робототехники, ввело для них ряд льгот и поощрений</w:t>
      </w:r>
      <w:r>
        <w:rPr>
          <w:vertAlign w:val="superscript"/>
        </w:rPr>
        <w:t>125</w:t>
      </w:r>
      <w:r>
        <w:rPr/>
        <w:t>.</w:t>
      </w:r>
    </w:p>
    <w:p>
      <w:pPr>
        <w:pStyle w:val="Normal"/>
        <w:widowControl w:val="false"/>
        <w:autoSpaceDE w:val="false"/>
        <w:ind w:right="-3005" w:firstLine="709"/>
        <w:jc w:val="both"/>
        <w:rPr>
          <w:rFonts w:ascii="Arial" w:hAnsi="Arial" w:cs="Arial"/>
          <w:sz w:val="20"/>
          <w:szCs w:val="20"/>
        </w:rPr>
      </w:pPr>
      <w:r>
        <w:rPr/>
        <w:t>В США представители электронной индустрии обращаются к правительству с требованиями «смягчить регламентацию и обеспе</w:t>
        <w:softHyphen/>
        <w:t>чить более здоровый инвестиционный климат"</w:t>
      </w:r>
      <w:r>
        <w:rPr>
          <w:vertAlign w:val="superscript"/>
        </w:rPr>
        <w:t>126</w:t>
      </w:r>
      <w:r>
        <w:rPr/>
        <w:t>, «обеспечить нало</w:t>
        <w:softHyphen/>
        <w:t>говые льготы», «сформулировать правительственную программу це</w:t>
        <w:softHyphen/>
        <w:t>ленаправленного принятия решений» в области микроэлектроники и т.д.</w:t>
      </w:r>
      <w:r>
        <w:rPr>
          <w:vertAlign w:val="superscript"/>
        </w:rPr>
        <w:t>127</w:t>
      </w:r>
      <w:r>
        <w:rPr/>
        <w:t xml:space="preserve"> С приходом к власти администрации Р. Рейгана ставка на новей</w:t>
        <w:softHyphen/>
        <w:t>шую технологию прочно закрепилась в числе основных государствен</w:t>
        <w:softHyphen/>
        <w:t>ных приоритетов США.</w:t>
      </w:r>
      <w:r>
        <w:rPr>
          <w:vertAlign w:val="superscript"/>
        </w:rPr>
        <w:t>128</w:t>
      </w:r>
    </w:p>
    <w:p>
      <w:pPr>
        <w:pStyle w:val="Normal"/>
        <w:widowControl w:val="false"/>
        <w:autoSpaceDE w:val="false"/>
        <w:ind w:right="-3005" w:firstLine="709"/>
        <w:jc w:val="both"/>
        <w:rPr/>
      </w:pPr>
      <w:r>
        <w:rPr/>
        <w:t>Биотехнология воплощает в себе открытия в области молекуляр</w:t>
        <w:softHyphen/>
        <w:t>ной биологии, заложившие основы генной инженерии, способной рас</w:t>
        <w:softHyphen/>
        <w:t>шифровывать и вносить корректировки в код наследственного веще</w:t>
        <w:softHyphen/>
        <w:t>ства, целенаправленно создавать более продуктивные виды растений и животных, разрабатывать эффективные виды лекарств, материалы с запрограммированными свойствами и т.д. Биотехнология есть «любая техника использования живых организмов или жизненных процессов для производства или видоизменения продуктов, для улучшения сортов растений или природы растений или пород животных, создания микро</w:t>
        <w:softHyphen/>
        <w:t>организмов для специальных целей»</w:t>
      </w:r>
      <w:r>
        <w:rPr>
          <w:vertAlign w:val="superscript"/>
        </w:rPr>
        <w:t>129</w:t>
      </w:r>
      <w:r>
        <w:rPr/>
        <w:t>. Некоторые специалисты про</w:t>
        <w:softHyphen/>
        <w:t>гнозируют, что в результате завершения</w:t>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lang w:val="en-US"/>
        </w:rPr>
      </w:pPr>
      <w:r>
        <w:rPr>
          <w:sz w:val="16"/>
          <w:szCs w:val="16"/>
          <w:vertAlign w:val="superscript"/>
        </w:rPr>
        <w:t>124</w:t>
      </w:r>
      <w:r>
        <w:rPr>
          <w:sz w:val="16"/>
          <w:szCs w:val="16"/>
        </w:rPr>
        <w:t xml:space="preserve"> Барышев А. Микроэлектроника и информатика // Курьер ЮНЕСКО. </w:t>
      </w:r>
      <w:r>
        <w:rPr>
          <w:sz w:val="16"/>
          <w:szCs w:val="16"/>
          <w:lang w:val="en-US"/>
        </w:rPr>
        <w:t xml:space="preserve">1983, №4. </w:t>
      </w:r>
      <w:r>
        <w:rPr>
          <w:sz w:val="16"/>
          <w:szCs w:val="16"/>
        </w:rPr>
        <w:t>С</w:t>
      </w:r>
      <w:r>
        <w:rPr>
          <w:sz w:val="16"/>
          <w:szCs w:val="16"/>
          <w:lang w:val="en-US"/>
        </w:rPr>
        <w:t xml:space="preserve">. 10-15.                                      </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25</w:t>
      </w:r>
      <w:r>
        <w:rPr>
          <w:sz w:val="16"/>
          <w:szCs w:val="16"/>
          <w:lang w:val="en-US"/>
        </w:rPr>
        <w:t xml:space="preserve"> Benson L, Lloyd. New Technology and industrial change: The inpact to the scientific-technical revolution on labor and industru. L., 1983. P. 10.</w:t>
      </w:r>
    </w:p>
    <w:p>
      <w:pPr>
        <w:pStyle w:val="Normal"/>
        <w:widowControl w:val="false"/>
        <w:autoSpaceDE w:val="false"/>
        <w:ind w:right="-3005" w:firstLine="709"/>
        <w:jc w:val="both"/>
        <w:rPr>
          <w:rFonts w:ascii="Arial" w:hAnsi="Arial" w:cs="Arial"/>
          <w:sz w:val="20"/>
          <w:szCs w:val="20"/>
        </w:rPr>
      </w:pPr>
      <w:r>
        <w:rPr>
          <w:sz w:val="16"/>
          <w:szCs w:val="16"/>
          <w:vertAlign w:val="superscript"/>
          <w:lang w:val="en-US"/>
        </w:rPr>
        <w:t>128</w:t>
      </w:r>
      <w:r>
        <w:rPr>
          <w:sz w:val="16"/>
          <w:szCs w:val="16"/>
          <w:lang w:val="en-US"/>
        </w:rPr>
        <w:t xml:space="preserve"> Doing buisness in the 1980"s//Electronic news. </w:t>
      </w:r>
      <w:r>
        <w:rPr>
          <w:sz w:val="16"/>
          <w:szCs w:val="16"/>
        </w:rPr>
        <w:t xml:space="preserve">7. </w:t>
      </w:r>
      <w:r>
        <w:rPr>
          <w:sz w:val="16"/>
          <w:szCs w:val="16"/>
          <w:lang w:val="en-US"/>
        </w:rPr>
        <w:t>I</w:t>
      </w:r>
      <w:r>
        <w:rPr>
          <w:sz w:val="16"/>
          <w:szCs w:val="16"/>
        </w:rPr>
        <w:t xml:space="preserve">. 1980. </w:t>
      </w:r>
      <w:r>
        <w:rPr>
          <w:sz w:val="16"/>
          <w:szCs w:val="16"/>
          <w:lang w:val="en-US"/>
        </w:rPr>
        <w:t>P</w:t>
      </w:r>
      <w:r>
        <w:rPr>
          <w:sz w:val="16"/>
          <w:szCs w:val="16"/>
        </w:rPr>
        <w:t>. 19</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pPr>
      <w:r>
        <w:rPr/>
      </w:r>
    </w:p>
    <w:p>
      <w:pPr>
        <w:pStyle w:val="Normal"/>
        <w:widowControl w:val="false"/>
        <w:autoSpaceDE w:val="false"/>
        <w:ind w:right="-3005" w:hanging="0"/>
        <w:jc w:val="both"/>
        <w:rPr>
          <w:rFonts w:ascii="Arial" w:hAnsi="Arial" w:cs="Arial"/>
          <w:sz w:val="20"/>
          <w:szCs w:val="20"/>
        </w:rPr>
      </w:pPr>
      <w:r>
        <w:rPr/>
        <w:t>биотехнологической револю</w:t>
        <w:softHyphen/>
        <w:t>ции постиндустриальное общество осуществит полномасштабный пе</w:t>
        <w:softHyphen/>
        <w:t>реход на основанные на биотехнологии сельское хозяйство и производ</w:t>
        <w:softHyphen/>
        <w:t>ство пищевых продуктов.</w:t>
      </w:r>
      <w:r>
        <w:rPr>
          <w:vertAlign w:val="superscript"/>
        </w:rPr>
        <w:t>130</w:t>
      </w:r>
      <w:r>
        <w:rPr/>
        <w:t xml:space="preserve"> Другие же ученые, признавая возрастаю</w:t>
        <w:softHyphen/>
        <w:t>щее влияние биотехнологии на многие стороны жизни человечества, тем не менее скептически оценивают вероятность подобного прогноза, считая такой разворот событий и недостаточно обоснованным, и опас</w:t>
        <w:softHyphen/>
        <w:t>ным для судеб современного мира.</w:t>
      </w:r>
    </w:p>
    <w:p>
      <w:pPr>
        <w:pStyle w:val="Normal"/>
        <w:widowControl w:val="false"/>
        <w:autoSpaceDE w:val="false"/>
        <w:ind w:right="-3005" w:firstLine="709"/>
        <w:jc w:val="both"/>
        <w:rPr>
          <w:rFonts w:ascii="Arial" w:hAnsi="Arial" w:cs="Arial"/>
          <w:sz w:val="20"/>
          <w:szCs w:val="20"/>
        </w:rPr>
      </w:pPr>
      <w:r>
        <w:rPr/>
        <w:t>П. Кеннеди, в частности, исходя из социальных последствий распространения биотехнологии, отмечал: «Многоликий класс крес</w:t>
        <w:softHyphen/>
        <w:t>тьянства высказывает различное отношение к биотехнологической революции. Если крупные производители не прочь воспользоваться преимуществами, предлагаемыми биотехнологией, то средние фер</w:t>
        <w:softHyphen/>
        <w:t>меры относятся к ней избирательно, а мелкие уже начали борьбу против ее внедрения. Неодинаков и подход к ней в различных регио</w:t>
        <w:softHyphen/>
        <w:t>нах. Относительно мягкая политика Соединенных Штатов в отноше</w:t>
        <w:softHyphen/>
        <w:t>ний биотехнологических новаций привела к тому, что за последние 10 лет изоглюкоза отвоевала треть американского сахарного рынка, в то время как Европейское сообщество, традиционно настроенное на про</w:t>
        <w:softHyphen/>
        <w:t>текционизм в сельском хозяйстве, в 1979 году ввело строгие квоты на изоглюкозу; если бы она смогла завоевать в Европе то же место, что и в Америке, то, по подсчетам, заменила бы 2,8 млн. т сахара и выве</w:t>
        <w:softHyphen/>
        <w:t>ла из использования все площади, отводимые под сахарную свеклу в Западной Германии... Производство искусственного каучука, стань оно исключительным, могло бы лишить работы примерно 16 млн. чело</w:t>
        <w:softHyphen/>
        <w:t>век в Малайзии, Индонезии и других странах, выращивающих каучу</w:t>
        <w:softHyphen/>
        <w:t>коносы, а вместе с тем и пошатнуть политическую стабильность этих стран»</w:t>
      </w:r>
      <w:r>
        <w:rPr>
          <w:vertAlign w:val="superscript"/>
        </w:rPr>
        <w:t>131</w:t>
      </w:r>
      <w:r>
        <w:rPr/>
        <w:t>. Парадоксально, заключает этот ученый, но биотехнология предлагает миру такую перспективу, которая и облегчает, и усложняет известные глобальные проблемы.</w:t>
      </w:r>
    </w:p>
    <w:p>
      <w:pPr>
        <w:pStyle w:val="Normal"/>
        <w:widowControl w:val="false"/>
        <w:autoSpaceDE w:val="false"/>
        <w:ind w:right="-3005" w:firstLine="709"/>
        <w:jc w:val="both"/>
        <w:rPr>
          <w:rFonts w:ascii="Arial" w:hAnsi="Arial" w:cs="Arial"/>
          <w:sz w:val="20"/>
          <w:szCs w:val="20"/>
        </w:rPr>
      </w:pPr>
      <w:r>
        <w:rPr/>
        <w:t>Наконец, третье звено ядра постиндустриального технологичес</w:t>
        <w:softHyphen/>
        <w:t>кого способа производства - информатизация общества, всех сторон его жизни и трудовой деятельности на базе телекоммуникаций, ин</w:t>
        <w:softHyphen/>
        <w:t>формационных компьютерных сетей с использованием космических средств связи и волоконно-оптических кабелей, факсимильных аппа</w:t>
        <w:softHyphen/>
        <w:t>ратов, электронной почты, сотовой связи. С помощью средств муль</w:t>
        <w:softHyphen/>
        <w:t>тимедиа (синтеза компьютеров, аудио- и видеотехники), компьютер</w:t>
        <w:softHyphen/>
        <w:t>ной графики создается виртуальный мир, виртуальная реальность, где для человека открывается широкая дорога для творчества, быст</w:t>
        <w:softHyphen/>
        <w:t>рого освоения и обновления знаний. Всесторонняя информатизация жизни современного человечества как глобальная тенденция «пред</w:t>
        <w:softHyphen/>
        <w:t>ставляет собой интеллектуально-гуманистическую перестройку всей жизнедеятельности человека и общества в целом на основе все бо</w:t>
        <w:softHyphen/>
        <w:t>лее полного использования информации как ресурса развития с помощью новых информационных технологий с целью созидания ин</w:t>
        <w:softHyphen/>
        <w:t>формационного общества и дальнейшего становления ноосферы (сферы разума)»</w:t>
      </w:r>
      <w:r>
        <w:rPr>
          <w:vertAlign w:val="superscript"/>
        </w:rPr>
        <w:t>132</w:t>
      </w:r>
      <w:r>
        <w:rPr/>
        <w:t>.</w:t>
      </w:r>
    </w:p>
    <w:p>
      <w:pPr>
        <w:pStyle w:val="Normal"/>
        <w:widowControl w:val="false"/>
        <w:autoSpaceDE w:val="false"/>
        <w:ind w:right="-3005" w:firstLine="709"/>
        <w:jc w:val="both"/>
        <w:rPr/>
      </w:pPr>
      <w:r>
        <w:rPr/>
        <w:t>В рейтинге слагаемых информатизации общества наиболее значимой является интеллектуализация, а затем идут компьютериза</w:t>
        <w:softHyphen/>
        <w:t>ция и медиатизация, на практике же на первый план выходит компь</w:t>
        <w:softHyphen/>
        <w:t>ютеризация, которая только в конечном счете приводит к формирова</w:t>
        <w:softHyphen/>
        <w:t>нию новых интеллектуальных элементов, в том числе и к появлению социального интеллекта, напрямую связанного с переходом к устой</w:t>
        <w:softHyphen/>
        <w:t>чивому развитию. Именно поэтому многие авторы в определении по</w:t>
        <w:softHyphen/>
        <w:t>нятия информатизации выделяют не столько технические средства, сколько главную цель этого социотехнического процесса, то есть рас</w:t>
        <w:softHyphen/>
        <w:t>сматривают информатизацию как комплекс мер, направленных на обеспечение полного использования достоверного, исчерпывающе</w:t>
        <w:softHyphen/>
        <w:t>гося и современного знания во всех</w:t>
      </w:r>
    </w:p>
    <w:p>
      <w:pPr>
        <w:pStyle w:val="Normal"/>
        <w:widowControl w:val="false"/>
        <w:autoSpaceDE w:val="false"/>
        <w:ind w:right="-3005" w:firstLine="709"/>
        <w:jc w:val="both"/>
        <w:rPr/>
      </w:pPr>
      <w:r>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27</w:t>
      </w:r>
      <w:r>
        <w:rPr>
          <w:sz w:val="16"/>
          <w:szCs w:val="16"/>
          <w:lang w:val="en-US"/>
        </w:rPr>
        <w:t xml:space="preserve"> Trade and technology in the electronic industry. Wach., 1980. P. 153.</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28</w:t>
      </w:r>
      <w:r>
        <w:rPr>
          <w:sz w:val="16"/>
          <w:szCs w:val="16"/>
          <w:lang w:val="en-US"/>
        </w:rPr>
        <w:t xml:space="preserve"> America rusches to high technology for grouth //Business week. 1983, N2783. March 28. P. 50-51.</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29</w:t>
      </w:r>
      <w:r>
        <w:rPr>
          <w:sz w:val="16"/>
          <w:szCs w:val="16"/>
          <w:lang w:val="en-US"/>
        </w:rPr>
        <w:t xml:space="preserve"> Technology, Public Policy and the Changing Structure of American Agriculture. U.S. Congress. Wachington. 1986. P.4.</w:t>
      </w:r>
    </w:p>
    <w:p>
      <w:pPr>
        <w:pStyle w:val="Normal"/>
        <w:widowControl w:val="false"/>
        <w:autoSpaceDE w:val="false"/>
        <w:ind w:right="-3005" w:firstLine="709"/>
        <w:jc w:val="both"/>
        <w:rPr>
          <w:rFonts w:ascii="Arial" w:hAnsi="Arial" w:cs="Arial"/>
          <w:sz w:val="20"/>
          <w:szCs w:val="20"/>
        </w:rPr>
      </w:pPr>
      <w:r>
        <w:rPr>
          <w:sz w:val="16"/>
          <w:szCs w:val="16"/>
          <w:vertAlign w:val="superscript"/>
          <w:lang w:val="en-US"/>
        </w:rPr>
        <w:t>)30</w:t>
      </w:r>
      <w:r>
        <w:rPr>
          <w:sz w:val="16"/>
          <w:szCs w:val="16"/>
          <w:lang w:val="en-US"/>
        </w:rPr>
        <w:t xml:space="preserve"> Technology Public Policy and the Changing Structure of American Agriculture. Wach</w:t>
      </w:r>
      <w:r>
        <w:rPr>
          <w:sz w:val="16"/>
          <w:szCs w:val="16"/>
        </w:rPr>
        <w:t xml:space="preserve">., 1986. </w:t>
      </w:r>
      <w:r>
        <w:rPr>
          <w:sz w:val="16"/>
          <w:szCs w:val="16"/>
          <w:lang w:val="en-US"/>
        </w:rPr>
        <w:t>P</w:t>
      </w:r>
      <w:r>
        <w:rPr>
          <w:sz w:val="16"/>
          <w:szCs w:val="16"/>
        </w:rPr>
        <w:t>. 4.</w:t>
      </w:r>
    </w:p>
    <w:p>
      <w:pPr>
        <w:pStyle w:val="Normal"/>
        <w:widowControl w:val="false"/>
        <w:autoSpaceDE w:val="false"/>
        <w:ind w:right="-3005" w:firstLine="709"/>
        <w:jc w:val="both"/>
        <w:rPr/>
      </w:pPr>
      <w:r>
        <w:rPr>
          <w:sz w:val="16"/>
          <w:vertAlign w:val="superscript"/>
        </w:rPr>
        <w:t>131</w:t>
      </w:r>
      <w:r>
        <w:rPr>
          <w:sz w:val="16"/>
        </w:rPr>
        <w:t xml:space="preserve"> Кеннеди П. Вступая в двадцать первый век. М., 1997. С. 97, 102</w:t>
      </w:r>
    </w:p>
    <w:p>
      <w:pPr>
        <w:pStyle w:val="Normal"/>
        <w:widowControl w:val="false"/>
        <w:autoSpaceDE w:val="false"/>
        <w:ind w:right="-3005" w:firstLine="709"/>
        <w:jc w:val="both"/>
        <w:rPr/>
      </w:pPr>
      <w:r>
        <w:rPr/>
      </w:r>
    </w:p>
    <w:p>
      <w:pPr>
        <w:pStyle w:val="Normal"/>
        <w:widowControl w:val="false"/>
        <w:autoSpaceDE w:val="false"/>
        <w:ind w:right="-3005" w:firstLine="709"/>
        <w:jc w:val="both"/>
        <w:rPr/>
      </w:pPr>
      <w:r>
        <w:rPr/>
      </w:r>
    </w:p>
    <w:p>
      <w:pPr>
        <w:pStyle w:val="Normal"/>
        <w:widowControl w:val="false"/>
        <w:autoSpaceDE w:val="false"/>
        <w:ind w:right="-3005" w:firstLine="709"/>
        <w:jc w:val="both"/>
        <w:rPr/>
      </w:pPr>
      <w:r>
        <w:rPr/>
      </w:r>
    </w:p>
    <w:p>
      <w:pPr>
        <w:pStyle w:val="Normal"/>
        <w:widowControl w:val="false"/>
        <w:autoSpaceDE w:val="false"/>
        <w:ind w:right="-3005" w:hanging="0"/>
        <w:jc w:val="both"/>
        <w:rPr>
          <w:rFonts w:ascii="Arial" w:hAnsi="Arial" w:cs="Arial"/>
          <w:sz w:val="20"/>
          <w:szCs w:val="20"/>
        </w:rPr>
      </w:pPr>
      <w:r>
        <w:rPr/>
        <w:t>общественно значимых видах человеческой деятельности, как способ овладения с целью дальней</w:t>
        <w:softHyphen/>
        <w:t>шего ускоренного прогресса таким стратегически важным ресурсом, каким является информация</w:t>
      </w:r>
      <w:r>
        <w:rPr>
          <w:vertAlign w:val="superscript"/>
        </w:rPr>
        <w:t>133</w:t>
      </w:r>
      <w:r>
        <w:rPr/>
        <w:t>.</w:t>
      </w:r>
    </w:p>
    <w:p>
      <w:pPr>
        <w:pStyle w:val="Normal"/>
        <w:widowControl w:val="false"/>
        <w:autoSpaceDE w:val="false"/>
        <w:ind w:right="-3005" w:firstLine="709"/>
        <w:jc w:val="both"/>
        <w:rPr>
          <w:rFonts w:ascii="Arial" w:hAnsi="Arial" w:cs="Arial"/>
          <w:sz w:val="20"/>
          <w:szCs w:val="20"/>
        </w:rPr>
      </w:pPr>
      <w:r>
        <w:rPr/>
        <w:t>Директор Центра информационного менеджмента при универ</w:t>
        <w:softHyphen/>
        <w:t>ситете г. Белфаста У. Мартин рассматривал информацию как данные, собранные и систематизированные в пригодной для использования в компьютерах форме, или же как движение «сырых данных» через стадию «зрелости» к статусу знания.</w:t>
      </w:r>
      <w:r>
        <w:rPr>
          <w:vertAlign w:val="superscript"/>
        </w:rPr>
        <w:t>134</w:t>
      </w:r>
      <w:r>
        <w:rPr/>
        <w:t xml:space="preserve"> Г. Кан предпринял попытку уловить разни</w:t>
        <w:softHyphen/>
        <w:t>цу между понятиями «информация» и «интеллект». «Информация стремится быть относительно формализованной и легкодоступной, - отмечал он в одной из своих работ. - Понятие «интеллект» является более широким и специфическим, менее официозным и формаль</w:t>
        <w:softHyphen/>
        <w:t>ным, чем-то, что мы называем информацией. Понятие «интеллект» означает знание о событиях и людях, это знание может быть предпо</w:t>
        <w:softHyphen/>
        <w:t>ложительным, интуитивным, личным и/или полученным наугад, нео</w:t>
        <w:softHyphen/>
        <w:t>фициально или тайно. «Интеллектуальные» данные обычно не вклю</w:t>
        <w:softHyphen/>
        <w:t>чаются в стандартные карточки, а информация включает в себе шаб</w:t>
        <w:softHyphen/>
        <w:t>лонные данные, которые ожидаются от системы. Трудно провести четкое различение между информацией и интеллектом, но когда в систему вводят «интеллект», то это происходит, по меньшей мере, бла</w:t>
        <w:softHyphen/>
        <w:t>годаря случайному... наличию нужных людей на нужном месте в нуж</w:t>
        <w:softHyphen/>
        <w:t>ный час».</w:t>
      </w:r>
      <w:r>
        <w:rPr>
          <w:vertAlign w:val="superscript"/>
        </w:rPr>
        <w:t>135</w:t>
      </w:r>
    </w:p>
    <w:p>
      <w:pPr>
        <w:pStyle w:val="Normal"/>
        <w:widowControl w:val="false"/>
        <w:autoSpaceDE w:val="false"/>
        <w:ind w:right="-3005" w:firstLine="709"/>
        <w:jc w:val="both"/>
        <w:rPr/>
      </w:pPr>
      <w:r>
        <w:rPr/>
        <w:t>Д. Белл писал уже о «революции в организации и обработке информации и данных, в которых центральную роль играет компью</w:t>
        <w:softHyphen/>
        <w:t>тер», развивающейся «одновременно со становлением постиндуст</w:t>
        <w:softHyphen/>
        <w:t>риального общества»</w:t>
      </w:r>
      <w:r>
        <w:rPr>
          <w:vertAlign w:val="superscript"/>
        </w:rPr>
        <w:t>136</w:t>
      </w:r>
      <w:r>
        <w:rPr/>
        <w:t xml:space="preserve">. Японский философ К. Кояма, исходя из того, что в мире началась «информационная революция», еще в 1969 году выдвинул идею становления «информационного общества». В нем, как постулировал спустя почти 20 лет У. Мартин: </w:t>
      </w:r>
    </w:p>
    <w:p>
      <w:pPr>
        <w:pStyle w:val="Normal"/>
        <w:widowControl w:val="false"/>
        <w:autoSpaceDE w:val="false"/>
        <w:ind w:right="-3005" w:firstLine="709"/>
        <w:jc w:val="both"/>
        <w:rPr/>
      </w:pPr>
      <w:r>
        <w:rPr/>
        <w:t>а) информация выс</w:t>
        <w:softHyphen/>
        <w:t>тупает в качестве важного стимулятора перемен в обществе, форми</w:t>
        <w:softHyphen/>
        <w:t xml:space="preserve">рует «информационное сознание»; </w:t>
      </w:r>
    </w:p>
    <w:p>
      <w:pPr>
        <w:pStyle w:val="Normal"/>
        <w:widowControl w:val="false"/>
        <w:autoSpaceDE w:val="false"/>
        <w:ind w:right="-3005" w:firstLine="709"/>
        <w:jc w:val="both"/>
        <w:rPr/>
      </w:pPr>
      <w:r>
        <w:rPr/>
        <w:t>б) информация выступает в каче</w:t>
        <w:softHyphen/>
        <w:t>стве ресурса, услуг, товара, источника добавочной стоимости и заня</w:t>
        <w:softHyphen/>
        <w:t xml:space="preserve">тости; </w:t>
      </w:r>
    </w:p>
    <w:p>
      <w:pPr>
        <w:pStyle w:val="Normal"/>
        <w:widowControl w:val="false"/>
        <w:autoSpaceDE w:val="false"/>
        <w:ind w:right="-3005" w:firstLine="709"/>
        <w:jc w:val="both"/>
        <w:rPr/>
      </w:pPr>
      <w:r>
        <w:rPr/>
        <w:t>в) свобода информации ведет к политическим процессам, ко</w:t>
        <w:softHyphen/>
        <w:t xml:space="preserve">торые характеризуются растущим консенсусом в обществе; </w:t>
      </w:r>
    </w:p>
    <w:p>
      <w:pPr>
        <w:pStyle w:val="Normal"/>
        <w:widowControl w:val="false"/>
        <w:autoSpaceDE w:val="false"/>
        <w:ind w:right="-3005" w:firstLine="709"/>
        <w:jc w:val="both"/>
        <w:rPr>
          <w:rFonts w:ascii="Arial" w:hAnsi="Arial" w:cs="Arial"/>
          <w:sz w:val="20"/>
          <w:szCs w:val="20"/>
        </w:rPr>
      </w:pPr>
      <w:r>
        <w:rPr/>
        <w:t>г) возра</w:t>
        <w:softHyphen/>
        <w:t>стает культурная ценность информации в интересах развития чело</w:t>
        <w:softHyphen/>
        <w:t>века и его социальных образований.</w:t>
      </w:r>
      <w:r>
        <w:rPr>
          <w:vertAlign w:val="superscript"/>
        </w:rPr>
        <w:t>137</w:t>
      </w:r>
    </w:p>
    <w:p>
      <w:pPr>
        <w:pStyle w:val="Normal"/>
        <w:widowControl w:val="false"/>
        <w:autoSpaceDE w:val="false"/>
        <w:ind w:right="-3005" w:firstLine="709"/>
        <w:jc w:val="both"/>
        <w:rPr/>
      </w:pPr>
      <w:r>
        <w:rPr/>
        <w:t>Р. Пассе, рассуждая о современной научно-технической рево</w:t>
        <w:softHyphen/>
        <w:t>люции, резюмировал: «Мы можем констатировать, что информация пришла на смену энергии в качестве основной движущей силы разви</w:t>
        <w:softHyphen/>
        <w:t>тия. В период неолита человечество вступило в энергетическую эру; кочевые общины собирателей, охотников, рыбаков, оседая на земле для занятия сельским хозяйством и скотоводством, начали система</w:t>
        <w:softHyphen/>
        <w:t>тически использовать землю в качестве накопителя и преобразовате</w:t>
        <w:softHyphen/>
        <w:t>ля солнечной энергии. Все последующие великие революции челове</w:t>
        <w:softHyphen/>
        <w:t>чества были революциями энергетическими: на смену энергии жи</w:t>
        <w:softHyphen/>
        <w:t>вотных пришла природная энергия, затем энергия полезных ископае</w:t>
        <w:softHyphen/>
        <w:t>мых, физико-химическая энергия... Сегодня мы подошли к моменту, когда движущая сила развития перемещается от энергетической сфе</w:t>
        <w:softHyphen/>
        <w:t>ры в сферу информации. Это гигантская революция, которую я готов сопоставить с революцией неолитической»</w:t>
      </w:r>
      <w:r>
        <w:rPr>
          <w:vertAlign w:val="superscript"/>
        </w:rPr>
        <w:t>138</w:t>
      </w:r>
      <w:r>
        <w:rPr/>
        <w:t>. М.Ф. Замятин связыва</w:t>
        <w:softHyphen/>
        <w:t>ет наступающую эпоху постиндустриализма с переходом людей от системы «человек -  технология» к более сложной системе «человек - информационная технология - природа»,</w:t>
      </w:r>
    </w:p>
    <w:p>
      <w:pPr>
        <w:pStyle w:val="Normal"/>
        <w:widowControl w:val="false"/>
        <w:autoSpaceDE w:val="false"/>
        <w:ind w:right="-3005" w:firstLine="709"/>
        <w:jc w:val="both"/>
        <w:rPr/>
      </w:pPr>
      <w:r>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rPr>
        <w:t>132</w:t>
      </w:r>
      <w:r>
        <w:rPr>
          <w:sz w:val="16"/>
          <w:szCs w:val="16"/>
        </w:rPr>
        <w:t xml:space="preserve"> Ващекин Н.П., Лось В.А., Урсул А.Д. Концепции современного естествозна</w:t>
        <w:softHyphen/>
        <w:t>ния. М., 2000. С. 229.</w:t>
      </w:r>
    </w:p>
    <w:p>
      <w:pPr>
        <w:pStyle w:val="Normal"/>
        <w:widowControl w:val="false"/>
        <w:autoSpaceDE w:val="false"/>
        <w:ind w:right="-3005" w:firstLine="709"/>
        <w:jc w:val="both"/>
        <w:rPr>
          <w:rFonts w:ascii="Arial" w:hAnsi="Arial" w:cs="Arial"/>
          <w:sz w:val="20"/>
          <w:szCs w:val="20"/>
        </w:rPr>
      </w:pPr>
      <w:r>
        <w:rPr>
          <w:sz w:val="16"/>
          <w:szCs w:val="16"/>
          <w:vertAlign w:val="superscript"/>
        </w:rPr>
        <w:t>133</w:t>
      </w:r>
      <w:r>
        <w:rPr>
          <w:sz w:val="16"/>
          <w:szCs w:val="16"/>
        </w:rPr>
        <w:t xml:space="preserve"> Там же, С. 227.</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34</w:t>
      </w:r>
      <w:r>
        <w:rPr>
          <w:sz w:val="16"/>
          <w:szCs w:val="16"/>
          <w:lang w:val="en-US"/>
        </w:rPr>
        <w:t xml:space="preserve"> Martin W.J. The Information Society. L, 1988. P.</w:t>
      </w:r>
      <w:r>
        <w:rPr>
          <w:b/>
          <w:bCs/>
          <w:sz w:val="16"/>
          <w:szCs w:val="16"/>
          <w:lang w:val="en-US"/>
        </w:rPr>
        <w:t xml:space="preserve"> 39.</w:t>
      </w:r>
    </w:p>
    <w:p>
      <w:pPr>
        <w:pStyle w:val="FR1"/>
        <w:ind w:left="0" w:right="-3005" w:firstLine="709"/>
        <w:jc w:val="both"/>
        <w:rPr/>
      </w:pPr>
      <w:r>
        <w:rPr>
          <w:b w:val="false"/>
          <w:bCs w:val="false"/>
          <w:sz w:val="16"/>
          <w:vertAlign w:val="superscript"/>
          <w:lang w:val="en-US"/>
        </w:rPr>
        <w:t>135</w:t>
      </w:r>
      <w:r>
        <w:rPr>
          <w:b w:val="false"/>
          <w:bCs w:val="false"/>
          <w:sz w:val="16"/>
          <w:lang w:val="en-US"/>
        </w:rPr>
        <w:t xml:space="preserve"> Kahn H. The Coming Boom. N.Y., 1982. P. 17. </w:t>
      </w:r>
    </w:p>
    <w:p>
      <w:pPr>
        <w:pStyle w:val="FR1"/>
        <w:ind w:left="0" w:right="-3005" w:firstLine="709"/>
        <w:jc w:val="both"/>
        <w:rPr/>
      </w:pPr>
      <w:r>
        <w:rPr>
          <w:b w:val="false"/>
          <w:bCs w:val="false"/>
          <w:sz w:val="16"/>
          <w:vertAlign w:val="superscript"/>
          <w:lang w:val="en-US"/>
        </w:rPr>
        <w:t>138</w:t>
      </w:r>
      <w:r>
        <w:rPr>
          <w:b w:val="false"/>
          <w:bCs w:val="false"/>
          <w:sz w:val="16"/>
          <w:lang w:val="en-US"/>
        </w:rPr>
        <w:t xml:space="preserve"> Bell D. The Social framework of information society.., P. 163.</w:t>
      </w:r>
    </w:p>
    <w:p>
      <w:pPr>
        <w:pStyle w:val="Normal"/>
        <w:widowControl w:val="false"/>
        <w:autoSpaceDE w:val="false"/>
        <w:ind w:right="-3005" w:firstLine="709"/>
        <w:jc w:val="both"/>
        <w:rPr>
          <w:b/>
          <w:b/>
          <w:bCs/>
          <w:sz w:val="16"/>
          <w:lang w:val="en-US"/>
        </w:rPr>
      </w:pPr>
      <w:r>
        <w:rPr>
          <w:b/>
          <w:bCs/>
          <w:sz w:val="16"/>
          <w:lang w:val="en-US"/>
        </w:rPr>
      </w:r>
    </w:p>
    <w:p>
      <w:pPr>
        <w:pStyle w:val="Normal"/>
        <w:widowControl w:val="false"/>
        <w:autoSpaceDE w:val="false"/>
        <w:ind w:right="-3005" w:firstLine="709"/>
        <w:jc w:val="both"/>
        <w:rPr/>
      </w:pPr>
      <w:r>
        <w:rPr/>
      </w:r>
    </w:p>
    <w:p>
      <w:pPr>
        <w:pStyle w:val="Normal"/>
        <w:widowControl w:val="false"/>
        <w:autoSpaceDE w:val="false"/>
        <w:ind w:right="-3005" w:firstLine="709"/>
        <w:jc w:val="both"/>
        <w:rPr/>
      </w:pPr>
      <w:r>
        <w:rPr/>
      </w:r>
    </w:p>
    <w:p>
      <w:pPr>
        <w:pStyle w:val="Normal"/>
        <w:widowControl w:val="false"/>
        <w:autoSpaceDE w:val="false"/>
        <w:ind w:right="-3005" w:hanging="0"/>
        <w:jc w:val="both"/>
        <w:rPr/>
      </w:pPr>
      <w:r>
        <w:rPr/>
        <w:t>в которой техника становится не столько средством преобразования природы, сколько «инструментом динамичного обмена веществом, энергией и информацией Вто</w:t>
        <w:softHyphen/>
        <w:t>рой Природы с Первой».</w:t>
      </w:r>
      <w:r>
        <w:rPr>
          <w:vertAlign w:val="superscript"/>
        </w:rPr>
        <w:t xml:space="preserve">139 </w:t>
      </w:r>
      <w:r>
        <w:rPr/>
        <w:t>Постиндустриально-информационная революция и возникаю</w:t>
        <w:softHyphen/>
        <w:t>щий в этой связи новый технологический способ производства, как считают специалисты, открывают путь для скачкообразного повыше</w:t>
        <w:softHyphen/>
        <w:t xml:space="preserve">ния эффективности воспроизводственных процессов. </w:t>
      </w:r>
    </w:p>
    <w:p>
      <w:pPr>
        <w:pStyle w:val="Normal"/>
        <w:ind w:right="-3005" w:firstLine="709"/>
        <w:jc w:val="both"/>
        <w:rPr>
          <w:szCs w:val="20"/>
        </w:rPr>
      </w:pPr>
      <w:r>
        <w:rPr/>
        <w:t>Очевидно, что наибольшие плоды технологический переворот принесет странам, которые лидируют в переходе к постиндустриализму, он будет более медленным и противоречивым на периферии. Ю.В. Яковец, рассуж</w:t>
        <w:softHyphen/>
        <w:t>дая об эффективности технологической базы информационного об</w:t>
        <w:softHyphen/>
        <w:t>щества, указывает на следующие ее признаки:</w:t>
      </w:r>
    </w:p>
    <w:p>
      <w:pPr>
        <w:pStyle w:val="Normal"/>
        <w:ind w:right="-3005" w:firstLine="709"/>
        <w:jc w:val="both"/>
        <w:rPr>
          <w:szCs w:val="20"/>
        </w:rPr>
      </w:pPr>
      <w:r>
        <w:rPr/>
        <w:t>- значительное расширение ассортимента и повышение качества продукции, прежде всего потребительских товаров и услуг, слу</w:t>
        <w:softHyphen/>
        <w:t>жащих удовлетворению разнообразных и быстро меняющихся потребностей человека. Мир товарных ценностей будет стано</w:t>
        <w:softHyphen/>
        <w:t>виться все более индивидуализированным, ориентированным на узкие сегменты рынка, спрос конкретных групп покупателей;</w:t>
      </w:r>
    </w:p>
    <w:p>
      <w:pPr>
        <w:pStyle w:val="Normal"/>
        <w:ind w:right="-3005" w:firstLine="709"/>
        <w:jc w:val="both"/>
        <w:rPr>
          <w:szCs w:val="20"/>
        </w:rPr>
      </w:pPr>
      <w:r>
        <w:rPr/>
        <w:t>- ускорение темпов роста национального дохода на каждого за</w:t>
        <w:softHyphen/>
        <w:t>нятого работника (и на душу населения), на единицу вовлечен</w:t>
        <w:softHyphen/>
        <w:t>ных в производство материальных ресурсов и основных фон</w:t>
        <w:softHyphen/>
        <w:t>дов, чему будет способствовать миниатюризация техники и использование безотходных технологий;</w:t>
      </w:r>
    </w:p>
    <w:p>
      <w:pPr>
        <w:pStyle w:val="Normal"/>
        <w:ind w:right="-3005" w:firstLine="709"/>
        <w:jc w:val="both"/>
        <w:rPr>
          <w:szCs w:val="20"/>
        </w:rPr>
      </w:pPr>
      <w:r>
        <w:rPr/>
        <w:t>- улучшение экологических характеристик производства и про</w:t>
        <w:softHyphen/>
        <w:t>дукции, сокращение вовлечения в производство природных ресурсов и повышение комплексности их использования, мно</w:t>
        <w:softHyphen/>
        <w:t>гократное сокращение загрязнения окружающей среды, расту</w:t>
        <w:softHyphen/>
        <w:t>щий спрос на экологически чистые продукты питания и средств транспорта;</w:t>
      </w:r>
    </w:p>
    <w:p>
      <w:pPr>
        <w:pStyle w:val="Normal"/>
        <w:ind w:right="-3005" w:firstLine="709"/>
        <w:jc w:val="both"/>
        <w:rPr>
          <w:szCs w:val="20"/>
        </w:rPr>
      </w:pPr>
      <w:r>
        <w:rPr/>
        <w:t>- относительное, а при сведении инфляции к минимуму - абсо</w:t>
        <w:softHyphen/>
        <w:t>лютное удешевление новой продукции, что будет стимулиро</w:t>
        <w:softHyphen/>
        <w:t>вать прогрессивные структурные сдвиги в производстве и по</w:t>
        <w:softHyphen/>
        <w:t>треблении;</w:t>
      </w:r>
    </w:p>
    <w:p>
      <w:pPr>
        <w:pStyle w:val="Normal"/>
        <w:ind w:right="-3005" w:firstLine="709"/>
        <w:jc w:val="both"/>
        <w:rPr/>
      </w:pPr>
      <w:r>
        <w:rPr/>
        <w:t xml:space="preserve">- повышение эргономичности применяемой техники, что будет  обусловливать </w:t>
      </w:r>
    </w:p>
    <w:p>
      <w:pPr>
        <w:pStyle w:val="Normal"/>
        <w:ind w:right="-3005" w:firstLine="709"/>
        <w:jc w:val="both"/>
        <w:rPr>
          <w:szCs w:val="20"/>
        </w:rPr>
      </w:pPr>
      <w:r>
        <w:rPr/>
        <w:t>все более творческий его характер;</w:t>
      </w:r>
    </w:p>
    <w:p>
      <w:pPr>
        <w:pStyle w:val="Normal"/>
        <w:ind w:right="-3005" w:firstLine="709"/>
        <w:jc w:val="both"/>
        <w:rPr>
          <w:szCs w:val="20"/>
        </w:rPr>
      </w:pPr>
      <w:r>
        <w:rPr/>
        <w:t>- сближение технологического уровня развитых, развивающихся и слаборазвитых стран.</w:t>
      </w:r>
      <w:r>
        <w:rPr>
          <w:vertAlign w:val="superscript"/>
        </w:rPr>
        <w:t>140</w:t>
      </w:r>
    </w:p>
    <w:p>
      <w:pPr>
        <w:pStyle w:val="Normal"/>
        <w:ind w:right="-3005" w:firstLine="709"/>
        <w:jc w:val="both"/>
        <w:rPr/>
      </w:pPr>
      <w:r>
        <w:rPr>
          <w:lang w:val="en-US"/>
        </w:rPr>
        <w:t>III</w:t>
      </w:r>
      <w:r>
        <w:rPr/>
        <w:t>. Технологический переворот при переходе к постиндустриализ</w:t>
        <w:softHyphen/>
        <w:t>му ведет к серьезнейшим переменам в экономике - еще одном «этаже» нового цивилизационного здания. Постиндустриальная экономика с са</w:t>
        <w:softHyphen/>
        <w:t>мого начала демонстрирует ряд своих принципиальных особенностей, делающих ее качественно отличной от экономических реалий индуст</w:t>
        <w:softHyphen/>
        <w:t>риальной поры. Согласно Э. Тоффлеру, характерной чертой формирую</w:t>
        <w:softHyphen/>
        <w:t>щегося постиндустриального общества становится двухэтажная, двух</w:t>
        <w:softHyphen/>
        <w:t>секторная экономика, состоящая из сектора производства материаль</w:t>
        <w:softHyphen/>
        <w:t>ных благ и услуг, где доминируют законы рыночных отношений, и секто</w:t>
        <w:softHyphen/>
        <w:t>ра «производства человека», где осуществляется накопление «челове</w:t>
        <w:softHyphen/>
        <w:t>ческого капитала» и не остается места отношениям спроса и предложе</w:t>
        <w:softHyphen/>
        <w:t>ния.</w:t>
      </w:r>
      <w:r>
        <w:rPr>
          <w:vertAlign w:val="superscript"/>
        </w:rPr>
        <w:t>141</w:t>
      </w:r>
      <w:r>
        <w:rPr/>
        <w:t xml:space="preserve"> Причем именно развитие «экономики для себя» все больше оп</w:t>
        <w:softHyphen/>
        <w:t>ределяет динамику и структуру рыночных отношений, экономическую конкурентоспособность той или иной страны на международной арене, хотя «производством человека» все меньше занимается государство и все больше гражданское общество, общественные ассоциации и сами граждане. Американский футуролог предрекает в этой связи известную «демаркетизацию» постиндустриальной экономики. «Героическая эпо</w:t>
        <w:softHyphen/>
        <w:t>ха построения рынка закончилась - ее заменит новая фаза, в которой мы будем просто поддерживать, обновлять, совершенствовать трубо</w:t>
        <w:softHyphen/>
        <w:t>провод (так квалифицируется «всемирная сеть обменов - рынок» - авт.), - писал Э. Тоффлер. - Мы, несомненно, станем перестраивать его важ</w:t>
        <w:softHyphen/>
        <w:t>нейшие участки, чтобы они могли вместить безмерно увеличившиеся потоки информации. Система рынка все больше будет зависеть от элек</w:t>
        <w:softHyphen/>
        <w:t>троники, биологии и новых социальных технологий</w:t>
      </w:r>
    </w:p>
    <w:p>
      <w:pPr>
        <w:pStyle w:val="Normal"/>
        <w:ind w:right="-3005" w:firstLine="709"/>
        <w:jc w:val="both"/>
        <w:rPr/>
      </w:pPr>
      <w:r>
        <w:rPr/>
      </w:r>
    </w:p>
    <w:p>
      <w:pPr>
        <w:pStyle w:val="Normal"/>
        <w:ind w:right="-3005" w:firstLine="709"/>
        <w:jc w:val="both"/>
        <w:rPr>
          <w:sz w:val="16"/>
          <w:szCs w:val="20"/>
          <w:lang w:val="en-US"/>
        </w:rPr>
      </w:pPr>
      <w:r>
        <w:rPr>
          <w:sz w:val="16"/>
          <w:vertAlign w:val="superscript"/>
          <w:lang w:val="en-US"/>
        </w:rPr>
        <w:t>137</w:t>
      </w:r>
      <w:r>
        <w:rPr>
          <w:sz w:val="16"/>
          <w:lang w:val="en-US"/>
        </w:rPr>
        <w:t xml:space="preserve"> Martin W.J. Op. cit, p. 40. </w:t>
      </w:r>
    </w:p>
    <w:p>
      <w:pPr>
        <w:pStyle w:val="Normal"/>
        <w:ind w:right="-3005" w:firstLine="709"/>
        <w:jc w:val="both"/>
        <w:rPr>
          <w:sz w:val="16"/>
          <w:szCs w:val="20"/>
        </w:rPr>
      </w:pPr>
      <w:r>
        <w:rPr>
          <w:sz w:val="16"/>
          <w:vertAlign w:val="superscript"/>
        </w:rPr>
        <w:t>138</w:t>
      </w:r>
      <w:r>
        <w:rPr>
          <w:sz w:val="16"/>
        </w:rPr>
        <w:t xml:space="preserve"> Мировая экономика и международные отношения. 1989. №2. С.61-62</w:t>
      </w:r>
    </w:p>
    <w:p>
      <w:pPr>
        <w:pStyle w:val="Normal"/>
        <w:ind w:right="-3005" w:hanging="0"/>
        <w:jc w:val="both"/>
        <w:rPr>
          <w:szCs w:val="20"/>
        </w:rPr>
      </w:pPr>
      <w:r>
        <w:rPr/>
        <w:t>Разумеется, на это также потребуются ресурсы, воображение и капитал. Но по сравнению с изнурительным усилием маркетизации Второй волны (индустриаль</w:t>
        <w:softHyphen/>
        <w:t>ной экономики - авт.) эта программа обновления потребует значительно меньше времени, энергии, капитала и фантазии, меньших материаль</w:t>
        <w:softHyphen/>
        <w:t>ных затрат и меньших людских ресурсов, чем изначальный процесс по</w:t>
        <w:softHyphen/>
        <w:t>строения. Какой бы сложной ни оказалась конверсия, маркетизация уже не будет главным проектом цивилизации. Таким образом, Третья волна создаст первую в истории «трансрыночную» цивилизацию».</w:t>
      </w:r>
      <w:r>
        <w:rPr>
          <w:vertAlign w:val="superscript"/>
        </w:rPr>
        <w:t>142</w:t>
      </w:r>
    </w:p>
    <w:p>
      <w:pPr>
        <w:pStyle w:val="Normal"/>
        <w:ind w:right="-3005" w:firstLine="709"/>
        <w:jc w:val="both"/>
        <w:rPr/>
      </w:pPr>
      <w:r>
        <w:rPr/>
        <w:t>Далее, можно говорить вполне аргументировано о складыва</w:t>
        <w:softHyphen/>
        <w:t>нии постиндустриального экономического способа производства, ко</w:t>
        <w:softHyphen/>
        <w:t>торый призван создать производственно-распределительную базу будущей цивилизации. Его главным элементом становится научное знание, которое заменяет труд в качестве производителя дополнительной стоимости, основной массы материальных благ и услуг. «Ин</w:t>
        <w:softHyphen/>
        <w:t xml:space="preserve">теллектуализация» постиндустриальной экономики становится ее наиболее примечательной чертой, ибо: </w:t>
      </w:r>
    </w:p>
    <w:p>
      <w:pPr>
        <w:pStyle w:val="Normal"/>
        <w:ind w:right="-3005" w:firstLine="709"/>
        <w:jc w:val="both"/>
        <w:rPr/>
      </w:pPr>
      <w:r>
        <w:rPr/>
        <w:t>а) знание, информация пред</w:t>
        <w:softHyphen/>
        <w:t>ставляют собой уникальные и одновременно неуничтожимые в про</w:t>
        <w:softHyphen/>
        <w:t xml:space="preserve">цессе их «потребления» блага; </w:t>
      </w:r>
    </w:p>
    <w:p>
      <w:pPr>
        <w:pStyle w:val="Normal"/>
        <w:ind w:right="-3005" w:firstLine="709"/>
        <w:jc w:val="both"/>
        <w:rPr/>
      </w:pPr>
      <w:r>
        <w:rPr/>
        <w:t>б) знание, однажды произведенное, можно воспроизвести и передавать по очень низкой цене, которая совершенно не соответствует первоначальным затратам на его про</w:t>
        <w:softHyphen/>
        <w:t xml:space="preserve">изводство; </w:t>
      </w:r>
    </w:p>
    <w:p>
      <w:pPr>
        <w:pStyle w:val="Normal"/>
        <w:ind w:left="708" w:right="-3005" w:firstLine="1"/>
        <w:jc w:val="both"/>
        <w:rPr/>
      </w:pPr>
      <w:r>
        <w:rPr/>
        <w:t>в) знание может получить цену, если только оно защищено какой-либо монополией;</w:t>
      </w:r>
    </w:p>
    <w:p>
      <w:pPr>
        <w:pStyle w:val="Normal"/>
        <w:ind w:right="-3005" w:firstLine="708"/>
        <w:jc w:val="both"/>
        <w:rPr/>
      </w:pPr>
      <w:r>
        <w:rPr/>
        <w:t xml:space="preserve">г) цену знания трудно установить согласно закону спроса и предложения, поскольку информация в принципе неделима и покупатели по определению не могут до конца </w:t>
      </w:r>
    </w:p>
    <w:p>
      <w:pPr>
        <w:pStyle w:val="Normal"/>
        <w:ind w:right="-3005" w:firstLine="709"/>
        <w:jc w:val="both"/>
        <w:rPr/>
      </w:pPr>
      <w:r>
        <w:rPr/>
        <w:t>понять, как оценить товар, пока они не купят его; д) природа знаний такова, что крайне трудно, если не невозможно, поддерживать монополию на информацию, и существует</w:t>
      </w:r>
    </w:p>
    <w:p>
      <w:pPr>
        <w:pStyle w:val="Normal"/>
        <w:ind w:right="-3005" w:firstLine="709"/>
        <w:jc w:val="both"/>
        <w:rPr>
          <w:szCs w:val="20"/>
        </w:rPr>
      </w:pPr>
      <w:r>
        <w:rPr/>
        <w:t>объективная тенденция «ускользания» ее из частных рук или монопольного владения; ж) научное знание, ин</w:t>
        <w:softHyphen/>
        <w:t>формация, становясь предметами общественного достояния, не от</w:t>
        <w:softHyphen/>
        <w:t>чуждаются вместе с тем ни от их создателей, ни оттого, кто ими пользу</w:t>
        <w:softHyphen/>
        <w:t>ется, даже если они являются объектами купли-продажи.</w:t>
      </w:r>
      <w:r>
        <w:rPr>
          <w:vertAlign w:val="superscript"/>
        </w:rPr>
        <w:t>143</w:t>
      </w:r>
    </w:p>
    <w:p>
      <w:pPr>
        <w:pStyle w:val="Normal"/>
        <w:ind w:right="-3005" w:firstLine="709"/>
        <w:jc w:val="both"/>
        <w:rPr>
          <w:szCs w:val="20"/>
        </w:rPr>
      </w:pPr>
      <w:r>
        <w:rPr/>
        <w:t>Радикальные изменения в «информационной экономике» про</w:t>
        <w:softHyphen/>
        <w:t>исходят в отношениях собственности и в распределении обществен</w:t>
        <w:softHyphen/>
        <w:t>ного богатства между различными группами населения. Прежде все</w:t>
        <w:softHyphen/>
        <w:t>го, сохраняется многоукладность в хозяйственной жизни, многообра</w:t>
        <w:softHyphen/>
        <w:t>зие форм собственности, каждая из которых занимает свою собствен</w:t>
        <w:softHyphen/>
        <w:t>ную нишу, обеспечивающую наилучший учет потребностей людей и наивысшую эффективность производства. Будет происходить даль</w:t>
        <w:softHyphen/>
        <w:t>нейшее увеличение доли личной собственности (жилище, домашнее имущество, средства транспорта, бытовая техника) в совокупном на</w:t>
        <w:softHyphen/>
        <w:t>циональном богатстве двигающихся в направлении постиндустриа</w:t>
        <w:softHyphen/>
        <w:t>лизма стран. В этой сфере будет происходить столкновение принци</w:t>
        <w:softHyphen/>
        <w:t>пиально разных видов собственности - интеллектуально-индивиду</w:t>
        <w:softHyphen/>
        <w:t>альной и частно-корпоративной, представляющие новый и старый способы производства. Изменится соотношение между мелкой и круп</w:t>
        <w:softHyphen/>
        <w:t>ной частной собственностью, их «вес» в экономике выровняется (еще недавно они соотносились, имея в виду США, в пропорции 1:5,5 в пользу крупной промышленности).</w:t>
      </w:r>
    </w:p>
    <w:p>
      <w:pPr>
        <w:pStyle w:val="Normal"/>
        <w:ind w:right="-3005" w:firstLine="709"/>
        <w:jc w:val="both"/>
        <w:rPr>
          <w:sz w:val="16"/>
          <w:vertAlign w:val="superscript"/>
        </w:rPr>
      </w:pPr>
      <w:r>
        <w:rPr/>
        <w:t>Упадет доля государственной собственности за счет демилита</w:t>
        <w:softHyphen/>
        <w:t>ризации народного хозяйства и денационализации ряда естественных монополий, но вряд ли стоит ожидать, как это предрекают неко</w:t>
        <w:softHyphen/>
        <w:t>торые специалисты, ее полной ликвидации: она сохранится в той сте</w:t>
        <w:softHyphen/>
        <w:t>пени и в такой пропорции, которая будет складываться между инди</w:t>
        <w:softHyphen/>
        <w:t>видуально-групповыми и общими интересами членов государствен</w:t>
        <w:softHyphen/>
        <w:t xml:space="preserve">но-организованных социумов. За </w:t>
      </w:r>
    </w:p>
    <w:p>
      <w:pPr>
        <w:pStyle w:val="Normal"/>
        <w:ind w:right="-3005" w:firstLine="709"/>
        <w:jc w:val="both"/>
        <w:rPr>
          <w:sz w:val="16"/>
          <w:vertAlign w:val="superscript"/>
        </w:rPr>
      </w:pPr>
      <w:r>
        <w:rPr>
          <w:sz w:val="16"/>
          <w:vertAlign w:val="superscript"/>
        </w:rPr>
      </w:r>
    </w:p>
    <w:p>
      <w:pPr>
        <w:pStyle w:val="Normal"/>
        <w:ind w:right="-3005" w:firstLine="709"/>
        <w:jc w:val="both"/>
        <w:rPr>
          <w:sz w:val="16"/>
          <w:vertAlign w:val="superscript"/>
        </w:rPr>
      </w:pPr>
      <w:r>
        <w:rPr>
          <w:sz w:val="16"/>
          <w:vertAlign w:val="superscript"/>
        </w:rPr>
      </w:r>
    </w:p>
    <w:p>
      <w:pPr>
        <w:pStyle w:val="Normal"/>
        <w:ind w:right="-3005" w:firstLine="709"/>
        <w:jc w:val="both"/>
        <w:rPr/>
      </w:pPr>
      <w:r>
        <w:rPr>
          <w:sz w:val="16"/>
          <w:vertAlign w:val="superscript"/>
        </w:rPr>
        <w:t>139</w:t>
      </w:r>
      <w:r>
        <w:rPr>
          <w:sz w:val="16"/>
        </w:rPr>
        <w:t xml:space="preserve"> Замятин М.Ф. Наука и технология в концепции устойчивого развития// На пути к постиндустриальной цивилизации. Материалы II Международной конферен</w:t>
        <w:softHyphen/>
        <w:t xml:space="preserve">ции «Идеи Н.Д. Кондратьева и динамика общества на рубеже </w:t>
      </w:r>
      <w:r>
        <w:rPr>
          <w:sz w:val="16"/>
          <w:lang w:val="en-US"/>
        </w:rPr>
        <w:t>III</w:t>
      </w:r>
      <w:r>
        <w:rPr>
          <w:sz w:val="16"/>
        </w:rPr>
        <w:t xml:space="preserve"> тысячелетия». М., 1996. С.185.</w:t>
      </w:r>
    </w:p>
    <w:p>
      <w:pPr>
        <w:pStyle w:val="Normal"/>
        <w:ind w:right="-3005" w:firstLine="709"/>
        <w:jc w:val="both"/>
        <w:rPr/>
      </w:pPr>
      <w:r>
        <w:rPr>
          <w:sz w:val="16"/>
          <w:vertAlign w:val="superscript"/>
        </w:rPr>
        <w:t>140</w:t>
      </w:r>
      <w:r>
        <w:rPr>
          <w:sz w:val="16"/>
        </w:rPr>
        <w:t xml:space="preserve"> Яковец Ю.В. Указ. раб., с. 294-295</w:t>
      </w:r>
      <w:r>
        <w:rPr>
          <w:sz w:val="16"/>
          <w:szCs w:val="16"/>
          <w:vertAlign w:val="superscript"/>
        </w:rPr>
        <w:t xml:space="preserve"> </w:t>
      </w:r>
    </w:p>
    <w:p>
      <w:pPr>
        <w:pStyle w:val="Normal"/>
        <w:ind w:right="-3005" w:firstLine="709"/>
        <w:jc w:val="both"/>
        <w:rPr/>
      </w:pPr>
      <w:r>
        <w:rPr>
          <w:sz w:val="16"/>
          <w:szCs w:val="16"/>
          <w:vertAlign w:val="superscript"/>
        </w:rPr>
        <w:t>м1</w:t>
      </w:r>
      <w:r>
        <w:rPr>
          <w:sz w:val="16"/>
          <w:szCs w:val="16"/>
        </w:rPr>
        <w:t xml:space="preserve"> Тоффлер Э. Третья волна, с.431-433.</w:t>
      </w:r>
    </w:p>
    <w:p>
      <w:pPr>
        <w:pStyle w:val="Normal"/>
        <w:ind w:right="-3005" w:firstLine="709"/>
        <w:jc w:val="both"/>
        <w:rPr/>
      </w:pPr>
      <w:r>
        <w:rPr>
          <w:sz w:val="16"/>
          <w:szCs w:val="16"/>
        </w:rPr>
        <w:t xml:space="preserve"> </w:t>
      </w:r>
      <w:r>
        <w:rPr>
          <w:sz w:val="16"/>
          <w:szCs w:val="16"/>
          <w:vertAlign w:val="superscript"/>
        </w:rPr>
        <w:t>142</w:t>
      </w:r>
      <w:r>
        <w:rPr>
          <w:sz w:val="16"/>
          <w:szCs w:val="16"/>
        </w:rPr>
        <w:t xml:space="preserve"> Тоффлер Э. Третья волна, с.462-463</w:t>
      </w:r>
      <w:r>
        <w:rPr>
          <w:sz w:val="16"/>
        </w:rPr>
        <w:t>.</w:t>
      </w:r>
      <w:r>
        <w:rPr>
          <w:sz w:val="16"/>
          <w:szCs w:val="16"/>
          <w:vertAlign w:val="superscript"/>
        </w:rPr>
        <w:t xml:space="preserve"> </w:t>
      </w:r>
    </w:p>
    <w:p>
      <w:pPr>
        <w:pStyle w:val="Normal"/>
        <w:ind w:right="-3005" w:firstLine="709"/>
        <w:jc w:val="both"/>
        <w:rPr>
          <w:sz w:val="16"/>
          <w:szCs w:val="20"/>
        </w:rPr>
      </w:pPr>
      <w:r>
        <w:rPr>
          <w:sz w:val="16"/>
          <w:szCs w:val="16"/>
          <w:vertAlign w:val="superscript"/>
        </w:rPr>
        <w:t>143</w:t>
      </w:r>
      <w:r>
        <w:rPr>
          <w:sz w:val="16"/>
          <w:szCs w:val="16"/>
        </w:rPr>
        <w:t xml:space="preserve"> Иноземцев В.Л. Экономическая общественная формация: границы понятия и значение теории // Полис. 1991, </w:t>
      </w:r>
      <w:r>
        <w:rPr>
          <w:sz w:val="16"/>
          <w:szCs w:val="16"/>
          <w:lang w:val="en-US"/>
        </w:rPr>
        <w:t>Na</w:t>
      </w:r>
      <w:r>
        <w:rPr>
          <w:sz w:val="16"/>
          <w:szCs w:val="16"/>
        </w:rPr>
        <w:t xml:space="preserve"> 4. С. 42.</w:t>
      </w:r>
    </w:p>
    <w:p>
      <w:pPr>
        <w:pStyle w:val="Normal"/>
        <w:ind w:right="-3005" w:firstLine="709"/>
        <w:jc w:val="both"/>
        <w:rPr>
          <w:sz w:val="16"/>
          <w:szCs w:val="20"/>
        </w:rPr>
      </w:pPr>
      <w:r>
        <w:rPr>
          <w:sz w:val="16"/>
          <w:szCs w:val="20"/>
        </w:rPr>
      </w:r>
    </w:p>
    <w:p>
      <w:pPr>
        <w:pStyle w:val="Normal"/>
        <w:ind w:right="-3005" w:hanging="0"/>
        <w:jc w:val="both"/>
        <w:rPr>
          <w:szCs w:val="20"/>
        </w:rPr>
      </w:pPr>
      <w:r>
        <w:rPr/>
        <w:t>счет предприятий, находящихся в собственности коллективов работников и кооперирования средств, мелких и средних товаропроизводителей будет возрастать роль кол</w:t>
        <w:softHyphen/>
        <w:t>лективной собственности. Получит свое дальнейшее развитие меж</w:t>
        <w:softHyphen/>
        <w:t>дународная собственность (принадлежащая международным органи</w:t>
        <w:softHyphen/>
        <w:t>зациям и объединениям), а также межгосударственная. Директор Все</w:t>
        <w:softHyphen/>
        <w:t>мирного банка Дж. Вулферсон во вступительном слове к докладу «Го</w:t>
        <w:softHyphen/>
        <w:t>сударство в меняющемся мире» писал: «Многие думали, что после</w:t>
        <w:softHyphen/>
        <w:t>дней точкой этих реформ (с целью создания рыночных экономик -авт.) является «минимальное» государство. Подобное государство не причиняет вреда, но не может принести и большой пользы. История настойчиво повторяет, что хорошее правительство - это не роскошь, а жизненная необходимость. Без эффективного государства устойчи</w:t>
        <w:softHyphen/>
        <w:t>вое развитие - и экономическое и социальное, - невозможно».</w:t>
      </w:r>
      <w:r>
        <w:rPr>
          <w:vertAlign w:val="superscript"/>
        </w:rPr>
        <w:t>144</w:t>
      </w:r>
    </w:p>
    <w:p>
      <w:pPr>
        <w:pStyle w:val="Normal"/>
        <w:ind w:right="-3005" w:firstLine="709"/>
        <w:jc w:val="both"/>
        <w:rPr/>
      </w:pPr>
      <w:r>
        <w:rPr/>
        <w:t>Обращают на себя внимание некоторые черты складывающейся постиндустриальной экономики, которые в последующем во все боль</w:t>
        <w:softHyphen/>
        <w:t xml:space="preserve">шей степени будут характеризовать ее облик и содержание: </w:t>
      </w:r>
    </w:p>
    <w:p>
      <w:pPr>
        <w:pStyle w:val="Normal"/>
        <w:ind w:right="-3005" w:firstLine="709"/>
        <w:jc w:val="both"/>
        <w:rPr>
          <w:lang w:val="en-US"/>
        </w:rPr>
      </w:pPr>
      <w:r>
        <w:rPr/>
        <w:t>во-пер</w:t>
        <w:softHyphen/>
        <w:t>вых, все возрастающая часть производительного потенциала нацио</w:t>
        <w:softHyphen/>
        <w:t xml:space="preserve">нальных экономик ориентируется на международный обмен, а не на удовлетворение внутригосударственных потребностей, что объективно ведет к становлению и развитию глобальной экономики; </w:t>
      </w:r>
    </w:p>
    <w:p>
      <w:pPr>
        <w:pStyle w:val="Normal"/>
        <w:ind w:right="-3005" w:firstLine="709"/>
        <w:jc w:val="both"/>
        <w:rPr>
          <w:lang w:val="en-US"/>
        </w:rPr>
      </w:pPr>
      <w:r>
        <w:rPr/>
        <w:t>во-вторых, мировая экономика демонстрирует преимущественный рост финан</w:t>
        <w:softHyphen/>
        <w:t xml:space="preserve">сово-инвестиционных и кредитных рынков по сравнению с рынками материально-товарных продуктов, объем обменов между которыми на несколько порядков ниже, чем в сфере финансов; </w:t>
      </w:r>
    </w:p>
    <w:p>
      <w:pPr>
        <w:pStyle w:val="Normal"/>
        <w:ind w:right="-3005" w:firstLine="709"/>
        <w:jc w:val="both"/>
        <w:rPr>
          <w:szCs w:val="20"/>
        </w:rPr>
      </w:pPr>
      <w:r>
        <w:rPr/>
        <w:t>в-третьих, нача</w:t>
        <w:softHyphen/>
        <w:t>лось формирование отраслей, специфическим образом сочетающих формы материального производства и услуги на базе использования высоких технологий. Речь идет прежде всего о производстве программ</w:t>
        <w:softHyphen/>
        <w:t>ных продуктов и телекоммуникационных услугах. В 1994 году инфор</w:t>
        <w:softHyphen/>
        <w:t>мационные услуги обеспечили около 10% внешнеторгового оборота развитых стран. Объем этого рынка достигает в настоящее время 400 млрд. долларов, из которых на долю США приходится 41%, а прода</w:t>
        <w:softHyphen/>
        <w:t>жа информационных услуг и услуг по обработке данных составили в 1995 году 95 млрд. долларов, 3/4 которых также приходится на США;</w:t>
      </w:r>
      <w:r>
        <w:rPr>
          <w:vertAlign w:val="superscript"/>
        </w:rPr>
        <w:t>145</w:t>
      </w:r>
    </w:p>
    <w:p>
      <w:pPr>
        <w:pStyle w:val="Normal"/>
        <w:ind w:right="-3005" w:firstLine="709"/>
        <w:jc w:val="both"/>
        <w:rPr/>
      </w:pPr>
      <w:r>
        <w:rPr/>
        <w:t>в-четвертых, в течение последних 25 лет такие «наукоемкие» отрасли сферы услуг как здравоох</w:t>
        <w:softHyphen/>
        <w:t>ранение, образование, исследовательские разработки, финансы, стра</w:t>
        <w:softHyphen/>
        <w:t xml:space="preserve">хование и т.д., обнаружили весьма высокие темпы роста рабочих мест;. </w:t>
      </w:r>
    </w:p>
    <w:p>
      <w:pPr>
        <w:pStyle w:val="Normal"/>
        <w:ind w:right="-3005" w:firstLine="709"/>
        <w:jc w:val="both"/>
        <w:rPr>
          <w:szCs w:val="20"/>
        </w:rPr>
      </w:pPr>
      <w:r>
        <w:rPr/>
        <w:t>в-пятых, с 70-х годов идет активный процесс формирования экономики «нелимитированных ресурсов», безграничность которых обеспечи</w:t>
        <w:softHyphen/>
        <w:t>вается не масштабом их добычи, а сокращением потребностей в них. С 1973 по 1985 год ВНП индустриальных стран увеличился на 32%, а потребление энергии - лишь на 5%; между 1975 и 1987 годами при росте валового продукта более чем на 25% американское сельское хозяйство сократило потребление энергии в 1,65 раза;</w:t>
      </w:r>
      <w:r>
        <w:rPr>
          <w:vertAlign w:val="superscript"/>
        </w:rPr>
        <w:t>146</w:t>
      </w:r>
    </w:p>
    <w:p>
      <w:pPr>
        <w:pStyle w:val="Normal"/>
        <w:ind w:right="-3005" w:firstLine="709"/>
        <w:jc w:val="both"/>
        <w:rPr>
          <w:szCs w:val="20"/>
        </w:rPr>
      </w:pPr>
      <w:r>
        <w:rPr/>
        <w:t>в-шестых, локомотивами постиндустриальной экономики ста</w:t>
        <w:softHyphen/>
        <w:t>новятся транснациональные корпорации, представляющие собой органичное слияние финансового, промышленного и торгового капи</w:t>
        <w:softHyphen/>
        <w:t>талов. 37 тысяч ТНК и около 200 тысяч их филиалов производят око</w:t>
        <w:softHyphen/>
        <w:t>ло 50% мирового ВВП, контролируют более половины внешнеторго</w:t>
        <w:softHyphen/>
        <w:t>вого оборота, 80% торговли продуктами высших технологий, 90% ми</w:t>
        <w:softHyphen/>
        <w:t>ровых потоков капиталов и т.д. Пять крупнейших ТНК осуществляют более половины мирового производства товаров длительного пользо</w:t>
        <w:softHyphen/>
        <w:t>вания, самолетов, электронного оборудования, автомобилей и дру</w:t>
        <w:softHyphen/>
        <w:t>гой продукции. Практически две-три транснациональные компании владеет глобальными телекоммуникационными сетями.</w:t>
      </w:r>
      <w:r>
        <w:rPr>
          <w:vertAlign w:val="superscript"/>
        </w:rPr>
        <w:t>147</w:t>
      </w:r>
    </w:p>
    <w:p>
      <w:pPr>
        <w:pStyle w:val="Normal"/>
        <w:ind w:right="-3005" w:firstLine="709"/>
        <w:jc w:val="both"/>
        <w:rPr>
          <w:szCs w:val="20"/>
        </w:rPr>
      </w:pPr>
      <w:r>
        <w:rPr>
          <w:szCs w:val="20"/>
        </w:rPr>
      </w:r>
    </w:p>
    <w:p>
      <w:pPr>
        <w:pStyle w:val="Normal"/>
        <w:ind w:right="-3005" w:firstLine="709"/>
        <w:jc w:val="both"/>
        <w:rPr>
          <w:sz w:val="16"/>
          <w:szCs w:val="20"/>
        </w:rPr>
      </w:pPr>
      <w:r>
        <w:rPr>
          <w:sz w:val="16"/>
          <w:szCs w:val="16"/>
          <w:vertAlign w:val="superscript"/>
        </w:rPr>
        <w:t>144</w:t>
      </w:r>
      <w:r>
        <w:rPr>
          <w:sz w:val="16"/>
          <w:szCs w:val="16"/>
        </w:rPr>
        <w:t xml:space="preserve"> Государство в меняющемся мире. Краткое содержание. Всемирный банк. 1997. С. 1.</w:t>
      </w:r>
    </w:p>
    <w:p>
      <w:pPr>
        <w:pStyle w:val="Normal"/>
        <w:ind w:right="-3005" w:firstLine="709"/>
        <w:jc w:val="both"/>
        <w:rPr>
          <w:sz w:val="16"/>
          <w:szCs w:val="20"/>
        </w:rPr>
      </w:pPr>
      <w:r>
        <w:rPr>
          <w:sz w:val="16"/>
          <w:szCs w:val="16"/>
          <w:vertAlign w:val="superscript"/>
        </w:rPr>
        <w:t>145</w:t>
      </w:r>
      <w:r>
        <w:rPr>
          <w:sz w:val="16"/>
          <w:szCs w:val="16"/>
        </w:rPr>
        <w:t xml:space="preserve"> См.подр.: Антипина О., Иноземцев В. Диалектика стоимости в постиндуст</w:t>
        <w:softHyphen/>
        <w:t>риальном обществе//МЭиМО. 1998, № . С.50.</w:t>
      </w:r>
    </w:p>
    <w:p>
      <w:pPr>
        <w:pStyle w:val="Normal"/>
        <w:ind w:right="-3005" w:firstLine="709"/>
        <w:jc w:val="both"/>
        <w:rPr>
          <w:sz w:val="16"/>
          <w:szCs w:val="20"/>
        </w:rPr>
      </w:pPr>
      <w:r>
        <w:rPr>
          <w:sz w:val="16"/>
          <w:szCs w:val="16"/>
          <w:vertAlign w:val="superscript"/>
        </w:rPr>
        <w:t>146</w:t>
      </w:r>
      <w:r>
        <w:rPr>
          <w:sz w:val="16"/>
          <w:szCs w:val="16"/>
        </w:rPr>
        <w:t xml:space="preserve"> Там же, с.51.</w:t>
      </w:r>
    </w:p>
    <w:p>
      <w:pPr>
        <w:pStyle w:val="Normal"/>
        <w:ind w:right="-3005" w:firstLine="709"/>
        <w:jc w:val="both"/>
        <w:rPr>
          <w:sz w:val="16"/>
          <w:szCs w:val="20"/>
        </w:rPr>
      </w:pPr>
      <w:r>
        <w:rPr>
          <w:sz w:val="16"/>
          <w:szCs w:val="16"/>
          <w:vertAlign w:val="superscript"/>
        </w:rPr>
        <w:t>147</w:t>
      </w:r>
      <w:r>
        <w:rPr>
          <w:sz w:val="16"/>
          <w:szCs w:val="16"/>
        </w:rPr>
        <w:t xml:space="preserve"> Хорос В. Постиндустриальный мир - надежда и опасения (к постановке проблемы//МЭиМО. 1998, №12. С.8.                          .</w:t>
      </w:r>
    </w:p>
    <w:p>
      <w:pPr>
        <w:pStyle w:val="Normal"/>
        <w:ind w:right="-3005" w:firstLine="709"/>
        <w:jc w:val="both"/>
        <w:rPr>
          <w:sz w:val="16"/>
          <w:szCs w:val="16"/>
          <w:vertAlign w:val="superscript"/>
        </w:rPr>
      </w:pPr>
      <w:r>
        <w:rPr/>
        <w:t>Отдельно следует упомянуть о процессе экологизации постин</w:t>
        <w:softHyphen/>
        <w:t>дустриальной экономики, который диктует и новое прочтение поня</w:t>
        <w:softHyphen/>
        <w:t>тия «экономический рост», и появление экологических потребностей и интересов, вызвавших осознанную необходимость поиска новых направлений и ориентиров развития. В категории экономического ро</w:t>
        <w:softHyphen/>
        <w:t>ста главным становится не количественный критерий, а качество, спо</w:t>
        <w:softHyphen/>
        <w:t xml:space="preserve">собное обеспечить достойный уровень жизни, хорошее здоровье, образование, свободное </w:t>
      </w:r>
    </w:p>
    <w:p>
      <w:pPr>
        <w:pStyle w:val="Normal"/>
        <w:ind w:right="-3005" w:firstLine="709"/>
        <w:jc w:val="both"/>
        <w:rPr>
          <w:szCs w:val="20"/>
        </w:rPr>
      </w:pPr>
      <w:r>
        <w:rPr/>
        <w:t>время при сохранении природной среды. Парадоксальность глобальной проблемы, которая стоит перед постин</w:t>
        <w:softHyphen/>
        <w:t>дустриальными странами, заключается в необходимости решать од</w:t>
        <w:softHyphen/>
        <w:t>новременно прямо противоположные задачи: с одной стороны, пре</w:t>
        <w:softHyphen/>
        <w:t>доставлять людям новые экономические возможности для самораз</w:t>
        <w:softHyphen/>
        <w:t>вития и самовыражения, и, с другой - максимально снизить давление на окружающую среду.</w:t>
      </w:r>
    </w:p>
    <w:p>
      <w:pPr>
        <w:pStyle w:val="Normal"/>
        <w:ind w:right="-3005" w:firstLine="709"/>
        <w:jc w:val="both"/>
        <w:rPr>
          <w:szCs w:val="20"/>
        </w:rPr>
      </w:pPr>
      <w:r>
        <w:rPr/>
        <w:t>Несомненная экологизация экономической деятельности в этих странах отражает двойственный характер целей постиндустриально</w:t>
        <w:softHyphen/>
        <w:t>го развития, сохраняющего неизменной в общественном сознании установку на постоянный рост материального благополучия. А так как в процессе формирования постиндустриальной структуры экономики темпы ее роста будут замедляться, то возникает новый вопрос: сможет ли возникающая экономика обеспечить решение экологичес</w:t>
        <w:softHyphen/>
        <w:t>ких задач, имея в виду, что людям предстоит справиться с еще более 'сложной проблемой - изменить свой образ жизни? Проблематичность вопроса о гармонизации отношений между обществом и природой за счет преодоления безудержного потребительства современных лю</w:t>
        <w:softHyphen/>
        <w:t>дей возрастает многократно, если стать на реалистичную позицию А. Эльянова, который считает, что «рыночная экономика не может раз</w:t>
        <w:softHyphen/>
        <w:t>виваться без роста потребления. Как в силу того, что на потребление, в конечном счете, завязано производство, так и потому, что улучше</w:t>
        <w:softHyphen/>
        <w:t>ние условий жизни - важнейший стимул к повышению производитель</w:t>
        <w:softHyphen/>
        <w:t>ности труда»</w:t>
      </w:r>
      <w:r>
        <w:rPr>
          <w:vertAlign w:val="superscript"/>
        </w:rPr>
        <w:t>148</w:t>
      </w:r>
      <w:r>
        <w:rPr/>
        <w:t>.</w:t>
      </w:r>
    </w:p>
    <w:p>
      <w:pPr>
        <w:pStyle w:val="Normal"/>
        <w:ind w:right="-3005" w:firstLine="709"/>
        <w:jc w:val="both"/>
        <w:rPr>
          <w:szCs w:val="20"/>
        </w:rPr>
      </w:pPr>
      <w:r>
        <w:rPr/>
        <w:t>От «разрубания» этих «гордиевых узлов» зависит эффектив</w:t>
        <w:softHyphen/>
        <w:t>ность постиндустриального способа производства, его способность восторжествовать в глобальном масштабе с тем, чтобы подкрепить универсальные притязания новой цивилизации. Аргументами «за» в данном случае выступают:</w:t>
      </w:r>
    </w:p>
    <w:p>
      <w:pPr>
        <w:pStyle w:val="Normal"/>
        <w:ind w:right="-3005" w:firstLine="709"/>
        <w:jc w:val="both"/>
        <w:rPr>
          <w:szCs w:val="20"/>
        </w:rPr>
      </w:pPr>
      <w:r>
        <w:rPr/>
        <w:t>а) превращение информации и научного знания в непосредствен</w:t>
        <w:softHyphen/>
        <w:t>ную производительную силу (в 1991 году в США расходы на приобретение информации и информационных технологий -112 млрд. долл., - впервые превысили затраты на приобретение производственных технологий основных фондов - 107 млрд долл., а к началу 1995 года в американской экономике «при помощи информации производилось около 3/4 добавленной стоимости, создаваемой в промышленности»</w:t>
      </w:r>
      <w:r>
        <w:rPr>
          <w:vertAlign w:val="superscript"/>
        </w:rPr>
        <w:t>149</w:t>
      </w:r>
      <w:r>
        <w:rPr/>
        <w:t>);</w:t>
      </w:r>
    </w:p>
    <w:p>
      <w:pPr>
        <w:pStyle w:val="Normal"/>
        <w:ind w:right="-3005" w:firstLine="709"/>
        <w:jc w:val="both"/>
        <w:rPr>
          <w:szCs w:val="20"/>
        </w:rPr>
      </w:pPr>
      <w:r>
        <w:rPr/>
        <w:t>б) объективные процессы срастания различных народов в еди</w:t>
        <w:softHyphen/>
        <w:t>ное человечество, ищущего ответы на «вызовы истории» не в унификации и униформизации, а в обеспечении «всеединства» этносов и культур, сохранении многообразия современного мира как условия его всестороннего и устойчивого развития (возникновение и развитие глобальной экономики, «всемирной паутины» - Интернет сочетаются с многообразными процесса</w:t>
        <w:softHyphen/>
        <w:t>ми регионализации. в том числе и ряда унитарных государств - Франции, Англии, Германии, Австрии и т.д.);</w:t>
      </w:r>
    </w:p>
    <w:p>
      <w:pPr>
        <w:pStyle w:val="Normal"/>
        <w:ind w:right="-3005" w:firstLine="709"/>
        <w:jc w:val="both"/>
        <w:rPr>
          <w:szCs w:val="20"/>
        </w:rPr>
      </w:pPr>
      <w:r>
        <w:rPr/>
        <w:t>в) растущая транснационализация национальных экономик. Она свя</w:t>
        <w:softHyphen/>
        <w:t>зывается не только с возникновением ТНК и ТНБ, но и с новым мировым разделением труда (появлением «новых индустриаль</w:t>
        <w:softHyphen/>
        <w:t>ных стран» - государств так называемого «третьего мира», возникновением региональных интеграционных объединений, совершенствованием принципов и правил международного обмена материальными ценностями, потребностями выравни</w:t>
        <w:softHyphen/>
        <w:t>вания диспропорций в развитии Севера и Юга и т.д.);</w:t>
      </w:r>
    </w:p>
    <w:p>
      <w:pPr>
        <w:pStyle w:val="Normal"/>
        <w:ind w:right="-3005" w:firstLine="709"/>
        <w:jc w:val="both"/>
        <w:rPr>
          <w:szCs w:val="20"/>
        </w:rPr>
      </w:pPr>
      <w:r>
        <w:rPr>
          <w:szCs w:val="20"/>
        </w:rPr>
      </w:r>
    </w:p>
    <w:p>
      <w:pPr>
        <w:pStyle w:val="Normal"/>
        <w:ind w:right="-3005" w:firstLine="709"/>
        <w:jc w:val="both"/>
        <w:rPr/>
      </w:pPr>
      <w:r>
        <w:rPr/>
      </w:r>
    </w:p>
    <w:p>
      <w:pPr>
        <w:pStyle w:val="Normal"/>
        <w:ind w:right="-3005" w:firstLine="709"/>
        <w:jc w:val="both"/>
        <w:rPr/>
      </w:pPr>
      <w:r>
        <w:rPr>
          <w:sz w:val="16"/>
          <w:szCs w:val="16"/>
          <w:vertAlign w:val="superscript"/>
        </w:rPr>
        <w:t>1&lt;в</w:t>
      </w:r>
      <w:r>
        <w:rPr>
          <w:sz w:val="16"/>
          <w:szCs w:val="16"/>
        </w:rPr>
        <w:t xml:space="preserve"> Мировая экономика и международные отношения. 1996. N«11. С. 8. </w:t>
      </w:r>
    </w:p>
    <w:p>
      <w:pPr>
        <w:pStyle w:val="Normal"/>
        <w:ind w:right="-3005" w:firstLine="709"/>
        <w:jc w:val="both"/>
        <w:rPr>
          <w:sz w:val="16"/>
        </w:rPr>
      </w:pPr>
      <w:r>
        <w:rPr>
          <w:sz w:val="16"/>
          <w:szCs w:val="16"/>
        </w:rPr>
        <w:t xml:space="preserve">"•Антипина О., Иноземцев В. Указ. раб., с. 52.   </w:t>
      </w:r>
      <w:r>
        <w:rPr>
          <w:sz w:val="16"/>
          <w:szCs w:val="16"/>
          <w:vertAlign w:val="superscript"/>
        </w:rPr>
        <w:t>;</w:t>
      </w:r>
    </w:p>
    <w:p>
      <w:pPr>
        <w:pStyle w:val="Normal"/>
        <w:ind w:right="-3005" w:firstLine="709"/>
        <w:jc w:val="both"/>
        <w:rPr>
          <w:sz w:val="16"/>
        </w:rPr>
      </w:pPr>
      <w:r>
        <w:rPr>
          <w:sz w:val="16"/>
        </w:rPr>
      </w:r>
    </w:p>
    <w:p>
      <w:pPr>
        <w:pStyle w:val="Normal"/>
        <w:ind w:right="-3005" w:firstLine="709"/>
        <w:jc w:val="both"/>
        <w:rPr/>
      </w:pPr>
      <w:r>
        <w:rPr/>
      </w:r>
    </w:p>
    <w:p>
      <w:pPr>
        <w:pStyle w:val="Normal"/>
        <w:ind w:right="-3005" w:firstLine="709"/>
        <w:jc w:val="both"/>
        <w:rPr>
          <w:szCs w:val="20"/>
        </w:rPr>
      </w:pPr>
      <w:r>
        <w:rPr/>
        <w:t>г) взаимозависимость народов и стран, вызываемая к жизни не только преимуществами глобального сотрудничества и едине</w:t>
        <w:softHyphen/>
        <w:t>ния сил в реализации общечеловеческих интересов, но и праг</w:t>
        <w:softHyphen/>
        <w:t>матичными целями простого выживания. Речь идет о том, что чело</w:t>
        <w:softHyphen/>
        <w:t>вечество дестабилизировало глобальную экосистему, потреб</w:t>
        <w:softHyphen/>
        <w:t>ляя около 40% существующей на Земле биомассы, и заразило вирусом при</w:t>
        <w:softHyphen/>
        <w:t>обретательства, проказой потребительства постиндустриальный мир ком</w:t>
        <w:softHyphen/>
        <w:t>пьютеров, роботов, точнейшей техники. В США, к примеру, только в 1997 году национальный бизнес потратил на маркетинг, главным образом на рекламу, 140 млрд. долл., примерно столько же, сколько было инвестировано в НИОКР; а в глобальном масштабе транснациональные корпорации тратят на рекламу при</w:t>
        <w:softHyphen/>
        <w:t>мерно половину тех средств, которые во всем мире расходу</w:t>
        <w:softHyphen/>
        <w:t>ются на образование.</w:t>
      </w:r>
      <w:r>
        <w:rPr>
          <w:vertAlign w:val="superscript"/>
        </w:rPr>
        <w:t>150</w:t>
      </w:r>
      <w:r>
        <w:rPr/>
        <w:t xml:space="preserve"> Если воспользоваться словами Д. Белла, это не может не вызывать «страха и трепета»</w:t>
      </w:r>
      <w:r>
        <w:rPr>
          <w:vertAlign w:val="superscript"/>
        </w:rPr>
        <w:t>151</w:t>
      </w:r>
      <w:r>
        <w:rPr/>
        <w:t>.</w:t>
      </w:r>
    </w:p>
    <w:p>
      <w:pPr>
        <w:pStyle w:val="Normal"/>
        <w:ind w:right="-3005" w:firstLine="709"/>
        <w:jc w:val="both"/>
        <w:rPr/>
      </w:pPr>
      <w:r>
        <w:rPr/>
        <w:t>IV. Несмотря на то, что история и в процессе перехода к по</w:t>
        <w:softHyphen/>
        <w:t>стиндустриализму демонстрирует «догоняющий» характер перемен в социальных отношениях, общественной морали, политических ин</w:t>
        <w:softHyphen/>
        <w:t>ститутах по сравнению с радикализмом переворотов в сфере техно</w:t>
        <w:softHyphen/>
        <w:t>логии и экономики, тем не менее, и на этом «этаже» общественного здания можно обнаружить немалое число принципиального плана инноваций. Изменение характера труда, возникновение информаци</w:t>
        <w:softHyphen/>
        <w:t>онного технологического способа производства, трансформация сущ</w:t>
        <w:softHyphen/>
        <w:t>ности и масштабов экономической деятельности обусловили новые тенденции в социально-политическом развитии постиндустриально</w:t>
        <w:softHyphen/>
        <w:t>го общества. В первую очередь это касается возникновения свобод</w:t>
        <w:softHyphen/>
        <w:t>ной творческой личности, яркой индивидуальности, раскрывающей</w:t>
        <w:softHyphen/>
        <w:t>ся в разнообразных видах общественно значимых занятий и в обще</w:t>
        <w:softHyphen/>
        <w:t xml:space="preserve">нии, постепенно становящейся содержанием и высшей цепью новой модели социального развития. </w:t>
      </w:r>
    </w:p>
    <w:p>
      <w:pPr>
        <w:pStyle w:val="Normal"/>
        <w:ind w:right="-3005" w:firstLine="709"/>
        <w:jc w:val="both"/>
        <w:rPr>
          <w:szCs w:val="20"/>
        </w:rPr>
      </w:pPr>
      <w:r>
        <w:rPr/>
        <w:t>Человек в эпоху постиндустриализма выступает в ипостаси индивида, члена семьи, участника социопрофессиональной группы, субъекта гражданского общества, граждани</w:t>
        <w:softHyphen/>
        <w:t>на государства, олицетворения цивилизации. Он воплощает в себе всю сложность и противоречивость человеческого измерения главной проблемы - выживания в условиях неблагоприятно складывающихся отношений с Природой и изменения ситуации в сторону нахождения приемлемого баланса, гармонии в отношениях с нею. В данном слу</w:t>
        <w:softHyphen/>
        <w:t>чае можно констатировать: с одной стороны, в постиндустриаль</w:t>
        <w:softHyphen/>
        <w:t>ном социуме происходит предельная мобилизация всех реальных и потенциальных возможностей не только личности, но и всех коллек</w:t>
        <w:softHyphen/>
        <w:t>тивных человеческих образований во имя восстановления бессмер</w:t>
        <w:softHyphen/>
        <w:t xml:space="preserve">тия рода человеческого; с другой </w:t>
      </w:r>
      <w:r>
        <w:rPr>
          <w:lang w:val="en-US"/>
        </w:rPr>
        <w:t>c</w:t>
      </w:r>
      <w:r>
        <w:rPr/>
        <w:t>тороны - возникает эффект динамизации жизни коллективистских обществ за счет индивидуализации бытия каждого из их субъектов и обогащения опыта социального развития индивидуалистических сообществ освоением и усвоением коллекти</w:t>
        <w:softHyphen/>
        <w:t>вистских форм жизнедеятельности и жизнеустройства.</w:t>
      </w:r>
    </w:p>
    <w:p>
      <w:pPr>
        <w:pStyle w:val="Normal"/>
        <w:ind w:right="-3005" w:firstLine="709"/>
        <w:jc w:val="both"/>
        <w:rPr>
          <w:szCs w:val="20"/>
        </w:rPr>
      </w:pPr>
      <w:r>
        <w:rPr/>
        <w:t>Реализации вышеупомянутых тенденций способствует склады</w:t>
        <w:softHyphen/>
        <w:t>вающаяся в постиндустриальных обществах новая по сравнению с индустриальной эпохой социальная структура. Уходят в прошлое клас</w:t>
        <w:softHyphen/>
        <w:t>сы, особенно в том их понимании, которое характерно для марксиз</w:t>
        <w:softHyphen/>
        <w:t>ма, но это отнюдь не свидетельствует о торжестве социальной одно</w:t>
        <w:softHyphen/>
        <w:t>родности: социальная стратификация углубляется, множатся соци</w:t>
        <w:softHyphen/>
        <w:t>альные группы, интересы которых отличаются друг от друга и в зна</w:t>
        <w:softHyphen/>
        <w:t>чительной мере противоречивы, что разрушает еще один миф - о со</w:t>
        <w:softHyphen/>
        <w:t>циальной гармонии будущего общества. Контуры социальной струк</w:t>
        <w:softHyphen/>
        <w:t>туры начала XXI века позволяют говорить о нескольких базовых со</w:t>
        <w:softHyphen/>
        <w:t>циальных группах и множестве их разновидностей:</w:t>
      </w:r>
    </w:p>
    <w:p>
      <w:pPr>
        <w:pStyle w:val="Normal"/>
        <w:ind w:right="-3005" w:firstLine="709"/>
        <w:jc w:val="both"/>
        <w:rPr>
          <w:szCs w:val="20"/>
        </w:rPr>
      </w:pPr>
      <w:r>
        <w:rPr/>
        <w:t>а) квалифицированные работники в сфере воспроизводства - ра</w:t>
        <w:softHyphen/>
        <w:t>бочие, техники, программисты, ученые, инженеры, учителя, слу</w:t>
        <w:softHyphen/>
        <w:t>жащие;</w:t>
      </w:r>
    </w:p>
    <w:p>
      <w:pPr>
        <w:pStyle w:val="Normal"/>
        <w:ind w:right="-3005" w:firstLine="709"/>
        <w:jc w:val="both"/>
        <w:rPr>
          <w:szCs w:val="20"/>
        </w:rPr>
      </w:pPr>
      <w:r>
        <w:rPr>
          <w:szCs w:val="20"/>
        </w:rPr>
      </w:r>
    </w:p>
    <w:p>
      <w:pPr>
        <w:pStyle w:val="Normal"/>
        <w:ind w:right="-3005" w:firstLine="709"/>
        <w:jc w:val="both"/>
        <w:rPr>
          <w:szCs w:val="16"/>
          <w:vertAlign w:val="superscript"/>
        </w:rPr>
      </w:pPr>
      <w:r>
        <w:rPr>
          <w:szCs w:val="16"/>
          <w:vertAlign w:val="superscript"/>
        </w:rPr>
      </w:r>
    </w:p>
    <w:p>
      <w:pPr>
        <w:pStyle w:val="Normal"/>
        <w:ind w:right="-3005" w:firstLine="709"/>
        <w:jc w:val="both"/>
        <w:rPr>
          <w:sz w:val="16"/>
          <w:szCs w:val="20"/>
        </w:rPr>
      </w:pPr>
      <w:r>
        <w:rPr>
          <w:sz w:val="16"/>
          <w:szCs w:val="16"/>
          <w:vertAlign w:val="superscript"/>
        </w:rPr>
        <w:t>150</w:t>
      </w:r>
      <w:r>
        <w:rPr>
          <w:sz w:val="16"/>
          <w:szCs w:val="16"/>
        </w:rPr>
        <w:t xml:space="preserve"> Хорос В. Указ, раб., с. 10.</w:t>
      </w:r>
    </w:p>
    <w:p>
      <w:pPr>
        <w:pStyle w:val="Normal"/>
        <w:ind w:right="-3005" w:firstLine="709"/>
        <w:jc w:val="both"/>
        <w:rPr>
          <w:sz w:val="16"/>
          <w:szCs w:val="20"/>
          <w:lang w:val="en-US"/>
        </w:rPr>
      </w:pPr>
      <w:r>
        <w:rPr>
          <w:sz w:val="16"/>
          <w:szCs w:val="16"/>
          <w:vertAlign w:val="superscript"/>
          <w:lang w:val="en-US"/>
        </w:rPr>
        <w:t>151</w:t>
      </w:r>
      <w:r>
        <w:rPr>
          <w:sz w:val="16"/>
          <w:szCs w:val="16"/>
          <w:lang w:val="en-US"/>
        </w:rPr>
        <w:t xml:space="preserve"> Bell D. The cultural Controdictions of Capitalism. N.-Y., 1976. P. 154.</w:t>
      </w:r>
    </w:p>
    <w:p>
      <w:pPr>
        <w:pStyle w:val="Normal"/>
        <w:ind w:right="-3005" w:firstLine="709"/>
        <w:jc w:val="both"/>
        <w:rPr>
          <w:sz w:val="16"/>
          <w:szCs w:val="20"/>
          <w:lang w:val="en-US"/>
        </w:rPr>
      </w:pPr>
      <w:r>
        <w:rPr>
          <w:sz w:val="16"/>
          <w:szCs w:val="20"/>
          <w:lang w:val="en-US"/>
        </w:rPr>
      </w:r>
    </w:p>
    <w:p>
      <w:pPr>
        <w:pStyle w:val="Normal"/>
        <w:ind w:right="-3005" w:firstLine="709"/>
        <w:jc w:val="both"/>
        <w:rPr>
          <w:szCs w:val="20"/>
        </w:rPr>
      </w:pPr>
      <w:r>
        <w:rPr/>
        <w:t>б) мелкие и средние предприниматели, ведущие самостоятель</w:t>
        <w:softHyphen/>
        <w:t>ное дело в промышленности, сельском хозяйстве, строитель</w:t>
        <w:softHyphen/>
        <w:t>стве, на транспорте, в сфере услуг;</w:t>
      </w:r>
    </w:p>
    <w:p>
      <w:pPr>
        <w:pStyle w:val="Normal"/>
        <w:ind w:right="-3005" w:firstLine="709"/>
        <w:jc w:val="both"/>
        <w:rPr>
          <w:szCs w:val="20"/>
        </w:rPr>
      </w:pPr>
      <w:r>
        <w:rPr/>
        <w:t>в) пенсионеры и рантье, живущие за счет доходов, созданных их прошлым трудом или на дивиденды от вложений в ценные бумаги;</w:t>
      </w:r>
    </w:p>
    <w:p>
      <w:pPr>
        <w:pStyle w:val="Normal"/>
        <w:ind w:right="-3005" w:firstLine="709"/>
        <w:jc w:val="both"/>
        <w:rPr>
          <w:rFonts w:ascii="Arial" w:hAnsi="Arial" w:cs="Arial"/>
          <w:sz w:val="20"/>
          <w:szCs w:val="20"/>
        </w:rPr>
      </w:pPr>
      <w:r>
        <w:rPr/>
        <w:t>г) крупные предприниматели, высший слой государственных слу</w:t>
        <w:softHyphen/>
        <w:t>жащих, верхушка армии, лидеры политических партий, «коро</w:t>
        <w:softHyphen/>
        <w:t>ли» преступного мира – немногочисленный слой, обладающий значительной экономической и политической силой и влияни</w:t>
        <w:softHyphen/>
        <w:t>ем на всю общественную жизнь и тенденции ее развития. На стадии зрелости постиндустриальной цивилизации соци</w:t>
        <w:softHyphen/>
        <w:t>альные отношения будут демонстрировать целый ряд новых черт и характеристик, среди которых в первую очередь можно ожидать:</w:t>
      </w:r>
    </w:p>
    <w:p>
      <w:pPr>
        <w:pStyle w:val="Normal"/>
        <w:widowControl w:val="false"/>
        <w:autoSpaceDE w:val="false"/>
        <w:ind w:right="-3005" w:firstLine="708"/>
        <w:jc w:val="both"/>
        <w:rPr/>
      </w:pPr>
      <w:r>
        <w:rPr/>
        <w:t>- доминирование горизонтальных, а не вертикально-иерархи</w:t>
        <w:softHyphen/>
        <w:t>ческих отношений в гражданском обществе. В этом случае возникает так на</w:t>
        <w:softHyphen/>
        <w:t>зываемый «сетевой организационный дизайн», а сетевые структуры «прорастают в щелях организаций, подобно траве в трещинах асфаль</w:t>
        <w:softHyphen/>
        <w:t>та».</w:t>
      </w:r>
      <w:r>
        <w:rPr>
          <w:vertAlign w:val="superscript"/>
        </w:rPr>
        <w:t>152</w:t>
      </w:r>
      <w:r>
        <w:rPr/>
        <w:t xml:space="preserve"> Указанные структуры, как об этом пишет А.В. Олескин, базиру</w:t>
        <w:softHyphen/>
        <w:t xml:space="preserve">ются на трех принципах: </w:t>
      </w:r>
    </w:p>
    <w:p>
      <w:pPr>
        <w:pStyle w:val="Normal"/>
        <w:widowControl w:val="false"/>
        <w:autoSpaceDE w:val="false"/>
        <w:ind w:right="-3005" w:firstLine="708"/>
        <w:jc w:val="both"/>
        <w:rPr>
          <w:rFonts w:ascii="Arial" w:hAnsi="Arial" w:cs="Arial"/>
          <w:sz w:val="20"/>
          <w:szCs w:val="20"/>
        </w:rPr>
      </w:pPr>
      <w:r>
        <w:rPr/>
        <w:t>а) децентрализованная иерархия благопри</w:t>
        <w:softHyphen/>
        <w:t>ятствует более полной реализации роли гражданских ассоциаций в демократизации социума, а внутри групп - самовыражению и твор</w:t>
        <w:softHyphen/>
        <w:t>ческому участию в социально полезной деятельности всех их членов;</w:t>
      </w:r>
    </w:p>
    <w:p>
      <w:pPr>
        <w:pStyle w:val="Normal"/>
        <w:widowControl w:val="false"/>
        <w:autoSpaceDE w:val="false"/>
        <w:ind w:right="-3005" w:firstLine="709"/>
        <w:jc w:val="both"/>
        <w:rPr/>
      </w:pPr>
      <w:r>
        <w:rPr/>
        <w:t>б) множественная ролевая специализация каждого члена группы сти</w:t>
        <w:softHyphen/>
        <w:t>мулирует всякого рода междисциплинарные разработки и дискуссии, в ходе которых вырабатываются нетривиальные решения общезна</w:t>
        <w:softHyphen/>
        <w:t xml:space="preserve">чимых проблем; </w:t>
      </w:r>
    </w:p>
    <w:p>
      <w:pPr>
        <w:pStyle w:val="Normal"/>
        <w:widowControl w:val="false"/>
        <w:autoSpaceDE w:val="false"/>
        <w:ind w:right="-3005" w:firstLine="709"/>
        <w:jc w:val="both"/>
        <w:rPr>
          <w:rFonts w:ascii="Arial" w:hAnsi="Arial" w:cs="Arial"/>
          <w:sz w:val="20"/>
          <w:szCs w:val="20"/>
        </w:rPr>
      </w:pPr>
      <w:r>
        <w:rPr/>
        <w:t>в) преимущественное внимание к неформальным взаимодействиям не только создает психологический комфорт, рас</w:t>
        <w:softHyphen/>
        <w:t>крепощающий креативные способности личности, но и облегчает та</w:t>
        <w:softHyphen/>
        <w:t>кую важную задачу гражданских ассоциаций, как взаимопомощь во всех ее аспектах</w:t>
      </w:r>
      <w:r>
        <w:rPr>
          <w:vertAlign w:val="superscript"/>
        </w:rPr>
        <w:t>153</w:t>
      </w:r>
      <w:r>
        <w:rPr/>
        <w:t>;</w:t>
      </w:r>
    </w:p>
    <w:p>
      <w:pPr>
        <w:pStyle w:val="Normal"/>
        <w:widowControl w:val="false"/>
        <w:autoSpaceDE w:val="false"/>
        <w:ind w:right="-3005" w:firstLine="709"/>
        <w:jc w:val="both"/>
        <w:rPr>
          <w:rFonts w:ascii="Arial" w:hAnsi="Arial" w:cs="Arial"/>
          <w:sz w:val="20"/>
          <w:szCs w:val="20"/>
        </w:rPr>
      </w:pPr>
      <w:r>
        <w:rPr/>
        <w:t>- законы социологии малых групп, а именно из них складывает</w:t>
        <w:softHyphen/>
        <w:t>ся полифония социальных отношений в постиндустриальном обще</w:t>
        <w:softHyphen/>
        <w:t>стве, свидетельствуют, что в результате достаточно длительного вза</w:t>
        <w:softHyphen/>
        <w:t>имодействия в рамках одного предприятия или учреждения происхо</w:t>
        <w:softHyphen/>
        <w:t>дит неформальное структурирование коллектива на основе взаим</w:t>
        <w:softHyphen/>
        <w:t>ных интересов, симпатий, не предписанных актами социального ста</w:t>
        <w:softHyphen/>
        <w:t>туса. Складывается своего рода неофициальная параллельная струк</w:t>
        <w:softHyphen/>
        <w:t>тура, невидимая сеть межличностных отношений, в пространстве которой лидерство, специализация, авторитеты изменчивы, так как ни</w:t>
        <w:softHyphen/>
        <w:t>кем не нормированы, а горизонтальные, «уравнивающие» людей по рангу связи благоприятствуют коммуникации, то есть распростране</w:t>
        <w:softHyphen/>
        <w:t>нию информации вне и поверх официально устанавливаемых кана</w:t>
        <w:softHyphen/>
        <w:t>лов. В пределах каждой такой неформальной сети у людей в той или иной степени пробуждаются чувства солидарности, сплоченности, лояльности в отношении друг друга, что благоприятствует формиро</w:t>
        <w:softHyphen/>
        <w:t>ванию комфортного для человека климата общественного бытия;</w:t>
      </w:r>
    </w:p>
    <w:p>
      <w:pPr>
        <w:pStyle w:val="Normal"/>
        <w:widowControl w:val="false"/>
        <w:autoSpaceDE w:val="false"/>
        <w:ind w:right="-3005" w:firstLine="709"/>
        <w:jc w:val="both"/>
        <w:rPr/>
      </w:pPr>
      <w:r>
        <w:rPr/>
        <w:t>- постиндустриальное общество отнюдь не бесконфликтно, однако основная ось конфликтов здесь смещается из сферы социальной и по</w:t>
        <w:softHyphen/>
        <w:t>литической в экзистенциальную. То есть переходит с уровня противостояния и противо</w:t>
        <w:softHyphen/>
        <w:t>борства классов, национальных общностей  в плоскость взаимоотно</w:t>
        <w:softHyphen/>
        <w:t>шений индивида с его социальными организациями и объединениями. Ю.В. Яковец полагает, что причиной центрального конфликта в постиндустриальном обществе будет несовпадение интересов инди</w:t>
        <w:softHyphen/>
        <w:t>вида и технократии, взявшей на себя ответственность за определе</w:t>
        <w:softHyphen/>
        <w:t>ние путей общественного прогресса.</w:t>
      </w:r>
      <w:r>
        <w:rPr>
          <w:vertAlign w:val="superscript"/>
        </w:rPr>
        <w:t>154</w:t>
      </w:r>
      <w:r>
        <w:rPr/>
        <w:t xml:space="preserve"> А. Турен считает таковым протагонистические взаимодействия конкретного человека и бюрократии как воплощения государственности и государственного управления общими делами общества.</w:t>
      </w:r>
      <w:r>
        <w:rPr>
          <w:vertAlign w:val="superscript"/>
        </w:rPr>
        <w:t>155</w:t>
      </w:r>
      <w:r>
        <w:rPr/>
        <w:t xml:space="preserve"> Э. Тоффлер в своих работах уделяет серьезное внимание конфликтам </w:t>
      </w:r>
    </w:p>
    <w:p>
      <w:pPr>
        <w:pStyle w:val="Normal"/>
        <w:widowControl w:val="false"/>
        <w:autoSpaceDE w:val="false"/>
        <w:ind w:right="-3005" w:firstLine="709"/>
        <w:jc w:val="both"/>
        <w:rPr/>
      </w:pPr>
      <w:r>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lang w:val="en-US"/>
        </w:rPr>
        <w:t>152</w:t>
      </w:r>
      <w:r>
        <w:rPr>
          <w:sz w:val="16"/>
          <w:szCs w:val="16"/>
          <w:lang w:val="en-US"/>
        </w:rPr>
        <w:t xml:space="preserve"> </w:t>
      </w:r>
      <w:r>
        <w:rPr>
          <w:sz w:val="16"/>
          <w:szCs w:val="16"/>
        </w:rPr>
        <w:t>Рорр</w:t>
      </w:r>
      <w:r>
        <w:rPr>
          <w:sz w:val="16"/>
          <w:szCs w:val="16"/>
          <w:lang w:val="en-US"/>
        </w:rPr>
        <w:t xml:space="preserve"> F.A., Li K.H., Gu Q. Recent advances in biopolitic research and its applications. L</w:t>
      </w:r>
      <w:r>
        <w:rPr>
          <w:sz w:val="16"/>
          <w:szCs w:val="16"/>
        </w:rPr>
        <w:t xml:space="preserve">, 1994. </w:t>
      </w:r>
      <w:r>
        <w:rPr>
          <w:sz w:val="16"/>
          <w:szCs w:val="16"/>
          <w:lang w:val="en-US"/>
        </w:rPr>
        <w:t>P</w:t>
      </w:r>
      <w:r>
        <w:rPr>
          <w:sz w:val="16"/>
          <w:szCs w:val="16"/>
        </w:rPr>
        <w:t>. 60.</w:t>
      </w:r>
    </w:p>
    <w:p>
      <w:pPr>
        <w:pStyle w:val="Normal"/>
        <w:widowControl w:val="false"/>
        <w:autoSpaceDE w:val="false"/>
        <w:ind w:right="-3005" w:firstLine="709"/>
        <w:jc w:val="both"/>
        <w:rPr>
          <w:rFonts w:ascii="Arial" w:hAnsi="Arial" w:cs="Arial"/>
          <w:sz w:val="20"/>
          <w:szCs w:val="20"/>
        </w:rPr>
      </w:pPr>
      <w:r>
        <w:rPr>
          <w:sz w:val="16"/>
          <w:szCs w:val="16"/>
          <w:vertAlign w:val="superscript"/>
        </w:rPr>
        <w:t>153</w:t>
      </w:r>
      <w:r>
        <w:rPr>
          <w:sz w:val="16"/>
          <w:szCs w:val="16"/>
        </w:rPr>
        <w:t xml:space="preserve"> Олескин А.В. Сетевые структуры современного социума с точки зрения биополитики// Полис, 1998, №1. С. 76-77.</w:t>
      </w:r>
    </w:p>
    <w:p>
      <w:pPr>
        <w:pStyle w:val="Normal"/>
        <w:widowControl w:val="false"/>
        <w:autoSpaceDE w:val="false"/>
        <w:ind w:right="-3005" w:firstLine="709"/>
        <w:jc w:val="both"/>
        <w:rPr>
          <w:rFonts w:ascii="Arial" w:hAnsi="Arial" w:cs="Arial"/>
          <w:sz w:val="20"/>
          <w:szCs w:val="20"/>
        </w:rPr>
      </w:pPr>
      <w:r>
        <w:rPr>
          <w:sz w:val="16"/>
          <w:szCs w:val="16"/>
          <w:vertAlign w:val="superscript"/>
        </w:rPr>
        <w:t>154</w:t>
      </w:r>
      <w:r>
        <w:rPr>
          <w:sz w:val="16"/>
          <w:szCs w:val="16"/>
        </w:rPr>
        <w:t xml:space="preserve"> Яковец Ю.В. История цивилизации, с. 276.</w:t>
      </w:r>
    </w:p>
    <w:p>
      <w:pPr>
        <w:pStyle w:val="Normal"/>
        <w:widowControl w:val="false"/>
        <w:autoSpaceDE w:val="false"/>
        <w:ind w:right="-3005" w:firstLine="709"/>
        <w:jc w:val="both"/>
        <w:rPr/>
      </w:pPr>
      <w:r>
        <w:rPr>
          <w:sz w:val="16"/>
          <w:szCs w:val="16"/>
          <w:vertAlign w:val="superscript"/>
          <w:lang w:val="en-US"/>
        </w:rPr>
        <w:t>155</w:t>
      </w:r>
      <w:r>
        <w:rPr>
          <w:sz w:val="16"/>
          <w:szCs w:val="16"/>
          <w:lang w:val="en-US"/>
        </w:rPr>
        <w:t xml:space="preserve"> Tourine A. Le retour de I'acteur: Essoi de sociologie. P</w:t>
      </w:r>
      <w:r>
        <w:rPr>
          <w:sz w:val="16"/>
          <w:szCs w:val="16"/>
        </w:rPr>
        <w:t xml:space="preserve">. 1984. </w:t>
      </w:r>
      <w:r>
        <w:rPr>
          <w:sz w:val="16"/>
          <w:szCs w:val="16"/>
          <w:lang w:val="en-US"/>
        </w:rPr>
        <w:t>p</w:t>
      </w:r>
      <w:r>
        <w:rPr>
          <w:sz w:val="16"/>
          <w:szCs w:val="16"/>
        </w:rPr>
        <w:t>. 237-247.</w:t>
      </w:r>
    </w:p>
    <w:p>
      <w:pPr>
        <w:pStyle w:val="Normal"/>
        <w:widowControl w:val="false"/>
        <w:autoSpaceDE w:val="false"/>
        <w:ind w:right="-3005" w:firstLine="709"/>
        <w:jc w:val="both"/>
        <w:rPr/>
      </w:pPr>
      <w:r>
        <w:rPr/>
      </w:r>
    </w:p>
    <w:p>
      <w:pPr>
        <w:pStyle w:val="Normal"/>
        <w:widowControl w:val="false"/>
        <w:autoSpaceDE w:val="false"/>
        <w:ind w:right="-3005" w:hanging="0"/>
        <w:jc w:val="both"/>
        <w:rPr>
          <w:rFonts w:ascii="Arial" w:hAnsi="Arial" w:cs="Arial"/>
          <w:sz w:val="20"/>
          <w:szCs w:val="20"/>
        </w:rPr>
      </w:pPr>
      <w:r>
        <w:rPr/>
        <w:t>между технократией и новыми мас</w:t>
        <w:softHyphen/>
        <w:t>совыми общественными движениями, вроде «зеленых»</w:t>
      </w:r>
      <w:r>
        <w:rPr>
          <w:vertAlign w:val="superscript"/>
        </w:rPr>
        <w:t>156</w:t>
      </w:r>
      <w:r>
        <w:rPr/>
        <w:t>. В.С. Библер отмечает столкновения между силами самодетерммнации чело</w:t>
        <w:softHyphen/>
        <w:t>века на его жизненном пути и силами детерминации человеческого бытия.</w:t>
      </w:r>
      <w:r>
        <w:rPr>
          <w:vertAlign w:val="superscript"/>
        </w:rPr>
        <w:t>157</w:t>
      </w:r>
    </w:p>
    <w:p>
      <w:pPr>
        <w:pStyle w:val="Normal"/>
        <w:widowControl w:val="false"/>
        <w:autoSpaceDE w:val="false"/>
        <w:ind w:right="-3005" w:firstLine="709"/>
        <w:jc w:val="both"/>
        <w:rPr>
          <w:rFonts w:ascii="Arial" w:hAnsi="Arial" w:cs="Arial"/>
          <w:sz w:val="20"/>
          <w:szCs w:val="20"/>
        </w:rPr>
      </w:pPr>
      <w:r>
        <w:rPr/>
        <w:t>Особенность постиндустриального общества, по мнению А. Турена, «заключается в том, что его можно и должно исследовать ис</w:t>
        <w:softHyphen/>
        <w:t>ключительно в терминах социальных отношений. Смысл поведения действующих лиц не следует искать в принципах, в устройстве все</w:t>
        <w:softHyphen/>
        <w:t>ленной или в смысле истории; его нет ни в каком другом месте, кроме социальных отношений, часть которых составляет данное действую</w:t>
        <w:softHyphen/>
        <w:t>щее лицо. Впервые анализ общества должен быть чисто социологи</w:t>
        <w:softHyphen/>
        <w:t>ческим. Это означает также, что механизмы социального контроля или социализации становятся в своей совокупности все более репрессивными, так как они не могут более требовать к себе уважения как к естественным законам или надеяться на поддержку, как тради</w:t>
        <w:softHyphen/>
        <w:t>ционные предписания. В этом типе общества все объективное, уста</w:t>
        <w:softHyphen/>
        <w:t>новившееся, институциональное является все более помехой соци</w:t>
        <w:softHyphen/>
        <w:t>альным отношениям, коммуникации. Это объясняет значение, кото</w:t>
        <w:softHyphen/>
        <w:t>рое имеет в современном социальном мышлении критика, направ</w:t>
        <w:softHyphen/>
        <w:t>ленная против государства. Программированное общество является также обязательно обществом протеста, воображения, утопии, так как оно целиком основано на социальном конфликте между аппаратами, которые имеют способность и власть программировать, и теми при</w:t>
        <w:softHyphen/>
        <w:t>зывами к творчеству и счастью, которым постоянно угрожает логика вышеназванных аппаратов»</w:t>
      </w:r>
      <w:r>
        <w:rPr>
          <w:vertAlign w:val="superscript"/>
        </w:rPr>
        <w:t>158</w:t>
      </w:r>
      <w:r>
        <w:rPr/>
        <w:t>;</w:t>
      </w:r>
    </w:p>
    <w:p>
      <w:pPr>
        <w:pStyle w:val="Normal"/>
        <w:widowControl w:val="false"/>
        <w:autoSpaceDE w:val="false"/>
        <w:ind w:right="-3005" w:firstLine="709"/>
        <w:jc w:val="both"/>
        <w:rPr>
          <w:rFonts w:ascii="Arial" w:hAnsi="Arial" w:cs="Arial"/>
          <w:sz w:val="20"/>
          <w:szCs w:val="20"/>
        </w:rPr>
      </w:pPr>
      <w:r>
        <w:rPr/>
        <w:t>- в постиндустриально ориентированном обществе социологи фиксируют складывание «киберкратии» - своего рода «социального интеллекта», который становится главной характеристикой наступа</w:t>
        <w:softHyphen/>
        <w:t>ющей цивилизации. «Социальный интеллект» реализуется через а) сетевую систему связей; б) информационное поле, создаваемое сред</w:t>
        <w:softHyphen/>
        <w:t>ствами электронной коммуникации; в) социальную память, хранящу</w:t>
        <w:softHyphen/>
        <w:t>юся в банках данных; ^интеллектуальную элиту, продуцирующую но</w:t>
        <w:softHyphen/>
        <w:t>вые идеи и знания; д) широкий слой специалистов, обладающих ком</w:t>
        <w:softHyphen/>
        <w:t>пьютерной грамотностью; е) «интеллектуальный рынок», обмен иде</w:t>
        <w:softHyphen/>
        <w:t>ями и информацией</w:t>
      </w:r>
      <w:r>
        <w:rPr>
          <w:vertAlign w:val="superscript"/>
        </w:rPr>
        <w:t>159</w:t>
      </w:r>
      <w:r>
        <w:rPr/>
        <w:t>; Воздействие социального интеллекта в це</w:t>
        <w:softHyphen/>
        <w:t>лом на постиндустриальное общество и то обстоятельство, что по</w:t>
        <w:softHyphen/>
        <w:t>давляющему числу его членов «есть что терять», приводят к отрица</w:t>
        <w:softHyphen/>
        <w:t>тельному отношению к разного рода революционным переворотам и социально-политическим проектам, реализация которых требует ис</w:t>
        <w:softHyphen/>
        <w:t>пользования насильственных методов и средств. Вместе с тем и это общество не будет, по всей видимости, избавлено от вероятности воз</w:t>
        <w:softHyphen/>
        <w:t>никновения ограниченных бунтов части радикально настроенной мо</w:t>
        <w:softHyphen/>
        <w:t>лодежи и интеллигенции, безработных и маргинализированных эле</w:t>
        <w:softHyphen/>
        <w:t>ментов, которые могут искать «счастье» в «дележе награбленного» во время смуты;</w:t>
      </w:r>
    </w:p>
    <w:p>
      <w:pPr>
        <w:pStyle w:val="Normal"/>
        <w:widowControl w:val="false"/>
        <w:autoSpaceDE w:val="false"/>
        <w:ind w:right="-3005" w:firstLine="709"/>
        <w:jc w:val="both"/>
        <w:rPr>
          <w:rFonts w:ascii="Arial" w:hAnsi="Arial" w:cs="Arial"/>
          <w:sz w:val="20"/>
          <w:szCs w:val="20"/>
        </w:rPr>
      </w:pPr>
      <w:r>
        <w:rPr/>
        <w:t>- авангардом перемен в постиндустриальном обществе явля</w:t>
        <w:softHyphen/>
        <w:t>ется когнитариат. Уже в 1967 году Г. Уайт представлял «американских интеллектуалов действия» как творцов «новой системы власти» в США. «За прошлое 10-летие, - писал он, - это братство ученых приоб</w:t>
        <w:softHyphen/>
        <w:t>рело самое вызывающее и активное влияние на всю американскую систему управления и политики. Их идеи являются движущей силой Великого общества, формирующей нашу оборону, направляющей нашу внешнюю политику, перестраивающей наши города, реорганизующей наши школы, решающей, сколько стоит доллар. Для таких интеллек</w:t>
        <w:softHyphen/>
        <w:t>туалов нынешнее время представляет собой золотой век, а Америка - его арену»</w:t>
      </w:r>
      <w:r>
        <w:rPr>
          <w:vertAlign w:val="superscript"/>
        </w:rPr>
        <w:t>160</w:t>
      </w:r>
      <w:r>
        <w:rPr/>
        <w:t>. В роли главной производительной силы и воплощения прогрес</w:t>
        <w:softHyphen/>
        <w:t>сивного развития выступают активные представители молодого поко</w:t>
        <w:softHyphen/>
        <w:t>ления, конкурирующие со старшими</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pPr>
      <w:r>
        <w:rPr>
          <w:sz w:val="16"/>
          <w:szCs w:val="16"/>
          <w:vertAlign w:val="superscript"/>
          <w:lang w:val="en-US"/>
        </w:rPr>
        <w:t>156</w:t>
      </w:r>
      <w:r>
        <w:rPr>
          <w:sz w:val="16"/>
          <w:szCs w:val="16"/>
          <w:lang w:val="en-US"/>
        </w:rPr>
        <w:t xml:space="preserve"> TofflerA. The Third Wave. </w:t>
      </w:r>
      <w:r>
        <w:rPr>
          <w:sz w:val="16"/>
          <w:szCs w:val="16"/>
        </w:rPr>
        <w:t xml:space="preserve">N7,1981. </w:t>
      </w:r>
      <w:r>
        <w:rPr>
          <w:sz w:val="16"/>
          <w:szCs w:val="16"/>
          <w:lang w:val="en-US"/>
        </w:rPr>
        <w:t>P</w:t>
      </w:r>
      <w:r>
        <w:rPr>
          <w:sz w:val="16"/>
          <w:szCs w:val="16"/>
        </w:rPr>
        <w:t>. 441.</w:t>
      </w:r>
    </w:p>
    <w:p>
      <w:pPr>
        <w:pStyle w:val="Normal"/>
        <w:widowControl w:val="false"/>
        <w:autoSpaceDE w:val="false"/>
        <w:ind w:right="-3005" w:firstLine="709"/>
        <w:jc w:val="both"/>
        <w:rPr/>
      </w:pPr>
      <w:r>
        <w:rPr>
          <w:sz w:val="16"/>
          <w:szCs w:val="16"/>
        </w:rPr>
        <w:t xml:space="preserve"> </w:t>
      </w:r>
      <w:r>
        <w:rPr>
          <w:sz w:val="16"/>
          <w:szCs w:val="16"/>
          <w:vertAlign w:val="superscript"/>
        </w:rPr>
        <w:t>167</w:t>
      </w:r>
      <w:r>
        <w:rPr>
          <w:sz w:val="16"/>
          <w:szCs w:val="16"/>
        </w:rPr>
        <w:t xml:space="preserve"> Библер </w:t>
      </w:r>
      <w:r>
        <w:rPr>
          <w:sz w:val="16"/>
          <w:szCs w:val="16"/>
          <w:lang w:val="en-US"/>
        </w:rPr>
        <w:t>B</w:t>
      </w:r>
      <w:r>
        <w:rPr>
          <w:sz w:val="16"/>
          <w:szCs w:val="16"/>
        </w:rPr>
        <w:t>.</w:t>
      </w:r>
      <w:r>
        <w:rPr>
          <w:sz w:val="16"/>
          <w:szCs w:val="16"/>
          <w:lang w:val="en-US"/>
        </w:rPr>
        <w:t>C</w:t>
      </w:r>
      <w:r>
        <w:rPr>
          <w:sz w:val="16"/>
          <w:szCs w:val="16"/>
        </w:rPr>
        <w:t>. Указ. раб.,</w:t>
      </w:r>
      <w:r>
        <w:rPr>
          <w:b/>
          <w:bCs/>
          <w:sz w:val="16"/>
          <w:szCs w:val="16"/>
        </w:rPr>
        <w:t xml:space="preserve"> с. 383.</w:t>
      </w:r>
      <w:r>
        <w:rPr>
          <w:sz w:val="16"/>
          <w:szCs w:val="16"/>
        </w:rPr>
        <w:t xml:space="preserve"> </w:t>
      </w:r>
    </w:p>
    <w:p>
      <w:pPr>
        <w:pStyle w:val="Normal"/>
        <w:widowControl w:val="false"/>
        <w:autoSpaceDE w:val="false"/>
        <w:ind w:right="-3005" w:firstLine="709"/>
        <w:jc w:val="both"/>
        <w:rPr>
          <w:sz w:val="16"/>
          <w:szCs w:val="16"/>
        </w:rPr>
      </w:pPr>
      <w:r>
        <w:rPr>
          <w:sz w:val="16"/>
          <w:szCs w:val="16"/>
        </w:rPr>
        <w:t xml:space="preserve">158 турен А. Возвращение действующего человека, с. 144. </w:t>
      </w:r>
    </w:p>
    <w:p>
      <w:pPr>
        <w:pStyle w:val="Normal"/>
        <w:widowControl w:val="false"/>
        <w:autoSpaceDE w:val="false"/>
        <w:ind w:right="-3005" w:firstLine="709"/>
        <w:jc w:val="both"/>
        <w:rPr>
          <w:rFonts w:ascii="Arial" w:hAnsi="Arial" w:cs="Arial"/>
          <w:sz w:val="20"/>
          <w:szCs w:val="20"/>
        </w:rPr>
      </w:pPr>
      <w:r>
        <w:rPr>
          <w:sz w:val="16"/>
          <w:szCs w:val="16"/>
          <w:vertAlign w:val="superscript"/>
        </w:rPr>
        <w:t>155</w:t>
      </w:r>
      <w:r>
        <w:rPr>
          <w:sz w:val="16"/>
          <w:szCs w:val="16"/>
        </w:rPr>
        <w:t xml:space="preserve"> Цвылев Р.И. Постиндустриальное развитие. Уроки для России.</w:t>
      </w:r>
      <w:r>
        <w:rPr>
          <w:b/>
          <w:bCs/>
          <w:sz w:val="16"/>
          <w:szCs w:val="16"/>
        </w:rPr>
        <w:t xml:space="preserve"> М.,</w:t>
      </w:r>
      <w:r>
        <w:rPr>
          <w:sz w:val="16"/>
          <w:szCs w:val="16"/>
        </w:rPr>
        <w:t xml:space="preserve"> 1996. С. 58.</w:t>
      </w:r>
    </w:p>
    <w:p>
      <w:pPr>
        <w:pStyle w:val="Normal"/>
        <w:widowControl w:val="false"/>
        <w:autoSpaceDE w:val="false"/>
        <w:ind w:right="-3005" w:firstLine="709"/>
        <w:jc w:val="both"/>
        <w:rPr/>
      </w:pPr>
      <w:r>
        <w:rPr>
          <w:sz w:val="16"/>
          <w:szCs w:val="16"/>
          <w:vertAlign w:val="superscript"/>
          <w:lang w:val="en-US"/>
        </w:rPr>
        <w:t>1</w:t>
      </w:r>
      <w:r>
        <w:rPr>
          <w:sz w:val="16"/>
          <w:szCs w:val="16"/>
          <w:vertAlign w:val="superscript"/>
        </w:rPr>
        <w:t>Ю</w:t>
      </w:r>
      <w:r>
        <w:rPr>
          <w:sz w:val="16"/>
          <w:szCs w:val="16"/>
          <w:lang w:val="en-US"/>
        </w:rPr>
        <w:t xml:space="preserve"> The Life. 1967. June</w:t>
      </w:r>
      <w:r>
        <w:rPr>
          <w:sz w:val="16"/>
          <w:szCs w:val="16"/>
        </w:rPr>
        <w:t xml:space="preserve"> 9. </w:t>
      </w:r>
      <w:r>
        <w:rPr>
          <w:sz w:val="16"/>
          <w:szCs w:val="16"/>
          <w:lang w:val="en-US"/>
        </w:rPr>
        <w:t>P</w:t>
      </w:r>
      <w:r>
        <w:rPr>
          <w:sz w:val="16"/>
          <w:szCs w:val="16"/>
        </w:rPr>
        <w:t xml:space="preserve">. 44. </w:t>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pPr>
      <w:r>
        <w:rPr/>
      </w:r>
    </w:p>
    <w:p>
      <w:pPr>
        <w:pStyle w:val="Normal"/>
        <w:widowControl w:val="false"/>
        <w:autoSpaceDE w:val="false"/>
        <w:ind w:right="-3005" w:firstLine="709"/>
        <w:jc w:val="both"/>
        <w:rPr/>
      </w:pPr>
      <w:r>
        <w:rPr/>
      </w:r>
    </w:p>
    <w:p>
      <w:pPr>
        <w:pStyle w:val="Normal"/>
        <w:widowControl w:val="false"/>
        <w:autoSpaceDE w:val="false"/>
        <w:ind w:right="-3005" w:hanging="0"/>
        <w:jc w:val="both"/>
        <w:rPr>
          <w:rFonts w:ascii="Arial" w:hAnsi="Arial" w:cs="Arial"/>
          <w:sz w:val="20"/>
          <w:szCs w:val="20"/>
        </w:rPr>
      </w:pPr>
      <w:r>
        <w:rPr/>
        <w:t>поколениями в распределении наи</w:t>
        <w:softHyphen/>
        <w:t>более влиятельных позиций в экономике и политике. К ним относится и часть творческой интеллигенции, осознающая необходимость постоян</w:t>
        <w:softHyphen/>
        <w:t>ного обновления всех сфер жизни человеческого общества и воздей</w:t>
        <w:softHyphen/>
        <w:t>ствующая на формирование общественного сознания и массовых на</w:t>
        <w:softHyphen/>
        <w:t>строений. Движению прогресса способствуют технические интеллекту</w:t>
        <w:softHyphen/>
        <w:t>алы, увлеченные новыми и престижными социальными проектами, мо</w:t>
        <w:softHyphen/>
        <w:t>лодые офицеры, высококвалифицированные рабочие, чьим талантом и мастерством гуманизируется сфера отношений «Информационная техника - Природа». С ними, магами и волшебниками компьютерных технологий, начали связываться надежды на то, что точный и реалис</w:t>
        <w:softHyphen/>
        <w:t>тичный просчет возможностей общества позволит разработать страте</w:t>
        <w:softHyphen/>
        <w:t>гию «экономного образа жизни с разумными потреблением»</w:t>
      </w:r>
      <w:r>
        <w:rPr>
          <w:vertAlign w:val="superscript"/>
        </w:rPr>
        <w:t>161</w:t>
      </w:r>
      <w:r>
        <w:rPr/>
        <w:t>, то есть разрешить экологические проблемы современности, и таким образом конструктивно ответить на «вызовы истории».</w:t>
      </w:r>
    </w:p>
    <w:p>
      <w:pPr>
        <w:pStyle w:val="Normal"/>
        <w:widowControl w:val="false"/>
        <w:autoSpaceDE w:val="false"/>
        <w:ind w:right="-3005" w:firstLine="709"/>
        <w:jc w:val="both"/>
        <w:rPr>
          <w:rFonts w:ascii="Arial" w:hAnsi="Arial" w:cs="Arial"/>
          <w:sz w:val="20"/>
          <w:szCs w:val="20"/>
        </w:rPr>
      </w:pPr>
      <w:r>
        <w:rPr/>
        <w:t>Перемены в экономической сфере постиндустриального обще</w:t>
        <w:softHyphen/>
        <w:t>ства и его социальной структуре сочетаются, как правило, с новыми тенденциями в политической области. Здесь уже в переходный пери</w:t>
        <w:softHyphen/>
        <w:t>од возникает целый ряд существенных инноваций:</w:t>
      </w:r>
    </w:p>
    <w:p>
      <w:pPr>
        <w:pStyle w:val="Normal"/>
        <w:widowControl w:val="false"/>
        <w:autoSpaceDE w:val="false"/>
        <w:ind w:right="-3005" w:firstLine="709"/>
        <w:jc w:val="both"/>
        <w:rPr>
          <w:rFonts w:ascii="Arial" w:hAnsi="Arial" w:cs="Arial"/>
          <w:sz w:val="20"/>
          <w:szCs w:val="20"/>
        </w:rPr>
      </w:pPr>
      <w:r>
        <w:rPr/>
        <w:t>- утрачивают свое влияние и нередко распадаются массовые политические партии, исчезает их социальная база, что ведет к изменению правил и корректировке технологий борьбы за политическую власть;</w:t>
      </w:r>
    </w:p>
    <w:p>
      <w:pPr>
        <w:pStyle w:val="Normal"/>
        <w:widowControl w:val="false"/>
        <w:autoSpaceDE w:val="false"/>
        <w:ind w:right="-3005" w:firstLine="709"/>
        <w:jc w:val="both"/>
        <w:rPr>
          <w:rFonts w:ascii="Arial" w:hAnsi="Arial" w:cs="Arial"/>
          <w:sz w:val="20"/>
          <w:szCs w:val="20"/>
        </w:rPr>
      </w:pPr>
      <w:r>
        <w:rPr/>
        <w:t>- усиливает свои позиции политический плюрализм, который, основываясь на множестве представляющих интересы различ</w:t>
        <w:softHyphen/>
        <w:t>ных социальных групп, партий и движений, препятствует раз</w:t>
        <w:softHyphen/>
        <w:t>ного рода попыткам монополизации властных полномочий и систем управления общественными делами;</w:t>
      </w:r>
    </w:p>
    <w:p>
      <w:pPr>
        <w:pStyle w:val="Normal"/>
        <w:widowControl w:val="false"/>
        <w:autoSpaceDE w:val="false"/>
        <w:ind w:right="-3005" w:firstLine="709"/>
        <w:jc w:val="both"/>
        <w:rPr>
          <w:rFonts w:ascii="Arial" w:hAnsi="Arial" w:cs="Arial"/>
          <w:sz w:val="20"/>
          <w:szCs w:val="20"/>
        </w:rPr>
      </w:pPr>
      <w:r>
        <w:rPr/>
        <w:t>- постепенно снижается накал политической борьбы (за исклю</w:t>
        <w:softHyphen/>
        <w:t>чением обществ, находящихся в процессе перехода от разно</w:t>
        <w:softHyphen/>
        <w:t>го рода форм авторитаризма к демократии), постиндустриаль</w:t>
        <w:softHyphen/>
        <w:t>ные страны вступают в период сравнительно спокойного тече</w:t>
        <w:softHyphen/>
        <w:t>ния политической жизни, что не исключает периодических взры</w:t>
        <w:softHyphen/>
        <w:t>вов политических страстей, острых кризисных ситуаций в свя</w:t>
        <w:softHyphen/>
        <w:t>зи с ошибками или неадекватными объективным потребнос</w:t>
        <w:softHyphen/>
        <w:t>тям действиями властей, существенными изменениями соот</w:t>
        <w:softHyphen/>
        <w:t>ношения сил в обществе и т.д.</w:t>
      </w:r>
    </w:p>
    <w:p>
      <w:pPr>
        <w:pStyle w:val="Normal"/>
        <w:widowControl w:val="false"/>
        <w:autoSpaceDE w:val="false"/>
        <w:ind w:right="-3005" w:firstLine="709"/>
        <w:jc w:val="both"/>
        <w:rPr/>
      </w:pPr>
      <w:r>
        <w:rPr/>
        <w:t>В этих инновациях проявляются два фундаментальных процес</w:t>
        <w:softHyphen/>
        <w:t>са, характерные для постиндустриального общества: революция вла</w:t>
        <w:softHyphen/>
        <w:t>сти и становление неоэтатизма. В первом случае, наблюдая за пере</w:t>
        <w:softHyphen/>
        <w:t>менами в самой сути и структурах власти в постиндустриальных транс</w:t>
        <w:softHyphen/>
        <w:t xml:space="preserve">формирующихся обществах, Э.Тоффлер констатировал: «В </w:t>
      </w:r>
    </w:p>
    <w:p>
      <w:pPr>
        <w:pStyle w:val="Normal"/>
        <w:widowControl w:val="false"/>
        <w:autoSpaceDE w:val="false"/>
        <w:ind w:right="-3005" w:firstLine="709"/>
        <w:jc w:val="both"/>
        <w:rPr>
          <w:rFonts w:ascii="Arial" w:hAnsi="Arial" w:cs="Arial"/>
          <w:sz w:val="20"/>
          <w:szCs w:val="20"/>
        </w:rPr>
      </w:pPr>
      <w:r>
        <w:rPr/>
        <w:t>недрах этого мощного переструктурирования властных взаимоотношений, подобного смещению и разрушению тектонических пластов во время землетрясения, зарождается один из наиболее редких феноменов человеческой истории: кардинальное изменение самой природы вла</w:t>
        <w:softHyphen/>
        <w:t>сти». Подобное «смещение власти» он квалифицирует как «револю</w:t>
        <w:softHyphen/>
        <w:t>цию власти»</w:t>
      </w:r>
      <w:r>
        <w:rPr>
          <w:vertAlign w:val="superscript"/>
        </w:rPr>
        <w:t>162</w:t>
      </w:r>
      <w:r>
        <w:rPr/>
        <w:t>.</w:t>
      </w:r>
    </w:p>
    <w:p>
      <w:pPr>
        <w:pStyle w:val="Normal"/>
        <w:widowControl w:val="false"/>
        <w:autoSpaceDE w:val="false"/>
        <w:ind w:right="-3005" w:firstLine="709"/>
        <w:jc w:val="both"/>
        <w:rPr/>
      </w:pPr>
      <w:r>
        <w:rPr/>
        <w:t>Последовательно анализируя три источника, питающие власть - силу, богатство и знания, Тоффлер приходит к выводу, что «каждый из этих факторов и все они, вместе взятые, могут использоваться на любом уровне социальной жизни», что они сообщают власти опреде</w:t>
        <w:softHyphen/>
        <w:t>ленное качество</w:t>
      </w:r>
      <w:r>
        <w:rPr>
          <w:vertAlign w:val="superscript"/>
        </w:rPr>
        <w:t>163</w:t>
      </w:r>
      <w:r>
        <w:rPr/>
        <w:t>. Сила или угроза применения силы способны лишь на грубое принуждение, функционально ограничены и свойственны власти низшего качества. Власть среднего качества, по мнению аме</w:t>
        <w:softHyphen/>
        <w:t>риканского ученого, основана на богатстве и имеет в распоряжении как негативные, так и позитивные средства стимулирования. «Глав</w:t>
        <w:softHyphen/>
        <w:t>ная причина, объясняющая, почему корпорации и даже правитель</w:t>
        <w:softHyphen/>
        <w:t>ства индустриальных обществ значительно реже прибегают к откры</w:t>
        <w:softHyphen/>
        <w:t>тому силовому давлению - отмечал он, - чем в доиндустриальную эпо</w:t>
        <w:softHyphen/>
        <w:t>ху, состоит в том, что найден более совершенный инструмент</w:t>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rPr>
        <w:t>161</w:t>
      </w:r>
      <w:r>
        <w:rPr>
          <w:sz w:val="16"/>
          <w:szCs w:val="16"/>
        </w:rPr>
        <w:t xml:space="preserve"> Хорос В. Указ. раб., с. 7.</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62</w:t>
      </w:r>
      <w:r>
        <w:rPr>
          <w:sz w:val="16"/>
          <w:szCs w:val="16"/>
          <w:lang w:val="en-US"/>
        </w:rPr>
        <w:t xml:space="preserve"> Toffler A. Powershift: Knowledge, Wealth and Violence at the Edge of the 21st Century. N.Y.- L, 1990. P. 4.</w:t>
      </w:r>
    </w:p>
    <w:p>
      <w:pPr>
        <w:pStyle w:val="Normal"/>
        <w:widowControl w:val="false"/>
        <w:autoSpaceDE w:val="false"/>
        <w:ind w:right="-3005" w:firstLine="709"/>
        <w:jc w:val="both"/>
        <w:rPr>
          <w:rFonts w:ascii="Arial" w:hAnsi="Arial" w:cs="Arial"/>
          <w:sz w:val="20"/>
          <w:szCs w:val="20"/>
        </w:rPr>
      </w:pPr>
      <w:r>
        <w:rPr>
          <w:sz w:val="16"/>
          <w:szCs w:val="16"/>
          <w:vertAlign w:val="superscript"/>
        </w:rPr>
        <w:t>163</w:t>
      </w:r>
      <w:r>
        <w:rPr>
          <w:sz w:val="16"/>
          <w:szCs w:val="16"/>
        </w:rPr>
        <w:t xml:space="preserve"> </w:t>
      </w:r>
      <w:r>
        <w:rPr>
          <w:sz w:val="16"/>
          <w:szCs w:val="16"/>
          <w:lang w:val="en-US"/>
        </w:rPr>
        <w:t>Ibidem</w:t>
      </w:r>
      <w:r>
        <w:rPr>
          <w:sz w:val="16"/>
          <w:szCs w:val="16"/>
        </w:rPr>
        <w:t xml:space="preserve">, </w:t>
      </w:r>
      <w:r>
        <w:rPr>
          <w:sz w:val="16"/>
          <w:szCs w:val="16"/>
          <w:lang w:val="en-US"/>
        </w:rPr>
        <w:t>p</w:t>
      </w:r>
      <w:r>
        <w:rPr>
          <w:sz w:val="16"/>
          <w:szCs w:val="16"/>
        </w:rPr>
        <w:t>. 13.</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hanging="0"/>
        <w:jc w:val="both"/>
        <w:rPr>
          <w:rFonts w:ascii="Arial" w:hAnsi="Arial" w:cs="Arial"/>
          <w:sz w:val="20"/>
          <w:szCs w:val="20"/>
        </w:rPr>
      </w:pPr>
      <w:r>
        <w:rPr/>
        <w:t>контро</w:t>
        <w:softHyphen/>
        <w:t>ля. Этот инструмент - деньги»</w:t>
      </w:r>
      <w:r>
        <w:rPr>
          <w:vertAlign w:val="superscript"/>
        </w:rPr>
        <w:t>164</w:t>
      </w:r>
      <w:r>
        <w:rPr/>
        <w:t>. Высшее же качество и наибольшую эффективность придают власти знания, «позволяющие достичь искомых целей, минимально расходуя ресурсы власти; убедить людей в их личной заинтересованности в этих целях; превратить противни</w:t>
        <w:softHyphen/>
        <w:t>ков в союзников», знания, которые, подчинив силу и богатство, стано</w:t>
        <w:softHyphen/>
        <w:t>вятся определяющим фактором в санкционировании власти.</w:t>
      </w:r>
      <w:r>
        <w:rPr>
          <w:vertAlign w:val="superscript"/>
        </w:rPr>
        <w:t>165</w:t>
      </w:r>
    </w:p>
    <w:p>
      <w:pPr>
        <w:pStyle w:val="Normal"/>
        <w:widowControl w:val="false"/>
        <w:autoSpaceDE w:val="false"/>
        <w:ind w:right="-3005" w:firstLine="709"/>
        <w:jc w:val="both"/>
        <w:rPr>
          <w:rFonts w:ascii="Arial" w:hAnsi="Arial" w:cs="Arial"/>
          <w:sz w:val="20"/>
          <w:szCs w:val="20"/>
        </w:rPr>
      </w:pPr>
      <w:r>
        <w:rPr/>
        <w:t>Дело в том, что по мере развития сервисного и информацион</w:t>
        <w:softHyphen/>
        <w:t>ного секторов постиндустриальной экономики возникает новое пони</w:t>
        <w:softHyphen/>
        <w:t>мание богатства, связанное с его отторжением от традиционных кри</w:t>
        <w:softHyphen/>
        <w:t>териев - денег и собственности. Богатство, считает Э. Тоффлер, утра</w:t>
        <w:softHyphen/>
        <w:t>чивает материальное воплощение, оно превращается в «символичес</w:t>
        <w:softHyphen/>
        <w:t>кий капитал» - знания, которые в виде информации распространяясь по всему миру, становятся «суперсимволической формулой денег», соответствующих экономике «третьей волны». Экспансия же в миро</w:t>
        <w:softHyphen/>
        <w:t>вой экономике электронных денег, как считает он, «нарушает давно установившиеся властные отношения. В водовороте изменений вла</w:t>
        <w:softHyphen/>
        <w:t>сти кружится знание, воплощенное в новых технологиях»</w:t>
      </w:r>
      <w:r>
        <w:rPr>
          <w:vertAlign w:val="superscript"/>
        </w:rPr>
        <w:t>166</w:t>
      </w:r>
      <w:r>
        <w:rPr/>
        <w:t>. Поэтому контроль над информацией дает реальную власть как в экономичес</w:t>
        <w:softHyphen/>
        <w:t>кой, так и в политической жизни.</w:t>
      </w:r>
    </w:p>
    <w:p>
      <w:pPr>
        <w:pStyle w:val="Normal"/>
        <w:widowControl w:val="false"/>
        <w:autoSpaceDE w:val="false"/>
        <w:ind w:right="-3005" w:firstLine="709"/>
        <w:jc w:val="both"/>
        <w:rPr>
          <w:rFonts w:ascii="Arial" w:hAnsi="Arial" w:cs="Arial"/>
          <w:sz w:val="20"/>
          <w:szCs w:val="20"/>
        </w:rPr>
      </w:pPr>
      <w:r>
        <w:rPr/>
        <w:t>Постоянное совершенствование информационной техники, по</w:t>
        <w:softHyphen/>
        <w:t>явление новых поколений компьютеров, являющихся носителями эк</w:t>
        <w:softHyphen/>
        <w:t>стра-интеллекта, способных не только передавать, но и анализиро</w:t>
        <w:softHyphen/>
        <w:t>вать, систематизировать, перерабатывать и обобщать информацию, не могут сами по себе улучшить жизнь людей. Только контроль над процессами развития и использования информационных технологий со стороны общества позволяет канализировать их возможности в направлении решения частных и общих проблем человека и челове</w:t>
        <w:softHyphen/>
        <w:t>чества. Постулируя это положение, Э. Тоффлер тем не менее форму</w:t>
        <w:softHyphen/>
        <w:t>лирует общий вывод о том, что в постиндустриальную эпоху произой</w:t>
        <w:softHyphen/>
        <w:t>дет существенная дебюрократизация общественно-государственной жизни за счет возникновения «постбюрократических организаций» и создания «личностного, антибюрократического, мыслящего, творчес</w:t>
        <w:softHyphen/>
        <w:t>кого государства»</w:t>
      </w:r>
      <w:r>
        <w:rPr>
          <w:vertAlign w:val="superscript"/>
        </w:rPr>
        <w:t>167</w:t>
      </w:r>
      <w:r>
        <w:rPr/>
        <w:t>.</w:t>
      </w:r>
    </w:p>
    <w:p>
      <w:pPr>
        <w:pStyle w:val="Normal"/>
        <w:widowControl w:val="false"/>
        <w:autoSpaceDE w:val="false"/>
        <w:ind w:right="-3005" w:firstLine="709"/>
        <w:jc w:val="both"/>
        <w:rPr/>
      </w:pPr>
      <w:r>
        <w:rPr/>
        <w:t>«Революция власти» в постиндустриальном обществе самым непосредственным образом связана с преодолением демократии в ее мажоритарной форме, рожденной в условиях индустриализма. Новая социальная постиндустриальная реальность, основанная на идеалах разнообразия и неоднородности, на «мозаичности» социальных структур, отрицает саму основу массовой демократии» - «мас</w:t>
        <w:softHyphen/>
        <w:t>су», ибо она характеризуется и дифференциацией бытовых потреб</w:t>
        <w:softHyphen/>
        <w:t>ностей людей, и их политических взглядов, что требует также «моза</w:t>
        <w:softHyphen/>
        <w:t>ичной» демократии, ориентирующейся не на большинство, а на инди</w:t>
        <w:softHyphen/>
        <w:t>вида. В этой связи представляется вполне объяснимым тот серьез</w:t>
        <w:softHyphen/>
        <w:t>ный кризис, который в настоящее время переживает представитель</w:t>
        <w:softHyphen/>
        <w:t>ная демократия - «диктатура большинства». В западных обществах, в наибольшей степени приобщившихся к ценностям постиндустриа</w:t>
        <w:softHyphen/>
        <w:t>лизма, возник и развивается постоянный поиск форм дополнения де</w:t>
        <w:softHyphen/>
        <w:t>мократического представительства существенными элементами пря</w:t>
        <w:softHyphen/>
        <w:t>мой демократии с тем, чтобы превратить представительную демок</w:t>
        <w:softHyphen/>
        <w:t>ратию в партиципарную, демократию участия всех членов гражданс</w:t>
        <w:softHyphen/>
        <w:t>кого общества в решении общих проблем и задач. Использование для этих целей телематических систем, объе</w:t>
        <w:softHyphen/>
        <w:t>диняющих возможности компьютера, телефона, телефакса и телеви</w:t>
        <w:softHyphen/>
        <w:t>дения, позволило ряду западных политологов объявить о начале эры «компьютерной демократии», расширяющей границы и возможности различных форм прямой демократии уже на этапе перехода к постин</w:t>
        <w:softHyphen/>
        <w:t>дустриальному обществу. Б. Барбер, в частности, писал о том, что «информационные технологии можно использовать для усиления гражданского образования, гарантирующего равный доступ к инфор</w:t>
        <w:softHyphen/>
        <w:t>мации и связывание отдельных индивидов и институтов в сети, кото</w:t>
        <w:softHyphen/>
        <w:t>рые сделают возможными</w:t>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20"/>
          <w:lang w:val="en-US"/>
        </w:rPr>
      </w:pPr>
      <w:r>
        <w:rPr>
          <w:sz w:val="16"/>
          <w:szCs w:val="16"/>
          <w:vertAlign w:val="superscript"/>
          <w:lang w:val="en-US"/>
        </w:rPr>
        <w:t>164</w:t>
      </w:r>
      <w:r>
        <w:rPr>
          <w:b/>
          <w:bCs/>
          <w:sz w:val="16"/>
          <w:szCs w:val="16"/>
          <w:lang w:val="en-US"/>
        </w:rPr>
        <w:t xml:space="preserve"> Ibidem, p. 42.</w:t>
      </w:r>
    </w:p>
    <w:p>
      <w:pPr>
        <w:pStyle w:val="FR1"/>
        <w:ind w:left="0" w:right="-3005" w:firstLine="709"/>
        <w:jc w:val="both"/>
        <w:rPr>
          <w:rFonts w:ascii="Times New Roman" w:hAnsi="Times New Roman" w:cs="Times New Roman"/>
          <w:sz w:val="16"/>
          <w:szCs w:val="18"/>
        </w:rPr>
      </w:pPr>
      <w:r>
        <w:rPr>
          <w:rFonts w:cs="Times New Roman" w:ascii="Times New Roman" w:hAnsi="Times New Roman"/>
          <w:sz w:val="16"/>
          <w:szCs w:val="18"/>
          <w:vertAlign w:val="superscript"/>
          <w:lang w:val="en-US"/>
        </w:rPr>
        <w:t>165</w:t>
      </w:r>
      <w:r>
        <w:rPr>
          <w:rFonts w:cs="Times New Roman" w:ascii="Times New Roman" w:hAnsi="Times New Roman"/>
          <w:sz w:val="16"/>
          <w:szCs w:val="18"/>
          <w:lang w:val="en-US"/>
        </w:rPr>
        <w:t xml:space="preserve"> Ibidem, p. 16. </w:t>
      </w:r>
    </w:p>
    <w:p>
      <w:pPr>
        <w:pStyle w:val="FR1"/>
        <w:ind w:left="0" w:right="-3005" w:firstLine="709"/>
        <w:jc w:val="both"/>
        <w:rPr/>
      </w:pPr>
      <w:r>
        <w:rPr>
          <w:rFonts w:cs="Times New Roman" w:ascii="Times New Roman" w:hAnsi="Times New Roman"/>
          <w:sz w:val="16"/>
          <w:szCs w:val="18"/>
          <w:vertAlign w:val="superscript"/>
          <w:lang w:val="en-US"/>
        </w:rPr>
        <w:t>1ee</w:t>
      </w:r>
      <w:r>
        <w:rPr>
          <w:rFonts w:cs="Times New Roman" w:ascii="Times New Roman" w:hAnsi="Times New Roman"/>
          <w:sz w:val="16"/>
          <w:szCs w:val="18"/>
          <w:lang w:val="en-US"/>
        </w:rPr>
        <w:t xml:space="preserve"> Ibidem, p. 67. </w:t>
      </w:r>
    </w:p>
    <w:p>
      <w:pPr>
        <w:pStyle w:val="FR1"/>
        <w:ind w:left="0" w:right="-3005" w:firstLine="709"/>
        <w:jc w:val="both"/>
        <w:rPr>
          <w:rFonts w:ascii="Times New Roman" w:hAnsi="Times New Roman" w:cs="Times New Roman"/>
          <w:sz w:val="16"/>
        </w:rPr>
      </w:pPr>
      <w:r>
        <w:rPr>
          <w:rFonts w:cs="Times New Roman" w:ascii="Times New Roman" w:hAnsi="Times New Roman"/>
          <w:sz w:val="16"/>
          <w:szCs w:val="18"/>
          <w:vertAlign w:val="superscript"/>
        </w:rPr>
        <w:t>167</w:t>
      </w:r>
      <w:r>
        <w:rPr>
          <w:rFonts w:cs="Times New Roman" w:ascii="Times New Roman" w:hAnsi="Times New Roman"/>
          <w:sz w:val="16"/>
          <w:szCs w:val="18"/>
        </w:rPr>
        <w:t xml:space="preserve"> Ibidem, p. 199.</w:t>
      </w:r>
    </w:p>
    <w:p>
      <w:pPr>
        <w:pStyle w:val="Normal"/>
        <w:widowControl w:val="false"/>
        <w:autoSpaceDE w:val="false"/>
        <w:ind w:right="-3005" w:firstLine="709"/>
        <w:jc w:val="both"/>
        <w:rPr>
          <w:rFonts w:ascii="Times New Roman" w:hAnsi="Times New Roman" w:cs="Times New Roman"/>
          <w:sz w:val="16"/>
        </w:rPr>
      </w:pPr>
      <w:r>
        <w:rPr>
          <w:rFonts w:cs="Times New Roman"/>
          <w:sz w:val="16"/>
        </w:rPr>
      </w:r>
    </w:p>
    <w:p>
      <w:pPr>
        <w:pStyle w:val="Normal"/>
        <w:widowControl w:val="false"/>
        <w:autoSpaceDE w:val="false"/>
        <w:ind w:right="-3005" w:hanging="0"/>
        <w:jc w:val="both"/>
        <w:rPr>
          <w:rFonts w:ascii="Arial" w:hAnsi="Arial" w:cs="Arial"/>
          <w:sz w:val="20"/>
          <w:szCs w:val="20"/>
        </w:rPr>
      </w:pPr>
      <w:r>
        <w:rPr/>
        <w:t>дискуссии и обсуждения с реальным учас</w:t>
        <w:softHyphen/>
        <w:t>тием широких категорий населения на больших территориях»</w:t>
      </w:r>
      <w:r>
        <w:rPr>
          <w:vertAlign w:val="superscript"/>
        </w:rPr>
        <w:t>168</w:t>
      </w:r>
      <w:r>
        <w:rPr/>
        <w:t>. Т. Беккер, в свою очередь, констатировал: «Теледемократия может спо</w:t>
        <w:softHyphen/>
        <w:t>собствовать дискуссиям по важным решениям, проводить моменталь</w:t>
        <w:softHyphen/>
        <w:t>ные опросы общественного мнения и постепенно даст возможность прямо голосовать по вопросам общественной политики»</w:t>
      </w:r>
      <w:r>
        <w:rPr>
          <w:vertAlign w:val="superscript"/>
        </w:rPr>
        <w:t>169</w:t>
      </w:r>
      <w:r>
        <w:rPr/>
        <w:t>.</w:t>
      </w:r>
    </w:p>
    <w:p>
      <w:pPr>
        <w:pStyle w:val="Normal"/>
        <w:widowControl w:val="false"/>
        <w:autoSpaceDE w:val="false"/>
        <w:ind w:right="-3005" w:firstLine="709"/>
        <w:jc w:val="both"/>
        <w:rPr>
          <w:rFonts w:ascii="Arial" w:hAnsi="Arial" w:cs="Arial"/>
          <w:sz w:val="20"/>
          <w:szCs w:val="20"/>
        </w:rPr>
      </w:pPr>
      <w:r>
        <w:rPr/>
        <w:t>Свободный доступ к информации приобретает в постиндустри</w:t>
        <w:softHyphen/>
        <w:t>альном обществе статус одного из фундаментальных принципов де</w:t>
        <w:softHyphen/>
        <w:t>мократии. И дело вовсе не в том, что закрытость информации свой</w:t>
        <w:softHyphen/>
        <w:t>ственна лишь авторитарно-репрессивным режимам. В современном, постиндустриально модернизирующемся обществе доступ к инфор</w:t>
        <w:softHyphen/>
        <w:t>мации всех слоев, включая и рядовых граждан, представляет собой необходимое условие общественного развития и прогресса в освоении ценностей постиндустриапизма. Вместе с тем ясно и то, что пол</w:t>
        <w:softHyphen/>
        <w:t>ной свободы информации в обществе быть не может, ибо она отри</w:t>
        <w:softHyphen/>
        <w:t>цала бы любую возможность существования личной жизни и собствен</w:t>
        <w:softHyphen/>
        <w:t>ности. «Абсолютная свобода самовыражения не более реальна, чем любой абсолют»</w:t>
      </w:r>
      <w:r>
        <w:rPr>
          <w:vertAlign w:val="superscript"/>
        </w:rPr>
        <w:t>170</w:t>
      </w:r>
      <w:r>
        <w:rPr/>
        <w:t>, - отмечал в этой связи Э.Тоффлер.</w:t>
      </w:r>
    </w:p>
    <w:p>
      <w:pPr>
        <w:pStyle w:val="Normal"/>
        <w:widowControl w:val="false"/>
        <w:autoSpaceDE w:val="false"/>
        <w:ind w:right="-3005" w:firstLine="709"/>
        <w:jc w:val="both"/>
        <w:rPr>
          <w:rFonts w:ascii="Arial" w:hAnsi="Arial" w:cs="Arial"/>
          <w:sz w:val="20"/>
          <w:szCs w:val="20"/>
        </w:rPr>
      </w:pPr>
      <w:r>
        <w:rPr/>
        <w:t>Но по мере продвижения общества по пути информатизации своей жизни к суперсимволической экономике свобода информации и свобода самовыражения будут синхронно возрастать, преобразуя их в главные характеристики свободы постиндустриальной личности или личности постиндустриального типа. «Что такое субъект, если не действующее лицо общества, поставленное в отношение к культур</w:t>
        <w:softHyphen/>
        <w:t>ным моделям, к историчности общества того типа, к которому оно принадлежит? - вопрошает А.Турен, и сам же отвечает на свой воп</w:t>
        <w:softHyphen/>
        <w:t>рос. - Только обращение к субъекту позволяет сегодня перейти от уже изменившейся культуры к созданию действующих лиц, способных оживить его своими верованиями и конфликтами. Мы не слышим боль</w:t>
        <w:softHyphen/>
        <w:t>ше призывов к изменению общества и государства, мы не доверяем никаким лозунгам и никаким идеологиям, но мы чувствуем потреб</w:t>
        <w:softHyphen/>
        <w:t>ность жить в мире, который мы уже перестроили, вместо того, чтобы ютиться рядом с ним, среди руин нашей истории»</w:t>
      </w:r>
      <w:r>
        <w:rPr>
          <w:vertAlign w:val="superscript"/>
        </w:rPr>
        <w:t>171</w:t>
      </w:r>
      <w:r>
        <w:rPr/>
        <w:t>.</w:t>
      </w:r>
    </w:p>
    <w:p>
      <w:pPr>
        <w:pStyle w:val="Normal"/>
        <w:widowControl w:val="false"/>
        <w:autoSpaceDE w:val="false"/>
        <w:ind w:right="-3005" w:firstLine="709"/>
        <w:jc w:val="both"/>
        <w:rPr/>
      </w:pPr>
      <w:r>
        <w:rPr/>
        <w:t>Рассуждая о демократии XXI века, Э.Тоффлер подчеркивал, что демассификация постиндустриального общества должна вести к воз</w:t>
        <w:softHyphen/>
        <w:t>никновению «конфигуративного общества», характеризующегося «ты</w:t>
        <w:softHyphen/>
        <w:t>сячами меньшинств, многие из которых временны и которые кружат</w:t>
        <w:softHyphen/>
        <w:t>ся в водовороте», редко образуя хотя бы 51%- ный консенсус даже по крупным проблемам. Власть в таких обществах будет не только де</w:t>
        <w:softHyphen/>
        <w:t>централизованной, полицентричной, но и окажется «властью мень</w:t>
        <w:softHyphen/>
        <w:t>шинств», из которых и состоит общество. Строительным блоком по</w:t>
        <w:softHyphen/>
        <w:t>литических систем таких обществ окажется принцип «полупрямой демократии», где осуществляется» переход от нашей зависимости от представителей к тому, чтобы представлять себя самим».</w:t>
      </w:r>
      <w:r>
        <w:rPr>
          <w:vertAlign w:val="superscript"/>
        </w:rPr>
        <w:t>172</w:t>
      </w:r>
      <w:r>
        <w:rPr/>
        <w:t xml:space="preserve"> Вместе с тем создать систему большей власти меньшинств и позволить граж</w:t>
        <w:softHyphen/>
        <w:t>данам играть более прямую роль в управлении значит пройти лишь часть пути в организации властных отношений в постиндустриаль</w:t>
        <w:softHyphen/>
        <w:t>ном обществе. Жизненно важный принцип будущей политики должен состоять в том, чтобы передавать решения на те уровни политической власти, которые компетентны в их принятии, то есть определять место решения в зависимости от того, как этого требуют сами про</w:t>
        <w:softHyphen/>
        <w:t>блемы. Реализация указанного принципа приведет к решению и дру</w:t>
        <w:softHyphen/>
        <w:t>гой важнейшей задачи. Э.Тоффлер пишет об этом следующим обра</w:t>
        <w:softHyphen/>
        <w:t>зом: «До сих пор мы смотрели на разделение решений как на способ разобрать затор, разморозить политическую систему, чтобы она сно</w:t>
        <w:softHyphen/>
        <w:t>ва могла функционировать. Но здесь содержится нечто большее, чем открывается взгляду. Ведь применение этого принципа не только уменьшает нагрузку решений на национальные правительства, но и</w:t>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68</w:t>
      </w:r>
      <w:r>
        <w:rPr>
          <w:sz w:val="16"/>
          <w:szCs w:val="16"/>
          <w:lang w:val="en-US"/>
        </w:rPr>
        <w:t xml:space="preserve"> Barber B.K. Pangloss, Pandore or Jefferson? Three Seinories for Future</w:t>
      </w:r>
      <w:r>
        <w:rPr>
          <w:b/>
          <w:bCs/>
          <w:sz w:val="16"/>
          <w:szCs w:val="16"/>
          <w:lang w:val="en-US"/>
        </w:rPr>
        <w:t xml:space="preserve"> of </w:t>
      </w:r>
      <w:r>
        <w:rPr>
          <w:sz w:val="16"/>
          <w:szCs w:val="16"/>
          <w:lang w:val="en-US"/>
        </w:rPr>
        <w:t>Technology and Democraty. L. 1988. P. 178.</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69</w:t>
      </w:r>
      <w:r>
        <w:rPr>
          <w:sz w:val="16"/>
          <w:szCs w:val="16"/>
          <w:lang w:val="en-US"/>
        </w:rPr>
        <w:t xml:space="preserve"> Becker </w:t>
      </w:r>
      <w:r>
        <w:rPr>
          <w:sz w:val="16"/>
          <w:szCs w:val="16"/>
        </w:rPr>
        <w:t>Т</w:t>
      </w:r>
      <w:r>
        <w:rPr>
          <w:sz w:val="16"/>
          <w:szCs w:val="16"/>
          <w:lang w:val="en-US"/>
        </w:rPr>
        <w:t>. Teledemocrary bringing power back to people // The Futurist</w:t>
      </w:r>
      <w:r>
        <w:rPr>
          <w:b/>
          <w:bCs/>
          <w:sz w:val="16"/>
          <w:szCs w:val="16"/>
          <w:lang w:val="en-US"/>
        </w:rPr>
        <w:t xml:space="preserve"> 1981. </w:t>
      </w:r>
      <w:r>
        <w:rPr>
          <w:sz w:val="16"/>
          <w:szCs w:val="16"/>
          <w:lang w:val="en-US"/>
        </w:rPr>
        <w:t>Vol. N6. P. 30.</w:t>
      </w:r>
    </w:p>
    <w:p>
      <w:pPr>
        <w:pStyle w:val="FR1"/>
        <w:ind w:left="0" w:right="-3005" w:firstLine="709"/>
        <w:jc w:val="both"/>
        <w:rPr/>
      </w:pPr>
      <w:r>
        <w:rPr>
          <w:sz w:val="16"/>
          <w:vertAlign w:val="superscript"/>
          <w:lang w:val="en-US"/>
        </w:rPr>
        <w:t>170</w:t>
      </w:r>
      <w:r>
        <w:rPr>
          <w:sz w:val="16"/>
          <w:lang w:val="en-US"/>
        </w:rPr>
        <w:t xml:space="preserve"> Toffter </w:t>
      </w:r>
      <w:r>
        <w:rPr>
          <w:sz w:val="16"/>
        </w:rPr>
        <w:t>Э</w:t>
      </w:r>
      <w:r>
        <w:rPr>
          <w:sz w:val="16"/>
          <w:lang w:val="en-US"/>
        </w:rPr>
        <w:t>. Powerchift..., p. 370.</w:t>
      </w:r>
      <w:r>
        <w:rPr>
          <w:sz w:val="16"/>
          <w:vertAlign w:val="superscript"/>
          <w:lang w:val="en-US"/>
        </w:rPr>
        <w:t xml:space="preserve"> </w:t>
      </w:r>
    </w:p>
    <w:p>
      <w:pPr>
        <w:pStyle w:val="FR1"/>
        <w:ind w:left="0" w:right="-3005" w:firstLine="709"/>
        <w:jc w:val="both"/>
        <w:rPr/>
      </w:pPr>
      <w:r>
        <w:rPr>
          <w:sz w:val="16"/>
          <w:vertAlign w:val="superscript"/>
        </w:rPr>
        <w:t>171</w:t>
      </w:r>
      <w:r>
        <w:rPr>
          <w:sz w:val="16"/>
        </w:rPr>
        <w:t xml:space="preserve"> Турен А. Возвращение действующего человека, с. 198.</w:t>
      </w:r>
    </w:p>
    <w:p>
      <w:pPr>
        <w:pStyle w:val="Normal"/>
        <w:widowControl w:val="false"/>
        <w:autoSpaceDE w:val="false"/>
        <w:ind w:right="-3005" w:firstLine="709"/>
        <w:jc w:val="both"/>
        <w:rPr>
          <w:sz w:val="16"/>
          <w:szCs w:val="16"/>
          <w:vertAlign w:val="superscript"/>
        </w:rPr>
      </w:pPr>
      <w:r>
        <w:rPr>
          <w:sz w:val="16"/>
          <w:vertAlign w:val="superscript"/>
        </w:rPr>
        <w:t>172</w:t>
      </w:r>
      <w:r>
        <w:rPr>
          <w:sz w:val="16"/>
        </w:rPr>
        <w:t xml:space="preserve"> Тоффлер А. Третья волна, с. 672</w:t>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hanging="0"/>
        <w:jc w:val="both"/>
        <w:rPr>
          <w:rFonts w:ascii="Arial" w:hAnsi="Arial" w:cs="Arial"/>
          <w:sz w:val="20"/>
          <w:szCs w:val="20"/>
        </w:rPr>
      </w:pPr>
      <w:r>
        <w:rPr/>
        <w:t>фундаментально меняет саму структуру элит, приводя их в соответ</w:t>
        <w:softHyphen/>
        <w:t>ствие с нуждами возникающей цивилизации»</w:t>
      </w:r>
      <w:r>
        <w:rPr>
          <w:vertAlign w:val="superscript"/>
        </w:rPr>
        <w:t>173</w:t>
      </w:r>
      <w:r>
        <w:rPr/>
        <w:t>.</w:t>
      </w:r>
    </w:p>
    <w:p>
      <w:pPr>
        <w:pStyle w:val="Normal"/>
        <w:widowControl w:val="false"/>
        <w:autoSpaceDE w:val="false"/>
        <w:ind w:right="-3005" w:firstLine="709"/>
        <w:jc w:val="both"/>
        <w:rPr>
          <w:rFonts w:ascii="Arial" w:hAnsi="Arial" w:cs="Arial"/>
          <w:sz w:val="20"/>
          <w:szCs w:val="20"/>
        </w:rPr>
      </w:pPr>
      <w:r>
        <w:rPr/>
        <w:t>«Революция власти» и определяемый ею политический режим, основополагающие черты демократии постиндустриального общества как бы фокусируются в процессах, связываемых со сменой роли госу</w:t>
        <w:softHyphen/>
        <w:t>дарства в цивилизационном прогрессе человечества, в закате этатизма и рождении неоэтатизма. Д. Белл отмечал в этой связи, что в новых условиях мирового развития национальное государство со сво</w:t>
        <w:softHyphen/>
        <w:t>ими политико-организационными средствами слишком мало и слабо для участия в управлении глобальной экономикой и слишком велико для обеспечения полнокровной жизни многообразных локальных и региональных сообществ людей, ибо здесь важен учет порядка и мас</w:t>
        <w:softHyphen/>
        <w:t>штаба различий их интересов и возможностей.</w:t>
      </w:r>
      <w:r>
        <w:rPr>
          <w:vertAlign w:val="superscript"/>
        </w:rPr>
        <w:t>174</w:t>
      </w:r>
      <w:r>
        <w:rPr/>
        <w:t xml:space="preserve"> Известный фран</w:t>
        <w:softHyphen/>
        <w:t>цузский политолог Ги Сормон писал об этом практически в тех же выражениях спустя два с половиной десятилетия, уже в наши дни: «Ясно, что государство-нация исчерпывает себя. Ни его размер, ни форма, ни методы воздействия более не соответствуют потребнос</w:t>
        <w:softHyphen/>
        <w:t>тям и вызовам времени. Государство-нация или слишком велико, или слишком мало. Оно слишком большое для решения местных про</w:t>
        <w:softHyphen/>
        <w:t>блем, которые проще регулировать на провинциальном или городс</w:t>
        <w:softHyphen/>
        <w:t>ком уровне. Оно слишком невелико для управления экономическими потоками, ставшими отныне интернациональными»</w:t>
      </w:r>
      <w:r>
        <w:rPr>
          <w:vertAlign w:val="superscript"/>
        </w:rPr>
        <w:t>175</w:t>
      </w:r>
      <w:r>
        <w:rPr/>
        <w:t>.</w:t>
      </w:r>
    </w:p>
    <w:p>
      <w:pPr>
        <w:pStyle w:val="Normal"/>
        <w:widowControl w:val="false"/>
        <w:autoSpaceDE w:val="false"/>
        <w:ind w:right="-3005" w:firstLine="709"/>
        <w:jc w:val="both"/>
        <w:rPr>
          <w:rFonts w:ascii="Arial" w:hAnsi="Arial" w:cs="Arial"/>
          <w:sz w:val="20"/>
          <w:szCs w:val="20"/>
        </w:rPr>
      </w:pPr>
      <w:r>
        <w:rPr/>
        <w:t>Многие авторы, отталкиваясь от тезисов об архаичности тра</w:t>
        <w:softHyphen/>
        <w:t>диционного государства как основной формы организации и управле</w:t>
        <w:softHyphen/>
        <w:t>ния общественными делами в период «срастания человечества в единое целое», высказываются в пользу «скорого политического объе</w:t>
        <w:softHyphen/>
        <w:t>динения мира»</w:t>
      </w:r>
      <w:r>
        <w:rPr>
          <w:vertAlign w:val="superscript"/>
        </w:rPr>
        <w:t>176</w:t>
      </w:r>
      <w:r>
        <w:rPr/>
        <w:t>, неизбежности и необходимости учреждения «ми рового правительства»</w:t>
      </w:r>
      <w:r>
        <w:rPr>
          <w:vertAlign w:val="superscript"/>
        </w:rPr>
        <w:t>177</w:t>
      </w:r>
      <w:r>
        <w:rPr/>
        <w:t>, формировании «мирового государства»</w:t>
      </w:r>
      <w:r>
        <w:rPr>
          <w:vertAlign w:val="superscript"/>
        </w:rPr>
        <w:t>178</w:t>
      </w:r>
      <w:r>
        <w:rPr/>
        <w:t>. Сторонники подобных взглядов особенно ополчаются против прин</w:t>
        <w:softHyphen/>
        <w:t>ципа суверенности современных государств, который, по их мнению, является основным препятствием в решении «умножающихся гло</w:t>
        <w:softHyphen/>
        <w:t>бальных проблем»</w:t>
      </w:r>
      <w:r>
        <w:rPr>
          <w:vertAlign w:val="superscript"/>
        </w:rPr>
        <w:t>179</w:t>
      </w:r>
      <w:r>
        <w:rPr/>
        <w:t>. Г. и П. Мише даже утверждают, что миропорядок, основанный на державности, плюрализме национальных суверени</w:t>
        <w:softHyphen/>
        <w:t>тетов, стал «смирительной рубашкой» для дальнейшего развития человечества</w:t>
      </w:r>
      <w:r>
        <w:rPr>
          <w:vertAlign w:val="superscript"/>
        </w:rPr>
        <w:t>180</w:t>
      </w:r>
      <w:r>
        <w:rPr/>
        <w:t>. И хотя аргументацию указанными авторами своих точек зрения нельзя признать ни достаточной, ни всесторонней, все же в самом распространении мондиалистских воззрений следует ви</w:t>
        <w:softHyphen/>
        <w:t>деть отражение многих явных и подспудных черт и сторон меняюще</w:t>
        <w:softHyphen/>
        <w:t>гося под напором постиндустриализма мира, действительно становя</w:t>
        <w:softHyphen/>
        <w:t>щегося все более целостным и взаимозависимым.</w:t>
      </w:r>
    </w:p>
    <w:p>
      <w:pPr>
        <w:pStyle w:val="Normal"/>
        <w:widowControl w:val="false"/>
        <w:autoSpaceDE w:val="false"/>
        <w:ind w:right="-3005" w:firstLine="709"/>
        <w:jc w:val="both"/>
        <w:rPr/>
      </w:pPr>
      <w:r>
        <w:rPr/>
        <w:t>В целом можно согласиться с тем, что с наступлением постинду</w:t>
        <w:softHyphen/>
        <w:t>стриального общества завершается большой исторический цикл разви</w:t>
        <w:softHyphen/>
        <w:t>тия, когда государства и цивилизация шли «рука об руку», а возвыше</w:t>
        <w:softHyphen/>
        <w:t>ние государства служило показателем подъема цивилизованности на</w:t>
        <w:softHyphen/>
        <w:t>родов. Умножение субъектов исторического процесса на современном этапе подрывает подобную монополию государства. Но это вовсе не означает, что завтра или в сколько-нибудь обозримом будущем нацио</w:t>
        <w:softHyphen/>
        <w:t>нальное государство будет сдано в архив истории. Изменяются сейчас и будут меняться и в дальнейшем его роль и функции, место в жизни планетарного сообщества людей, оно превратится в один из многих сложных субъектов человеческого бытия, но вряд ли исчезнет как один из ведущих акторов национальной и международной сцены до тех пор, пока будут живы различные этносы и народы. В данном случае можно согласиться с выводом В. Соколова о том, что «национальные прави</w:t>
        <w:softHyphen/>
        <w:t>тельства постепенно будут утрачивать функции носителей исключитель</w:t>
        <w:softHyphen/>
        <w:t>ного суверенитета и включаться в иерархическую вертикаль в качестве среднего звена», имея в виду разделение прав и ответственности меж</w:t>
        <w:softHyphen/>
        <w:t>ду органами</w:t>
      </w:r>
    </w:p>
    <w:p>
      <w:pPr>
        <w:pStyle w:val="Normal"/>
        <w:widowControl w:val="false"/>
        <w:autoSpaceDE w:val="false"/>
        <w:ind w:right="-3005" w:firstLine="709"/>
        <w:jc w:val="both"/>
        <w:rPr/>
      </w:pPr>
      <w:r>
        <w:rPr/>
      </w:r>
    </w:p>
    <w:p>
      <w:pPr>
        <w:pStyle w:val="FR1"/>
        <w:ind w:left="0" w:right="-3005" w:firstLine="709"/>
        <w:jc w:val="both"/>
        <w:rPr>
          <w:sz w:val="16"/>
          <w:vertAlign w:val="superscript"/>
        </w:rPr>
      </w:pPr>
      <w:r>
        <w:rPr>
          <w:sz w:val="16"/>
          <w:vertAlign w:val="superscript"/>
        </w:rPr>
      </w:r>
    </w:p>
    <w:p>
      <w:pPr>
        <w:pStyle w:val="FR1"/>
        <w:ind w:left="0" w:right="-3005" w:firstLine="709"/>
        <w:jc w:val="both"/>
        <w:rPr/>
      </w:pPr>
      <w:r>
        <w:rPr>
          <w:sz w:val="16"/>
          <w:vertAlign w:val="superscript"/>
        </w:rPr>
        <w:t>173</w:t>
      </w:r>
      <w:r>
        <w:rPr>
          <w:sz w:val="16"/>
        </w:rPr>
        <w:t xml:space="preserve"> Тоффпер Э. Третья волна, с. 683.</w:t>
      </w:r>
    </w:p>
    <w:p>
      <w:pPr>
        <w:pStyle w:val="FR1"/>
        <w:ind w:left="0" w:right="-3005" w:firstLine="709"/>
        <w:jc w:val="both"/>
        <w:rPr/>
      </w:pPr>
      <w:r>
        <w:rPr>
          <w:sz w:val="16"/>
          <w:vertAlign w:val="superscript"/>
          <w:lang w:val="en-US"/>
        </w:rPr>
        <w:t>174</w:t>
      </w:r>
      <w:r>
        <w:rPr>
          <w:sz w:val="16"/>
          <w:lang w:val="en-US"/>
        </w:rPr>
        <w:t xml:space="preserve"> Bell D. The Coming of Post-Industrial Society: A Venture on Social Forecasting. </w:t>
      </w:r>
      <w:r>
        <w:rPr>
          <w:sz w:val="16"/>
        </w:rPr>
        <w:t>N.-Y, 1983.</w:t>
      </w:r>
    </w:p>
    <w:p>
      <w:pPr>
        <w:pStyle w:val="FR1"/>
        <w:ind w:left="0" w:right="-3005" w:firstLine="709"/>
        <w:jc w:val="both"/>
        <w:rPr/>
      </w:pPr>
      <w:r>
        <w:rPr>
          <w:sz w:val="16"/>
          <w:vertAlign w:val="superscript"/>
        </w:rPr>
        <w:t>175</w:t>
      </w:r>
      <w:r>
        <w:rPr>
          <w:sz w:val="16"/>
        </w:rPr>
        <w:t xml:space="preserve"> Независимая газета. 1.08.1996.</w:t>
      </w:r>
    </w:p>
    <w:p>
      <w:pPr>
        <w:pStyle w:val="FR1"/>
        <w:ind w:left="0" w:right="-3005" w:firstLine="709"/>
        <w:jc w:val="both"/>
        <w:rPr>
          <w:sz w:val="16"/>
        </w:rPr>
      </w:pPr>
      <w:r>
        <w:rPr>
          <w:sz w:val="16"/>
        </w:rPr>
        <w:t>^Тойнби А. Цивилизация перед судом истории. М., 1990. С.</w:t>
      </w:r>
      <w:r>
        <w:rPr>
          <w:b w:val="false"/>
          <w:bCs w:val="false"/>
          <w:sz w:val="16"/>
        </w:rPr>
        <w:t xml:space="preserve"> 84.</w:t>
      </w:r>
    </w:p>
    <w:p>
      <w:pPr>
        <w:pStyle w:val="FR1"/>
        <w:ind w:left="0" w:right="-3005" w:firstLine="709"/>
        <w:jc w:val="both"/>
        <w:rPr/>
      </w:pPr>
      <w:r>
        <w:rPr>
          <w:sz w:val="16"/>
          <w:vertAlign w:val="superscript"/>
        </w:rPr>
        <w:t>177</w:t>
      </w:r>
      <w:r>
        <w:rPr>
          <w:sz w:val="16"/>
        </w:rPr>
        <w:t xml:space="preserve"> Шахназаров Г.Х. Грядущий миропорядок. М</w:t>
      </w:r>
      <w:r>
        <w:rPr>
          <w:sz w:val="16"/>
          <w:lang w:val="en-US"/>
        </w:rPr>
        <w:t>., 1988.</w:t>
      </w:r>
    </w:p>
    <w:p>
      <w:pPr>
        <w:pStyle w:val="FR1"/>
        <w:ind w:left="0" w:right="-3005" w:firstLine="709"/>
        <w:jc w:val="both"/>
        <w:rPr/>
      </w:pPr>
      <w:r>
        <w:rPr>
          <w:sz w:val="16"/>
          <w:vertAlign w:val="superscript"/>
          <w:lang w:val="en-US"/>
        </w:rPr>
        <w:t>178</w:t>
      </w:r>
      <w:r>
        <w:rPr>
          <w:sz w:val="16"/>
          <w:lang w:val="en-US"/>
        </w:rPr>
        <w:t xml:space="preserve"> Globalism versus realism. Boulder. 1982. P. 18.</w:t>
      </w:r>
    </w:p>
    <w:p>
      <w:pPr>
        <w:pStyle w:val="FR1"/>
        <w:ind w:left="0" w:right="-3005" w:firstLine="709"/>
        <w:jc w:val="both"/>
        <w:rPr/>
      </w:pPr>
      <w:r>
        <w:rPr>
          <w:sz w:val="16"/>
          <w:vertAlign w:val="superscript"/>
          <w:lang w:val="en-US"/>
        </w:rPr>
        <w:t>179</w:t>
      </w:r>
      <w:r>
        <w:rPr>
          <w:sz w:val="16"/>
          <w:lang w:val="en-US"/>
        </w:rPr>
        <w:t xml:space="preserve"> Jkeda J. Glass children and other essays. Tokio</w:t>
      </w:r>
      <w:r>
        <w:rPr>
          <w:sz w:val="16"/>
        </w:rPr>
        <w:t xml:space="preserve">, 1979. </w:t>
      </w:r>
      <w:r>
        <w:rPr>
          <w:sz w:val="16"/>
          <w:lang w:val="en-US"/>
        </w:rPr>
        <w:t>P</w:t>
      </w:r>
      <w:r>
        <w:rPr>
          <w:sz w:val="16"/>
        </w:rPr>
        <w:t xml:space="preserve">. 34. </w:t>
      </w:r>
    </w:p>
    <w:p>
      <w:pPr>
        <w:pStyle w:val="FR1"/>
        <w:ind w:left="0" w:right="-3005" w:firstLine="709"/>
        <w:jc w:val="both"/>
        <w:rPr>
          <w:sz w:val="16"/>
        </w:rPr>
      </w:pPr>
      <w:r>
        <w:rPr>
          <w:sz w:val="16"/>
          <w:vertAlign w:val="superscript"/>
          <w:lang w:val="en-US"/>
        </w:rPr>
        <w:t>1</w:t>
      </w:r>
      <w:r>
        <w:rPr>
          <w:sz w:val="16"/>
          <w:vertAlign w:val="superscript"/>
        </w:rPr>
        <w:t>Ю</w:t>
      </w:r>
      <w:r>
        <w:rPr>
          <w:sz w:val="16"/>
          <w:lang w:val="en-US"/>
        </w:rPr>
        <w:t xml:space="preserve"> Mishe G., Mishe P. Toward a Human World Order. N.Y.</w:t>
      </w:r>
      <w:r>
        <w:rPr>
          <w:b w:val="false"/>
          <w:bCs w:val="false"/>
          <w:sz w:val="16"/>
          <w:lang w:val="en-US"/>
        </w:rPr>
        <w:t xml:space="preserve"> P. 113</w:t>
      </w:r>
    </w:p>
    <w:p>
      <w:pPr>
        <w:pStyle w:val="Normal"/>
        <w:widowControl w:val="false"/>
        <w:autoSpaceDE w:val="false"/>
        <w:ind w:right="-3005" w:hanging="0"/>
        <w:jc w:val="both"/>
        <w:rPr>
          <w:rFonts w:ascii="Arial" w:hAnsi="Arial" w:cs="Arial"/>
          <w:sz w:val="20"/>
          <w:szCs w:val="20"/>
        </w:rPr>
      </w:pPr>
      <w:r>
        <w:rPr/>
        <w:t>муниципального и регионального управления, нацио</w:t>
        <w:softHyphen/>
        <w:t>нальным правительством и международными, в том числе и интегра</w:t>
        <w:softHyphen/>
        <w:t>ционными, организациями и институтами.</w:t>
      </w:r>
      <w:r>
        <w:rPr>
          <w:vertAlign w:val="superscript"/>
        </w:rPr>
        <w:t>181</w:t>
      </w:r>
    </w:p>
    <w:p>
      <w:pPr>
        <w:pStyle w:val="Normal"/>
        <w:widowControl w:val="false"/>
        <w:autoSpaceDE w:val="false"/>
        <w:ind w:right="-3005" w:firstLine="709"/>
        <w:jc w:val="both"/>
        <w:rPr>
          <w:rFonts w:ascii="Arial" w:hAnsi="Arial" w:cs="Arial"/>
          <w:sz w:val="20"/>
          <w:szCs w:val="20"/>
        </w:rPr>
      </w:pPr>
      <w:r>
        <w:rPr/>
        <w:t>В эпоху постиндустриализма, оказавшись перед необходимостью открыться всемирной взаимозависимости субъектов развития, государ</w:t>
        <w:softHyphen/>
        <w:t>ство вынуждено брать на себя заботу о социальном обустройстве и материальном благосостоянии, личном благополучии и безопасности, неотчуждаемости основных прав и свобод человека, то есть нести «но</w:t>
        <w:softHyphen/>
        <w:t>вую ответственность социального, экономического, технического и куль</w:t>
        <w:softHyphen/>
        <w:t>турного характера»</w:t>
      </w:r>
      <w:r>
        <w:rPr>
          <w:vertAlign w:val="superscript"/>
        </w:rPr>
        <w:t>182</w:t>
      </w:r>
      <w:r>
        <w:rPr/>
        <w:t>. Государство все больше превращается в основ</w:t>
        <w:softHyphen/>
        <w:t>ного агента развития, который создает социально-политическое, юри</w:t>
        <w:softHyphen/>
        <w:t>дическое пространство, своего рода окружающую среду для современ</w:t>
        <w:softHyphen/>
        <w:t>ного рыночного хозяйства, подчиняя его социальным задачам и целям. По всей видимости, в настоящее время мало людей, которые сомнева</w:t>
        <w:softHyphen/>
        <w:t>ются в том, что рынок способствует созданию национального богатства. Но это «может сделать лишь рынок, окутанный сетью социальных и по</w:t>
        <w:softHyphen/>
        <w:t>литических институтов, которые наполняют его определенными ценно</w:t>
        <w:softHyphen/>
        <w:t>стями и приоритетами»</w:t>
      </w:r>
      <w:r>
        <w:rPr>
          <w:vertAlign w:val="superscript"/>
        </w:rPr>
        <w:t>183</w:t>
      </w:r>
      <w:r>
        <w:rPr/>
        <w:t>. Государство ныне заботится о сохранении и развитии национальной культуры, языка, традиций, охраняет частную жизнь своих граждан, обеспечивает их доступ к информационным се</w:t>
        <w:softHyphen/>
        <w:t>тям национального и международного масштабов. В наше время начи</w:t>
        <w:softHyphen/>
        <w:t>наются процессы, способные в будущем привести к деприватизации го</w:t>
        <w:softHyphen/>
        <w:t>сударства, превратить его не по идее, а на деле в силу, отданную на служение народу.</w:t>
      </w:r>
    </w:p>
    <w:p>
      <w:pPr>
        <w:pStyle w:val="Normal"/>
        <w:widowControl w:val="false"/>
        <w:autoSpaceDE w:val="false"/>
        <w:ind w:right="-3005" w:firstLine="709"/>
        <w:jc w:val="both"/>
        <w:rPr>
          <w:rFonts w:ascii="Arial" w:hAnsi="Arial" w:cs="Arial"/>
          <w:sz w:val="20"/>
          <w:szCs w:val="20"/>
        </w:rPr>
      </w:pPr>
      <w:r>
        <w:rPr/>
        <w:t>В последние годы появился ряд серьезных научных трудов, в которых государству отводится достаточно весомое место в развитии и совершенствовании постиндустриального общества. Питер Драккер в изданной в 1993 году книге «Посткапиталистическое общество» писал в этой связи: «В последние годы стало модным быть «антиго</w:t>
        <w:softHyphen/>
        <w:t>сударственником». Однако это неверно. Мы нуждаемся в сильном государстве. В действительности мы можем ожидать скорее усиле</w:t>
        <w:softHyphen/>
        <w:t>ния, чем ослабления роли государственности в последующие деся</w:t>
        <w:softHyphen/>
        <w:t>тилетия»</w:t>
      </w:r>
      <w:r>
        <w:rPr>
          <w:vertAlign w:val="superscript"/>
        </w:rPr>
        <w:t>184</w:t>
      </w:r>
      <w:r>
        <w:rPr/>
        <w:t>. Ясухиро Накасонэ и его соавторы в работе «После хо</w:t>
        <w:softHyphen/>
        <w:t>лодной войны», увидевшей свет в 1994 году, утверждают, что «по мере углубления взаимозависимости между государствами, а также рас</w:t>
        <w:softHyphen/>
        <w:t>ширения трансконтинентальной экономической деятельности роль правительств в урегулировании различных конфликтов не снижает</w:t>
        <w:softHyphen/>
        <w:t>ся, а скорее возрастает»</w:t>
      </w:r>
      <w:r>
        <w:rPr>
          <w:vertAlign w:val="superscript"/>
        </w:rPr>
        <w:t>185</w:t>
      </w:r>
      <w:r>
        <w:rPr/>
        <w:t>. В своей монографии «Геополитика» (1997 г.) К.С. Гаджиев также приходит к выводу, что “роль государства и как главного субъекта политической власти, и как главного носителя монополии на легитимное насилие, и как важнейшего субъекта международных отношений в обозримой перспективе не только не сократится, но и усилится в некоторых аспектах”. Он же полагает, что «про</w:t>
        <w:softHyphen/>
        <w:t>цесс переоценки пределов власти национального государства, а так</w:t>
        <w:softHyphen/>
        <w:t>же перераспределения национального суверенитета достиг своего пика», что «державная конструкция мира не только устояла, но и не испытает в дальнейшем сколько-нибудь радикальных изменений».</w:t>
      </w:r>
      <w:r>
        <w:rPr>
          <w:vertAlign w:val="superscript"/>
        </w:rPr>
        <w:t>186</w:t>
      </w:r>
    </w:p>
    <w:p>
      <w:pPr>
        <w:pStyle w:val="Normal"/>
        <w:ind w:right="-3005" w:firstLine="708"/>
        <w:jc w:val="both"/>
        <w:rPr/>
      </w:pPr>
      <w:r>
        <w:rPr/>
        <w:t>Ясно, что человечество продолжит двигаться и в постиндустри</w:t>
        <w:softHyphen/>
        <w:t>альном историческом пространстве, основываясь на национально-государственной, расово-этнической, социально-экономической, социокультурной, религиозной, политической и всех других формах плю</w:t>
        <w:softHyphen/>
        <w:t>ралистического в своей основе развития человечества. Его жизнь ус</w:t>
        <w:softHyphen/>
        <w:t>ложняется необходимостью выработки глобального масштаба отве</w:t>
        <w:softHyphen/>
        <w:t>тов на главные «вызовы истории», что требует овладения наукой ре</w:t>
        <w:softHyphen/>
        <w:t>гулирования всего процесса мирового развития, характеризующего</w:t>
        <w:softHyphen/>
        <w:t>ся драматическими выбросами дикости и примитивизма, сопровождающих вовлечение в глобальный постиндустриальный трансформа</w:t>
        <w:softHyphen/>
        <w:t>ционный процесс тех или иных «медвежьих углов» планеты, прояв</w:t>
        <w:softHyphen/>
        <w:t xml:space="preserve">лениями государственного </w:t>
      </w:r>
    </w:p>
    <w:p>
      <w:pPr>
        <w:pStyle w:val="Normal"/>
        <w:ind w:right="-3005" w:firstLine="708"/>
        <w:jc w:val="both"/>
        <w:rPr/>
      </w:pPr>
      <w:r>
        <w:rPr/>
      </w:r>
    </w:p>
    <w:p>
      <w:pPr>
        <w:pStyle w:val="Normal"/>
        <w:ind w:right="-3005" w:firstLine="708"/>
        <w:jc w:val="both"/>
        <w:rPr/>
      </w:pPr>
      <w:r>
        <w:rPr/>
      </w:r>
    </w:p>
    <w:p>
      <w:pPr>
        <w:pStyle w:val="Normal"/>
        <w:ind w:right="-3005" w:firstLine="708"/>
        <w:jc w:val="both"/>
        <w:rPr/>
      </w:pPr>
      <w:r>
        <w:rPr>
          <w:sz w:val="16"/>
          <w:vertAlign w:val="superscript"/>
        </w:rPr>
        <w:t>181</w:t>
      </w:r>
      <w:r>
        <w:rPr>
          <w:sz w:val="16"/>
        </w:rPr>
        <w:t xml:space="preserve"> МЭиМО. 1997, Ns10. С. 12.</w:t>
      </w:r>
    </w:p>
    <w:p>
      <w:pPr>
        <w:pStyle w:val="Normal"/>
        <w:ind w:firstLine="708"/>
        <w:rPr/>
      </w:pPr>
      <w:r>
        <w:rPr>
          <w:sz w:val="16"/>
          <w:vertAlign w:val="superscript"/>
        </w:rPr>
        <w:t>182</w:t>
      </w:r>
      <w:r>
        <w:rPr>
          <w:sz w:val="16"/>
        </w:rPr>
        <w:t xml:space="preserve"> Гаджиев К.С. Политическая философия. М., 1999. С. 296.</w:t>
      </w:r>
    </w:p>
    <w:p>
      <w:pPr>
        <w:pStyle w:val="Normal"/>
        <w:ind w:firstLine="708"/>
        <w:rPr/>
      </w:pPr>
      <w:r>
        <w:rPr>
          <w:sz w:val="16"/>
          <w:vertAlign w:val="superscript"/>
        </w:rPr>
        <w:t>183</w:t>
      </w:r>
      <w:r>
        <w:rPr>
          <w:sz w:val="16"/>
        </w:rPr>
        <w:t xml:space="preserve"> Независимая газета. 10.02.1997.</w:t>
      </w:r>
    </w:p>
    <w:p>
      <w:pPr>
        <w:pStyle w:val="FR1"/>
        <w:ind w:left="0" w:right="-3005" w:firstLine="709"/>
        <w:jc w:val="both"/>
        <w:rPr/>
      </w:pPr>
      <w:r>
        <w:rPr>
          <w:sz w:val="16"/>
          <w:vertAlign w:val="superscript"/>
          <w:lang w:val="en-US"/>
        </w:rPr>
        <w:t>184</w:t>
      </w:r>
      <w:r>
        <w:rPr>
          <w:sz w:val="16"/>
          <w:lang w:val="en-US"/>
        </w:rPr>
        <w:t xml:space="preserve"> Drucker P. Post-Capitalist Society. N-Y, 1993. P. 159.</w:t>
      </w:r>
    </w:p>
    <w:p>
      <w:pPr>
        <w:pStyle w:val="FR1"/>
        <w:ind w:left="0" w:right="-3005" w:firstLine="709"/>
        <w:jc w:val="both"/>
        <w:rPr/>
      </w:pPr>
      <w:r>
        <w:rPr>
          <w:i/>
          <w:iCs/>
          <w:sz w:val="16"/>
          <w:vertAlign w:val="superscript"/>
        </w:rPr>
        <w:t>w</w:t>
      </w:r>
      <w:r>
        <w:rPr>
          <w:sz w:val="16"/>
        </w:rPr>
        <w:t xml:space="preserve"> Накасонэ Я. и др. После холодной войны. М., 1994. С. 174.</w:t>
      </w:r>
    </w:p>
    <w:p>
      <w:pPr>
        <w:pStyle w:val="FR1"/>
        <w:ind w:left="0" w:right="-3005" w:firstLine="709"/>
        <w:jc w:val="both"/>
        <w:rPr/>
      </w:pPr>
      <w:r>
        <w:rPr>
          <w:sz w:val="16"/>
          <w:vertAlign w:val="superscript"/>
        </w:rPr>
        <w:t>186</w:t>
      </w:r>
      <w:r>
        <w:rPr>
          <w:sz w:val="16"/>
        </w:rPr>
        <w:t xml:space="preserve"> Гаджиев К.С.Геополитика. М.,1997. С</w:t>
      </w:r>
      <w:r>
        <w:rPr>
          <w:sz w:val="16"/>
          <w:lang w:val="en-US"/>
        </w:rPr>
        <w:t>.1296 134-135.</w:t>
      </w:r>
    </w:p>
    <w:p>
      <w:pPr>
        <w:pStyle w:val="Normal"/>
        <w:ind w:right="-3005" w:hanging="0"/>
        <w:jc w:val="both"/>
        <w:rPr>
          <w:rFonts w:ascii="Arial" w:hAnsi="Arial" w:cs="Arial"/>
          <w:sz w:val="20"/>
          <w:szCs w:val="20"/>
        </w:rPr>
      </w:pPr>
      <w:r>
        <w:rPr/>
        <w:t>эгоизма некоторых стран, коллизиями, свя</w:t>
        <w:softHyphen/>
        <w:t>занными с тем, что осознание происходящих в мире перемен отстает от их динамики, и многие страны по инерции продолжают двигаться в старой колее индустриализма, играя прежние роли в новой обстанов</w:t>
        <w:softHyphen/>
        <w:t>ке или же механистически экстраполируют эти роли на будущее.</w:t>
      </w:r>
    </w:p>
    <w:p>
      <w:pPr>
        <w:pStyle w:val="Normal"/>
        <w:widowControl w:val="false"/>
        <w:autoSpaceDE w:val="false"/>
        <w:ind w:right="-3005" w:firstLine="709"/>
        <w:jc w:val="both"/>
        <w:rPr>
          <w:rFonts w:ascii="Arial" w:hAnsi="Arial" w:cs="Arial"/>
          <w:sz w:val="20"/>
          <w:szCs w:val="20"/>
        </w:rPr>
      </w:pPr>
      <w:r>
        <w:rPr/>
        <w:t>Противоречивость тенденций современного мирового развития вместе с тем показывает, что эпоха абсолютной его стихийности заканчивается или даже уже закончилась в условиях, когда объемы и качество накопленных человечеством знаний явно неадекватны за</w:t>
        <w:softHyphen/>
        <w:t>дачам управления переменами, уже встающим в практике обществен</w:t>
        <w:softHyphen/>
        <w:t>ного транзита в постиндустриальную цивилизацию. Но и такое, по определению Н.А. Косолапова, «соци</w:t>
        <w:softHyphen/>
        <w:t>альное полузнание» свидетельствует не в пользу «мирового правительства». А.Б Вебер пишет в этой связи о «центральной на</w:t>
        <w:softHyphen/>
        <w:t>правляющей системе», которая представляет собой совокупность межго</w:t>
        <w:softHyphen/>
        <w:t>сударственных и наднациональных органов, управляющих глобальными процес</w:t>
        <w:softHyphen/>
        <w:t>сами (общественными, биосферными и т.п.) при сохранении плюрализма суверенитетов национальных государств.</w:t>
      </w:r>
      <w:r>
        <w:rPr>
          <w:vertAlign w:val="superscript"/>
        </w:rPr>
        <w:t>187</w:t>
      </w:r>
      <w:r>
        <w:rPr/>
        <w:t xml:space="preserve"> Этот автор полага</w:t>
        <w:softHyphen/>
        <w:t>ет, что элементы системы подобного глобального управления уже созданы и функционируют, считая таковыми:</w:t>
      </w:r>
    </w:p>
    <w:p>
      <w:pPr>
        <w:pStyle w:val="Normal"/>
        <w:widowControl w:val="false"/>
        <w:autoSpaceDE w:val="false"/>
        <w:ind w:right="-3005" w:firstLine="709"/>
        <w:jc w:val="both"/>
        <w:rPr>
          <w:rFonts w:ascii="Arial" w:hAnsi="Arial" w:cs="Arial"/>
          <w:sz w:val="20"/>
          <w:szCs w:val="20"/>
        </w:rPr>
      </w:pPr>
      <w:r>
        <w:rPr/>
        <w:t>- международное право, определяющее принципы и правила пове</w:t>
        <w:softHyphen/>
        <w:t>дения государств и других участников международной системы;</w:t>
      </w:r>
    </w:p>
    <w:p>
      <w:pPr>
        <w:pStyle w:val="Normal"/>
        <w:widowControl w:val="false"/>
        <w:autoSpaceDE w:val="false"/>
        <w:ind w:right="-3005" w:firstLine="709"/>
        <w:jc w:val="both"/>
        <w:rPr>
          <w:rFonts w:ascii="Arial" w:hAnsi="Arial" w:cs="Arial"/>
          <w:sz w:val="20"/>
          <w:szCs w:val="20"/>
        </w:rPr>
      </w:pPr>
      <w:r>
        <w:rPr/>
        <w:t>- международные межправительственные организации, создан</w:t>
        <w:softHyphen/>
        <w:t>ные и действующие на основе делегированных им суверенны</w:t>
        <w:softHyphen/>
        <w:t>ми государствами полномочий, они формулируют общие цели мирового сообщества и призваны добиваться их реализации;</w:t>
      </w:r>
    </w:p>
    <w:p>
      <w:pPr>
        <w:pStyle w:val="Normal"/>
        <w:ind w:right="-3005" w:firstLine="709"/>
        <w:rPr>
          <w:rFonts w:ascii="Arial" w:hAnsi="Arial" w:cs="Arial"/>
          <w:sz w:val="16"/>
          <w:szCs w:val="20"/>
          <w:vertAlign w:val="superscript"/>
        </w:rPr>
      </w:pPr>
      <w:r>
        <w:rPr>
          <w:rFonts w:cs="Arial" w:ascii="Arial" w:hAnsi="Arial"/>
          <w:sz w:val="16"/>
          <w:szCs w:val="20"/>
          <w:vertAlign w:val="superscript"/>
        </w:rPr>
      </w:r>
    </w:p>
    <w:p>
      <w:pPr>
        <w:pStyle w:val="Normal"/>
        <w:widowControl w:val="false"/>
        <w:autoSpaceDE w:val="false"/>
        <w:ind w:right="-3005" w:firstLine="709"/>
        <w:jc w:val="both"/>
        <w:rPr>
          <w:rFonts w:ascii="Arial" w:hAnsi="Arial" w:cs="Arial"/>
          <w:sz w:val="20"/>
          <w:szCs w:val="20"/>
        </w:rPr>
      </w:pPr>
      <w:r>
        <w:rPr/>
        <w:t>- контроль со стороны межправительственных организаций и органов за соблюдением нормативных требований междуна</w:t>
        <w:softHyphen/>
        <w:t>родного права, включая и организацию коллективных действий в отношению государств, нарушающих эти требования;</w:t>
      </w:r>
    </w:p>
    <w:p>
      <w:pPr>
        <w:pStyle w:val="Normal"/>
        <w:widowControl w:val="false"/>
        <w:autoSpaceDE w:val="false"/>
        <w:ind w:right="-3005" w:firstLine="709"/>
        <w:jc w:val="both"/>
        <w:rPr>
          <w:rFonts w:ascii="Arial" w:hAnsi="Arial" w:cs="Arial"/>
          <w:sz w:val="20"/>
          <w:szCs w:val="20"/>
        </w:rPr>
      </w:pPr>
      <w:r>
        <w:rPr/>
        <w:t>-осуществляемые или координируемые межправительственны</w:t>
        <w:softHyphen/>
        <w:t>ми организациями и органами меры, направляемые на сохра</w:t>
        <w:softHyphen/>
        <w:t>нения мира, обеспечение международной безопасности, разо</w:t>
        <w:softHyphen/>
        <w:t>ружение и контроль над вооружениями, содействие развитию, оказание гуманитарной помощи в связи со стихийными бед</w:t>
        <w:softHyphen/>
        <w:t>ствиями и крупными катастрофами;</w:t>
      </w:r>
    </w:p>
    <w:p>
      <w:pPr>
        <w:pStyle w:val="Normal"/>
        <w:widowControl w:val="false"/>
        <w:autoSpaceDE w:val="false"/>
        <w:ind w:right="-3005" w:firstLine="709"/>
        <w:jc w:val="both"/>
        <w:rPr>
          <w:rFonts w:ascii="Arial" w:hAnsi="Arial" w:cs="Arial"/>
          <w:sz w:val="20"/>
          <w:szCs w:val="20"/>
        </w:rPr>
      </w:pPr>
      <w:r>
        <w:rPr/>
        <w:t>- лидерство больших демократических государств, способных служить действенной опорой межправительственных органи</w:t>
        <w:softHyphen/>
        <w:t>заций и органов в решении стоящих перед мировым сообще</w:t>
        <w:softHyphen/>
        <w:t>ством глобальных проблем на основе консенсуса;</w:t>
      </w:r>
    </w:p>
    <w:p>
      <w:pPr>
        <w:pStyle w:val="Normal"/>
        <w:widowControl w:val="false"/>
        <w:autoSpaceDE w:val="false"/>
        <w:ind w:right="-3005" w:firstLine="709"/>
        <w:jc w:val="both"/>
        <w:rPr>
          <w:rFonts w:ascii="Arial" w:hAnsi="Arial" w:cs="Arial"/>
          <w:sz w:val="20"/>
          <w:szCs w:val="20"/>
        </w:rPr>
      </w:pPr>
      <w:r>
        <w:rPr/>
        <w:t>- деятельность специализированных неправительственных меж</w:t>
        <w:softHyphen/>
        <w:t>дународных организаций.</w:t>
      </w:r>
      <w:r>
        <w:rPr>
          <w:vertAlign w:val="superscript"/>
        </w:rPr>
        <w:t>188</w:t>
      </w:r>
    </w:p>
    <w:p>
      <w:pPr>
        <w:pStyle w:val="Normal"/>
        <w:widowControl w:val="false"/>
        <w:autoSpaceDE w:val="false"/>
        <w:ind w:right="-3005" w:firstLine="709"/>
        <w:jc w:val="both"/>
        <w:rPr/>
      </w:pPr>
      <w:r>
        <w:rPr/>
        <w:t>Констатируя существенные изменения места и роли государства-нации в эпоху постиндустриализма, некоторые исследователи выдви</w:t>
        <w:softHyphen/>
        <w:t>нули идею формирования нового отношения к государству, они опери</w:t>
        <w:softHyphen/>
        <w:t>руют понятием неоэтатизма. Интересную и достаточно эвристичную кон</w:t>
        <w:softHyphen/>
        <w:t>цепцию в этой связи создал МАЧешков</w:t>
      </w:r>
      <w:r>
        <w:rPr>
          <w:vertAlign w:val="superscript"/>
        </w:rPr>
        <w:t>189</w:t>
      </w:r>
      <w:r>
        <w:rPr/>
        <w:t xml:space="preserve">. Старый этатизм и неоэтатизм различаются, по его мнению, следующими параметрами: </w:t>
      </w:r>
    </w:p>
    <w:p>
      <w:pPr>
        <w:pStyle w:val="Normal"/>
        <w:widowControl w:val="false"/>
        <w:autoSpaceDE w:val="false"/>
        <w:ind w:right="-3005" w:firstLine="709"/>
        <w:jc w:val="both"/>
        <w:rPr/>
      </w:pPr>
      <w:r>
        <w:rPr/>
        <w:t>а) организационными механизмами: старый этатизм предпочи</w:t>
        <w:softHyphen/>
        <w:t>тал механизм управляющий, новый же основывается на меха</w:t>
        <w:softHyphen/>
        <w:t xml:space="preserve">низме направления; </w:t>
      </w:r>
    </w:p>
    <w:p>
      <w:pPr>
        <w:pStyle w:val="Normal"/>
        <w:widowControl w:val="false"/>
        <w:autoSpaceDE w:val="false"/>
        <w:ind w:right="-3005" w:firstLine="709"/>
        <w:jc w:val="both"/>
        <w:rPr/>
      </w:pPr>
      <w:r>
        <w:rPr/>
        <w:t>б) первый из них имел своим субъектом «рационально-легаль</w:t>
        <w:softHyphen/>
        <w:t>ную администрацию», в сознании которой государство пред</w:t>
        <w:softHyphen/>
        <w:t>ставлялось высшей и абсолютной ценностью, субъектом же второго выступает широкая социальная коалиция, построен</w:t>
        <w:softHyphen/>
        <w:t xml:space="preserve">ная на принципах открытости, в глазах которой государство выглядит лишь как один из факторов социальной организации, равноположенный негосударственным акторам и силам; </w:t>
      </w:r>
    </w:p>
    <w:p>
      <w:pPr>
        <w:pStyle w:val="Normal"/>
        <w:widowControl w:val="false"/>
        <w:autoSpaceDE w:val="false"/>
        <w:ind w:right="-3005" w:firstLine="709"/>
        <w:jc w:val="both"/>
        <w:rPr/>
      </w:pPr>
      <w:r>
        <w:rPr/>
        <w:t>в) межгосударственные отношения в рамках старого этатизма строились на принципе абсолютного суверенитета, в то время как неоэтатизм предполагает в этой</w:t>
      </w:r>
    </w:p>
    <w:p>
      <w:pPr>
        <w:pStyle w:val="Normal"/>
        <w:widowControl w:val="false"/>
        <w:autoSpaceDE w:val="false"/>
        <w:ind w:right="-3005" w:firstLine="709"/>
        <w:jc w:val="both"/>
        <w:rPr/>
      </w:pPr>
      <w:r>
        <w:rPr/>
      </w:r>
    </w:p>
    <w:p>
      <w:pPr>
        <w:pStyle w:val="Normal"/>
        <w:widowControl w:val="false"/>
        <w:autoSpaceDE w:val="false"/>
        <w:ind w:right="-3005" w:firstLine="709"/>
        <w:jc w:val="both"/>
        <w:rPr/>
      </w:pPr>
      <w:r>
        <w:rPr/>
      </w:r>
    </w:p>
    <w:p>
      <w:pPr>
        <w:pStyle w:val="FR1"/>
        <w:ind w:left="0" w:right="-3005" w:firstLine="709"/>
        <w:jc w:val="both"/>
        <w:rPr/>
      </w:pPr>
      <w:r>
        <w:rPr>
          <w:sz w:val="16"/>
          <w:vertAlign w:val="superscript"/>
          <w:lang w:val="en-US"/>
        </w:rPr>
        <w:t>187</w:t>
      </w:r>
      <w:r>
        <w:rPr>
          <w:sz w:val="16"/>
          <w:lang w:val="en-US"/>
        </w:rPr>
        <w:t xml:space="preserve"> Falk R. Exploration at the Edge of Time. The Prospects for World Order. Philadelphie, 1992. P. IX.</w:t>
      </w:r>
    </w:p>
    <w:p>
      <w:pPr>
        <w:pStyle w:val="FR1"/>
        <w:ind w:left="0" w:right="-3005" w:firstLine="709"/>
        <w:jc w:val="both"/>
        <w:rPr/>
      </w:pPr>
      <w:r>
        <w:rPr>
          <w:sz w:val="16"/>
          <w:vertAlign w:val="superscript"/>
        </w:rPr>
        <w:t>188</w:t>
      </w:r>
      <w:r>
        <w:rPr>
          <w:sz w:val="16"/>
        </w:rPr>
        <w:t xml:space="preserve"> Вебер А.Б. Быть или не быть... Глобальное управление как глобальная про</w:t>
        <w:softHyphen/>
        <w:t>блема // МЭиМО.1993. №4. С.25-26.</w:t>
      </w:r>
    </w:p>
    <w:p>
      <w:pPr>
        <w:pStyle w:val="FR1"/>
        <w:ind w:left="0" w:right="-3005" w:firstLine="709"/>
        <w:jc w:val="both"/>
        <w:rPr/>
      </w:pPr>
      <w:r>
        <w:rPr>
          <w:sz w:val="16"/>
          <w:vertAlign w:val="superscript"/>
        </w:rPr>
        <w:t>189</w:t>
      </w:r>
      <w:r>
        <w:rPr>
          <w:sz w:val="16"/>
        </w:rPr>
        <w:t xml:space="preserve"> Чешков М.А. Государственность как атрибут цивилизации: кризис, угасание или возрождение?//МЭиМО, 1993. N21. С. 28-40.</w:t>
      </w:r>
    </w:p>
    <w:p>
      <w:pPr>
        <w:pStyle w:val="Normal"/>
        <w:widowControl w:val="false"/>
        <w:autoSpaceDE w:val="false"/>
        <w:ind w:right="-3005" w:hanging="0"/>
        <w:jc w:val="both"/>
        <w:rPr>
          <w:rFonts w:ascii="Arial" w:hAnsi="Arial" w:cs="Arial"/>
          <w:sz w:val="20"/>
          <w:szCs w:val="20"/>
        </w:rPr>
      </w:pPr>
      <w:r>
        <w:rPr/>
        <w:t>сфере принцип относитель</w:t>
        <w:softHyphen/>
        <w:t>ного или «мягкого» суверенитета, производного от междуна</w:t>
        <w:softHyphen/>
        <w:t>родного права; г) при старом этатизме власть публичная и частная были либо слиты, либо разделены институционально и связаны отноше</w:t>
        <w:softHyphen/>
        <w:t>ниями первичности-вторичности, в неоэтатизме же они отде</w:t>
        <w:softHyphen/>
        <w:t>лены друг от друга и характеризуются отношениями взаимо</w:t>
        <w:softHyphen/>
        <w:t>обусловленности и равноудаленности;  д) отношения старого этатизма с природой были отношениями господства-подчинения, в то время как неоэтатизм ориентиру</w:t>
        <w:softHyphen/>
        <w:t>ется на такое развитие, в ходе которого воспроизводится и под</w:t>
        <w:softHyphen/>
        <w:t>держивается равновесие между социумом и природной сре</w:t>
        <w:softHyphen/>
        <w:t>дой его обитания.</w:t>
      </w:r>
      <w:r>
        <w:rPr>
          <w:vertAlign w:val="superscript"/>
        </w:rPr>
        <w:t>190</w:t>
      </w:r>
    </w:p>
    <w:p>
      <w:pPr>
        <w:pStyle w:val="Normal"/>
        <w:widowControl w:val="false"/>
        <w:autoSpaceDE w:val="false"/>
        <w:ind w:right="-3005" w:firstLine="709"/>
        <w:jc w:val="both"/>
        <w:rPr/>
      </w:pPr>
      <w:r>
        <w:rPr/>
        <w:t>Современное государство постепенно обретает ту нишу, кото</w:t>
        <w:softHyphen/>
        <w:t>рую ему суждено занимать в постиндустриальную эпоху: это охрана прав человека, хозяйствующих субъектов, общественных организа</w:t>
        <w:softHyphen/>
        <w:t>ций и ассоциаций от покушений и злоупотреблений;  это выполнение роли арбитра в многочисленных спорах и конфликтах;  это определе</w:t>
        <w:softHyphen/>
        <w:t>ние законодательных «правил игры» в экономике и общественно по</w:t>
        <w:softHyphen/>
        <w:t>литической жизни и контроль за выполнением этих правил;</w:t>
      </w:r>
    </w:p>
    <w:p>
      <w:pPr>
        <w:pStyle w:val="FR1"/>
        <w:ind w:left="0" w:right="-3005" w:firstLine="709"/>
        <w:jc w:val="both"/>
        <w:rPr>
          <w:sz w:val="16"/>
          <w:vertAlign w:val="superscript"/>
        </w:rPr>
      </w:pPr>
      <w:r>
        <w:rPr>
          <w:sz w:val="16"/>
          <w:vertAlign w:val="superscript"/>
        </w:rPr>
      </w:r>
    </w:p>
    <w:p>
      <w:pPr>
        <w:pStyle w:val="Normal"/>
        <w:widowControl w:val="false"/>
        <w:autoSpaceDE w:val="false"/>
        <w:ind w:right="-3005" w:firstLine="709"/>
        <w:jc w:val="both"/>
        <w:rPr/>
      </w:pPr>
      <w:r>
        <w:rPr/>
        <w:t>- это вы</w:t>
        <w:softHyphen/>
        <w:t>полнение по поручению общества некоторых функций, которые опас</w:t>
        <w:softHyphen/>
        <w:t>но или нерационально поручать частным лицам и компаниям (конт</w:t>
        <w:softHyphen/>
        <w:t xml:space="preserve">роль за загрязнением окружающей среды, поддержка депрессивных регионов и т.п.); </w:t>
      </w:r>
    </w:p>
    <w:p>
      <w:pPr>
        <w:pStyle w:val="Normal"/>
        <w:widowControl w:val="false"/>
        <w:autoSpaceDE w:val="false"/>
        <w:ind w:right="-3005" w:firstLine="709"/>
        <w:jc w:val="both"/>
        <w:rPr/>
      </w:pPr>
      <w:r>
        <w:rPr/>
        <w:t xml:space="preserve">- это борьба с преступностью; </w:t>
      </w:r>
    </w:p>
    <w:p>
      <w:pPr>
        <w:pStyle w:val="Normal"/>
        <w:widowControl w:val="false"/>
        <w:autoSpaceDE w:val="false"/>
        <w:ind w:right="-3005" w:firstLine="709"/>
        <w:jc w:val="both"/>
        <w:rPr/>
      </w:pPr>
      <w:r>
        <w:rPr/>
        <w:t>- это охрана страны от покушений извне, регулирование внешних отношений, защита инте</w:t>
        <w:softHyphen/>
        <w:t>ресов своих граждан и фирм за рубежом</w:t>
      </w:r>
      <w:r>
        <w:rPr>
          <w:vertAlign w:val="superscript"/>
        </w:rPr>
        <w:t>191</w:t>
      </w:r>
      <w:r>
        <w:rPr/>
        <w:t xml:space="preserve">. </w:t>
      </w:r>
    </w:p>
    <w:p>
      <w:pPr>
        <w:pStyle w:val="Normal"/>
        <w:widowControl w:val="false"/>
        <w:autoSpaceDE w:val="false"/>
        <w:ind w:right="-3005" w:firstLine="709"/>
        <w:jc w:val="both"/>
        <w:rPr>
          <w:rFonts w:ascii="Arial" w:hAnsi="Arial" w:cs="Arial"/>
          <w:sz w:val="20"/>
          <w:szCs w:val="20"/>
        </w:rPr>
      </w:pPr>
      <w:r>
        <w:rPr/>
        <w:t>Государству и правовым органам еще предстоит пережить нелегкий процесс адаптации к ме</w:t>
        <w:softHyphen/>
        <w:t>няющимся условиям постиндустриального развития, но уже сейчас видно, что от этого зависит не только судьба государства и продление его пусть видоизмененной, однако столь же важной, как и ранее, ис</w:t>
        <w:softHyphen/>
        <w:t>торической миссии. В равной степени от того, насколько государство и право сумеют видоизмениться и приспособиться к новым соци</w:t>
        <w:softHyphen/>
        <w:t>альным реалиям, зависит и характер самореализации постиндустри</w:t>
        <w:softHyphen/>
        <w:t>ализма как новой глобальной цивилизации или нового суперцикпа постиндустриальных цивилизаций, и та цена, которую человечеству придется заплатить за свой бифуркационный выбор.</w:t>
      </w:r>
    </w:p>
    <w:p>
      <w:pPr>
        <w:pStyle w:val="Normal"/>
        <w:widowControl w:val="false"/>
        <w:autoSpaceDE w:val="false"/>
        <w:ind w:right="-3005" w:firstLine="709"/>
        <w:jc w:val="both"/>
        <w:rPr>
          <w:rFonts w:ascii="Arial" w:hAnsi="Arial" w:cs="Arial"/>
          <w:sz w:val="20"/>
          <w:szCs w:val="20"/>
        </w:rPr>
      </w:pPr>
      <w:r>
        <w:rPr/>
        <w:t>V. «Осевое время», как назвал К. Ясперс периоды перехода от одного исторического суперцикла глобальных цивилизаций к друго</w:t>
        <w:softHyphen/>
        <w:t>му, время духовной революции, подготавливающей человеческое вос</w:t>
        <w:softHyphen/>
        <w:t>приятие коренных перемен в области экономики и политики, в осно</w:t>
        <w:softHyphen/>
        <w:t>вах жизнедеятельности и формах жизнеустройства мирового сооб</w:t>
        <w:softHyphen/>
        <w:t>щества людей, практически никогда не сопровождалось опережаю</w:t>
        <w:softHyphen/>
        <w:t>щим развитием общественного сознания, поэтому адаптация людей к реалиям рождающихся новых цивилизаций всегда была трудной. длительной и нередко болезненной. Не стало исключением в этом смысле и наше «осевое время». Постиндустриальный транзит начался с глубокого духовного кризиса цивилизации «модернити», признаки которого проявились в начале XX века и углублялись в виде послед</w:t>
        <w:softHyphen/>
        <w:t>ствий двух глобальных катаклизмов - первой и второй мировой войн, многочисленных обвальных кризисов в разных сферах жизни чело</w:t>
        <w:softHyphen/>
        <w:t>века, нарастающего потока антикультуры с ее культом насилия и все-дозволенности, что в совокупности сформировало угрозу интеллек</w:t>
        <w:softHyphen/>
        <w:t>туального и нравственного вырождения человечества. Ситуация усу</w:t>
        <w:softHyphen/>
        <w:t>гублялась тем, что наука оказалась не в состоянии предвидеть и смяг</w:t>
        <w:softHyphen/>
        <w:t>чить удары структурного кризиса индустриальной цивилизации по жизни большинства населения планеты, что подорвало веру во все</w:t>
        <w:softHyphen/>
        <w:t>силие и могущество научного знания. Система образования оказа</w:t>
        <w:softHyphen/>
        <w:t>лась в растерянности: какими знаниями и правилами поведения ос</w:t>
        <w:softHyphen/>
        <w:t>нащать вступающие в жизнь новые поколения людей, если казавши</w:t>
        <w:softHyphen/>
        <w:t>еся незыблемыми научные постулаты вдруг потеряли свою эвристичность и не могли объяснить происходящих перемен?</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sz w:val="16"/>
          <w:szCs w:val="16"/>
          <w:vertAlign w:val="superscript"/>
        </w:rPr>
      </w:pPr>
      <w:r>
        <w:rPr>
          <w:sz w:val="16"/>
          <w:szCs w:val="16"/>
          <w:vertAlign w:val="superscript"/>
        </w:rPr>
      </w:r>
    </w:p>
    <w:p>
      <w:pPr>
        <w:pStyle w:val="Normal"/>
        <w:widowControl w:val="false"/>
        <w:autoSpaceDE w:val="false"/>
        <w:ind w:right="-3005" w:firstLine="709"/>
        <w:jc w:val="both"/>
        <w:rPr>
          <w:rFonts w:ascii="Arial" w:hAnsi="Arial" w:cs="Arial"/>
          <w:sz w:val="20"/>
          <w:szCs w:val="20"/>
        </w:rPr>
      </w:pPr>
      <w:r>
        <w:rPr>
          <w:sz w:val="16"/>
          <w:szCs w:val="16"/>
          <w:vertAlign w:val="superscript"/>
        </w:rPr>
        <w:t>1!</w:t>
      </w:r>
      <w:r>
        <w:rPr>
          <w:sz w:val="16"/>
          <w:szCs w:val="16"/>
        </w:rPr>
        <w:t>» Чешков М.А. Феномен неоэтатизма (мировые и локальные измерения) // Полис, 1996. №2. С.57-87.</w:t>
      </w:r>
    </w:p>
    <w:p>
      <w:pPr>
        <w:pStyle w:val="Normal"/>
        <w:widowControl w:val="false"/>
        <w:autoSpaceDE w:val="false"/>
        <w:ind w:right="-3005" w:firstLine="709"/>
        <w:jc w:val="both"/>
        <w:rPr/>
      </w:pPr>
      <w:r>
        <w:rPr>
          <w:sz w:val="16"/>
          <w:szCs w:val="16"/>
          <w:vertAlign w:val="superscript"/>
        </w:rPr>
        <w:t>191</w:t>
      </w:r>
      <w:r>
        <w:rPr>
          <w:sz w:val="16"/>
          <w:szCs w:val="16"/>
        </w:rPr>
        <w:t xml:space="preserve"> См.подр. Осадчая И. Государство в постиндустриальной экономике и соци</w:t>
        <w:softHyphen/>
        <w:t>ал-демократия // МЭиМ.1999, №7. С.79-88.</w:t>
      </w:r>
    </w:p>
    <w:p>
      <w:pPr>
        <w:pStyle w:val="Normal"/>
        <w:widowControl w:val="false"/>
        <w:autoSpaceDE w:val="false"/>
        <w:ind w:right="-3005" w:firstLine="709"/>
        <w:jc w:val="both"/>
        <w:rPr/>
      </w:pPr>
      <w:r>
        <w:rPr/>
      </w:r>
    </w:p>
    <w:p>
      <w:pPr>
        <w:pStyle w:val="Normal"/>
        <w:widowControl w:val="false"/>
        <w:autoSpaceDE w:val="false"/>
        <w:ind w:right="-3005" w:firstLine="709"/>
        <w:jc w:val="both"/>
        <w:rPr>
          <w:rFonts w:ascii="Arial" w:hAnsi="Arial" w:cs="Arial"/>
          <w:sz w:val="20"/>
          <w:szCs w:val="20"/>
        </w:rPr>
      </w:pPr>
      <w:r>
        <w:rPr/>
        <w:t>Но в духовной жизни человечества в XX веке разворачивались и процессы, только к концу столетия вышедшие на поверхность об</w:t>
        <w:softHyphen/>
        <w:t>щественной жизни и свидетельствовавшие о том, что человечество идет к новой эпохе ренессанса гуманизма, к новой научной револю</w:t>
        <w:softHyphen/>
        <w:t>ции, лидерами которой будет не физика или химия, а науки о человеке и о жизни, прежде всего биология. Современная ступень ее разви</w:t>
        <w:softHyphen/>
        <w:t>тия началась с середины 70-х годов, когда родилась генная инжене</w:t>
        <w:softHyphen/>
        <w:t>рия, в орбиту научных исследований были включены биополе, экст</w:t>
        <w:softHyphen/>
        <w:t>расенсорные способности отдельных людей. Но особенно глубокую трансформацию предстоит пережить наукам об обществе, перена</w:t>
        <w:softHyphen/>
        <w:t>сыщенным устаревшими парадигмами, уже не сопрягающимися с современной жизнью. Выработка новой научной картины общества, его структуры и динамики развития крайне необходима современно</w:t>
        <w:softHyphen/>
        <w:t>му человечеству для его познавательной и преобразовательной дея</w:t>
        <w:softHyphen/>
        <w:t>тельности. «Вырисовываются признаки очередной грандиозной науч</w:t>
        <w:softHyphen/>
        <w:t>ной революции, - считает Ю.В.  Яковец, - которая создаст обновлен</w:t>
        <w:softHyphen/>
        <w:t>ную картину развивающегося, неравномерно-закономерно меняюще</w:t>
        <w:softHyphen/>
        <w:t>гося мира. Обновленная наука призвана стать лидером, краеуголь</w:t>
        <w:softHyphen/>
        <w:t>ным камнем постиндустриальной цивилизации»</w:t>
      </w:r>
      <w:r>
        <w:rPr>
          <w:vertAlign w:val="superscript"/>
        </w:rPr>
        <w:t>192</w:t>
      </w:r>
      <w:r>
        <w:rPr/>
        <w:t>. Наукоемкость ста</w:t>
        <w:softHyphen/>
        <w:t>новится характерной не только для материального производства, но таковой становится вся жизнь общества, включая источники ее дина</w:t>
        <w:softHyphen/>
        <w:t>мики. Постиндустриализм как Эра Торжествующего Знания - отправ</w:t>
        <w:softHyphen/>
        <w:t>ная точка всех научных рассуждений о существе цивилизации, при</w:t>
        <w:softHyphen/>
        <w:t>ходящей на смену индустриальным обществам.</w:t>
      </w:r>
    </w:p>
    <w:p>
      <w:pPr>
        <w:pStyle w:val="Normal"/>
        <w:widowControl w:val="false"/>
        <w:autoSpaceDE w:val="false"/>
        <w:ind w:right="-3005" w:firstLine="709"/>
        <w:jc w:val="both"/>
        <w:rPr>
          <w:rFonts w:ascii="Arial" w:hAnsi="Arial" w:cs="Arial"/>
          <w:sz w:val="20"/>
          <w:szCs w:val="20"/>
        </w:rPr>
      </w:pPr>
      <w:r>
        <w:rPr/>
        <w:t>Подобные оптимистические прогнозы и оценки в известной сте</w:t>
        <w:softHyphen/>
        <w:t>пени контрастируют с пессимистическими взглядами и суждениями создателей так называемой идеологии постмодернизма, весь пафос которой обращен против цивилизации «модернити», индустриально</w:t>
        <w:softHyphen/>
        <w:t>го общества, связан с некоторыми привнесенными постиндустриаль</w:t>
        <w:softHyphen/>
        <w:t>ной эпохой реальностями и основан на глубоком антисциентизме. Сам термин «постмодернизм» был введен в научный оборот французс</w:t>
        <w:softHyphen/>
        <w:t>ким философом Франсуа Лиотаром, который определил его как «скеп</w:t>
        <w:softHyphen/>
        <w:t>тицизм по отношению к метанарративам» (под нарративами фило</w:t>
        <w:softHyphen/>
        <w:t>соф понимал все концепции, сформулированные в духе рационалис</w:t>
        <w:softHyphen/>
        <w:t>тических традиций Просвещения, претендующие на объяснительную силу и истинность, вдохновляемые верой в просветительское, эман</w:t>
        <w:softHyphen/>
        <w:t>сипирующее предназначение научного знания)</w:t>
      </w:r>
      <w:r>
        <w:rPr>
          <w:vertAlign w:val="superscript"/>
        </w:rPr>
        <w:t>193</w:t>
      </w:r>
      <w:r>
        <w:rPr/>
        <w:t>. В. Хорос, анализи</w:t>
        <w:softHyphen/>
        <w:t>руя построения постмодернистских теоретиков, принадлежащих к школе французских структуралистов, выделяет четыре основные темы их интеллектуального штурма:</w:t>
      </w:r>
    </w:p>
    <w:p>
      <w:pPr>
        <w:pStyle w:val="Normal"/>
        <w:widowControl w:val="false"/>
        <w:autoSpaceDE w:val="false"/>
        <w:ind w:right="-3005" w:firstLine="709"/>
        <w:jc w:val="both"/>
        <w:rPr>
          <w:rFonts w:ascii="Arial" w:hAnsi="Arial" w:cs="Arial"/>
          <w:sz w:val="20"/>
          <w:szCs w:val="20"/>
        </w:rPr>
      </w:pPr>
      <w:r>
        <w:rPr/>
        <w:t>- первая из них - агностическая. Ни одно знание, утверждает Ж-Деррида, не существует вне языка. То, что мы привыкли счи</w:t>
        <w:softHyphen/>
        <w:t>тать истиной, есть по сути лингвистический феномен. Знание распадается на словесные конструкции различных групп лю</w:t>
        <w:softHyphen/>
        <w:t>дей, преследующих свои интересы. Эти конструкции можно только интерпретировать, но не оценивать по неким всеобщим стандартам. Сфера знаний, таким образом, превращается в «гибкие сети языковых игр»;</w:t>
      </w:r>
    </w:p>
    <w:p>
      <w:pPr>
        <w:pStyle w:val="Normal"/>
        <w:widowControl w:val="false"/>
        <w:autoSpaceDE w:val="false"/>
        <w:ind w:right="-3005" w:firstLine="709"/>
        <w:jc w:val="both"/>
        <w:rPr>
          <w:rFonts w:ascii="Arial" w:hAnsi="Arial" w:cs="Arial"/>
          <w:sz w:val="20"/>
          <w:szCs w:val="20"/>
        </w:rPr>
      </w:pPr>
      <w:r>
        <w:rPr/>
        <w:t>- вторая тема - практическая. Человеческая интеллектуальная продукция не только выражается в языке, но и реализуется на практике. Критерий - успех, достижение задуманного. Если идея работает, то она операциональна, что отнюдь не тождествен</w:t>
        <w:softHyphen/>
        <w:t>но истинности. Ибо еще со времен Ницше стало ясно, что ис</w:t>
        <w:softHyphen/>
        <w:t>тина есть вовсе не субъект-объектное отношение, соответствие наших представлений о предмете самому предмету, а просто «стремление к власти над множеством ощущений», к их упо</w:t>
        <w:softHyphen/>
        <w:t>рядочению для достижения какой-то цели;</w:t>
      </w:r>
    </w:p>
    <w:p>
      <w:pPr>
        <w:pStyle w:val="Normal"/>
        <w:widowControl w:val="false"/>
        <w:autoSpaceDE w:val="false"/>
        <w:ind w:right="-3005" w:hanging="0"/>
        <w:jc w:val="both"/>
        <w:rPr>
          <w:rFonts w:ascii="Arial" w:hAnsi="Arial" w:cs="Arial"/>
          <w:sz w:val="20"/>
          <w:szCs w:val="20"/>
        </w:rPr>
      </w:pPr>
      <w:r>
        <w:rPr/>
        <w:t>третья тема - эклектическая. Коль мы стремимся не к истине, а к решению определенной задачи, то допустимы различные средства, можно пробовать один подход, другой, третий, сме</w:t>
        <w:softHyphen/>
        <w:t>шивать их, комбинировать - лишь бы «получилось». Поэтому постмодернизм в искусстве и архитектуре представляет собой «новый культурный коллаж», смешение различных стилей как принцип;</w:t>
      </w:r>
    </w:p>
    <w:p>
      <w:pPr>
        <w:pStyle w:val="Normal"/>
        <w:widowControl w:val="false"/>
        <w:autoSpaceDE w:val="false"/>
        <w:ind w:right="-3005" w:firstLine="708"/>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rFonts w:ascii="Arial" w:hAnsi="Arial" w:cs="Arial"/>
          <w:sz w:val="20"/>
          <w:szCs w:val="20"/>
        </w:rPr>
      </w:pPr>
      <w:r>
        <w:rPr>
          <w:sz w:val="16"/>
          <w:szCs w:val="16"/>
          <w:vertAlign w:val="superscript"/>
        </w:rPr>
        <w:t>182</w:t>
      </w:r>
      <w:r>
        <w:rPr>
          <w:sz w:val="16"/>
          <w:szCs w:val="16"/>
        </w:rPr>
        <w:t xml:space="preserve"> Яковец Ю.В. История цивилизаций, с. 272-273.</w:t>
      </w:r>
    </w:p>
    <w:p>
      <w:pPr>
        <w:pStyle w:val="Normal"/>
        <w:widowControl w:val="false"/>
        <w:autoSpaceDE w:val="false"/>
        <w:ind w:left="709" w:right="-3005" w:hanging="0"/>
        <w:jc w:val="both"/>
        <w:rPr>
          <w:rFonts w:ascii="Arial" w:hAnsi="Arial" w:cs="Arial"/>
          <w:sz w:val="20"/>
          <w:szCs w:val="20"/>
        </w:rPr>
      </w:pPr>
      <w:r>
        <w:rPr>
          <w:sz w:val="16"/>
          <w:szCs w:val="16"/>
          <w:vertAlign w:val="superscript"/>
          <w:lang w:val="en-US"/>
        </w:rPr>
        <w:t>193</w:t>
      </w:r>
      <w:r>
        <w:rPr>
          <w:sz w:val="16"/>
          <w:szCs w:val="16"/>
          <w:lang w:val="en-US"/>
        </w:rPr>
        <w:t xml:space="preserve"> Lyotard J.-F. The Postmodern Condition. A Report on Knowledge. Minneapolis, 1984. P. XXIV</w:t>
      </w:r>
    </w:p>
    <w:p>
      <w:pPr>
        <w:pStyle w:val="Normal"/>
        <w:widowControl w:val="false"/>
        <w:autoSpaceDE w:val="false"/>
        <w:ind w:right="-3005" w:firstLine="709"/>
        <w:jc w:val="both"/>
        <w:rPr>
          <w:rFonts w:ascii="Arial" w:hAnsi="Arial" w:cs="Arial"/>
          <w:sz w:val="20"/>
          <w:szCs w:val="20"/>
        </w:rPr>
      </w:pPr>
      <w:r>
        <w:rPr/>
        <w:t>- четвертая тема - анархо-демократическая. Если знание реф-лексировано по различным группам людей, вовлеченных в свои «языковые игры», то логично возникает вопрос: во имя чего ведутся эти игры, для чего существуют эти группы? М.-П. Фуко отвечает: для организации власти. Не только госаппарат как корпорация чиновников, но и любые другие объединения и уч</w:t>
        <w:softHyphen/>
        <w:t>реждения - ночлежка, тюрьма, больница, университет, школа, кабинет психиатра и т.д. - все это формы организации власти. Они, так или иначе, являются насилием над человеком и его сознанием, стремятся контролировать поведение индивида и его представления, узурпируют свободу личности.</w:t>
      </w:r>
      <w:r>
        <w:rPr>
          <w:vertAlign w:val="superscript"/>
        </w:rPr>
        <w:t>194</w:t>
      </w:r>
    </w:p>
    <w:p>
      <w:pPr>
        <w:pStyle w:val="Normal"/>
        <w:widowControl w:val="false"/>
        <w:autoSpaceDE w:val="false"/>
        <w:ind w:right="-3005" w:firstLine="709"/>
        <w:jc w:val="both"/>
        <w:rPr>
          <w:lang w:val="en-US"/>
        </w:rPr>
      </w:pPr>
      <w:r>
        <w:rPr/>
        <w:t>Идеология постмодернизма, отражая сущность социально-куль</w:t>
        <w:softHyphen/>
        <w:t xml:space="preserve">турных тупиков, в которых оказалось общество на этапе перехода в постиндустриальную стадию развития, во многих случаях указывает на опасности, которые ждут человечество на этом пути: </w:t>
      </w:r>
    </w:p>
    <w:p>
      <w:pPr>
        <w:pStyle w:val="Normal"/>
        <w:widowControl w:val="false"/>
        <w:autoSpaceDE w:val="false"/>
        <w:ind w:right="-3005" w:firstLine="709"/>
        <w:jc w:val="both"/>
        <w:rPr>
          <w:lang w:val="en-US"/>
        </w:rPr>
      </w:pPr>
      <w:r>
        <w:rPr/>
        <w:t>во-первых, постмодернисты первыми заговорили о парадоксах работы с компь</w:t>
        <w:softHyphen/>
        <w:t>ютером: хотя базы данных для него составляются специалистами, ими невозможно пользоваться без особых программ, которые созда</w:t>
        <w:softHyphen/>
        <w:t>ются людьми, как правило не имеющими отношения к той или иной специальной области знания и следующими некоторым абстракт</w:t>
        <w:softHyphen/>
        <w:t xml:space="preserve">ным принципам логико-математических моделей, отчего обращаться с «компьютерной реальностью» как с реальной действительностью означало бы впадать во власть иллюзий; </w:t>
      </w:r>
    </w:p>
    <w:p>
      <w:pPr>
        <w:pStyle w:val="Normal"/>
        <w:widowControl w:val="false"/>
        <w:autoSpaceDE w:val="false"/>
        <w:ind w:right="-3005" w:firstLine="709"/>
        <w:jc w:val="both"/>
        <w:rPr/>
      </w:pPr>
      <w:r>
        <w:rPr/>
        <w:t>во-вторых, им принадлежит вывод о том, что не только компьютер, но и другие средства элект</w:t>
        <w:softHyphen/>
        <w:t>ронной информации создают тот мир «виртуальной реальности» - имиджей, подобий, симулякров, - который зачастую вытесняет из со</w:t>
        <w:softHyphen/>
        <w:t xml:space="preserve">знания людей саму действительность, превращая человека в объект и продукт манипулирования;. </w:t>
      </w:r>
    </w:p>
    <w:p>
      <w:pPr>
        <w:pStyle w:val="Normal"/>
        <w:widowControl w:val="false"/>
        <w:autoSpaceDE w:val="false"/>
        <w:ind w:right="-3005" w:firstLine="709"/>
        <w:jc w:val="both"/>
        <w:rPr/>
      </w:pPr>
      <w:r>
        <w:rPr/>
        <w:t>в-третьих, идеологи постмодернизма констатировали опасность возникновения в новом обществе фено</w:t>
        <w:softHyphen/>
        <w:t>мена «компьютерного отчуждения» людей, разъединения столь есте</w:t>
        <w:softHyphen/>
        <w:t>ственных и необходимых человеку социальных уз, ослабления солидаристских отношений;</w:t>
      </w:r>
    </w:p>
    <w:p>
      <w:pPr>
        <w:pStyle w:val="Normal"/>
        <w:widowControl w:val="false"/>
        <w:autoSpaceDE w:val="false"/>
        <w:ind w:right="-3005" w:firstLine="709"/>
        <w:jc w:val="both"/>
        <w:rPr>
          <w:rFonts w:ascii="Arial" w:hAnsi="Arial" w:cs="Arial"/>
          <w:sz w:val="20"/>
          <w:szCs w:val="20"/>
        </w:rPr>
      </w:pPr>
      <w:r>
        <w:rPr/>
        <w:t>в-четвертых, они достаточно точно опреде</w:t>
        <w:softHyphen/>
        <w:t>лили основные источники постмодернистских настроений скепсиса и нигилизма - потребительство и формирование им «выбрасывающего общества», когда вещи покупаются и затем выбрасываются с тем, чтобы вместе с приобретением новых менять привычки, поведение, стиль жизни, отношения в обществе, и так со все учащающейся пери</w:t>
        <w:softHyphen/>
        <w:t>одичностью.</w:t>
      </w:r>
      <w:r>
        <w:rPr>
          <w:vertAlign w:val="superscript"/>
        </w:rPr>
        <w:t>195</w:t>
      </w:r>
    </w:p>
    <w:p>
      <w:pPr>
        <w:pStyle w:val="Normal"/>
        <w:ind w:right="-3005" w:firstLine="709"/>
        <w:jc w:val="both"/>
        <w:rPr>
          <w:rFonts w:ascii="Arial" w:hAnsi="Arial" w:cs="Arial"/>
          <w:sz w:val="20"/>
          <w:szCs w:val="20"/>
        </w:rPr>
      </w:pPr>
      <w:r>
        <w:rPr/>
        <w:t>Острая критика идеологии постмодернизма имела своей целью не только защиту ценностей рационализма, а порой и здравого смыс</w:t>
        <w:softHyphen/>
        <w:t>ла, но и аргументацию оптимистического взгляда на постиндустри</w:t>
        <w:softHyphen/>
        <w:t>альное будущее, которое было немыслимым без возрождения высо</w:t>
        <w:softHyphen/>
        <w:t>кой культуры. Достигшие сравнительно высокого уровня удовлетво</w:t>
        <w:softHyphen/>
        <w:t>рения потребностей в питании, одежде, комфортном жилище, насы</w:t>
        <w:softHyphen/>
        <w:t>щенном бытовой и информационной техникой, люди в развитых стра</w:t>
        <w:softHyphen/>
        <w:t>нах устремляются, как правило, к духовным ценностям, разнообраз</w:t>
        <w:softHyphen/>
        <w:t>ным видам искусства. Возрождению массового интереса к высокому искусству способствуют достижения современной техники. Телеви</w:t>
        <w:softHyphen/>
        <w:t>зор, видеоплейер, мультимедийный компьютер позволяют, не выходя из дома, посетить Лувр, Прадо или Эрмитаж, побывать на самой мод</w:t>
        <w:softHyphen/>
        <w:t>ной выставке или театральной постановке и т.д. Дж. Нэсбитт и П. Эбурдин среди 10-ти мегатенденций мирового развития в 90-е годы ХХ века поставили возрождение искусств на второе место. «В последние годы тысячелетия произойдет коренная и революционная смена приори</w:t>
        <w:softHyphen/>
        <w:t>тетов в проведении досуга и затратах на него, - писали они в своей книге. - 90-е годы вызовут к жизни современный ренессанс изобрази</w:t>
        <w:softHyphen/>
        <w:t>тельного искусства, поэзии, танца, театра и музыки во всем цивили</w:t>
        <w:softHyphen/>
        <w:t>зованном мире. Это будет разительным контрастом с недавней инду</w:t>
        <w:softHyphen/>
        <w:t>стриальной эпохой, когда военные были образцом, а спорт - метафо</w:t>
        <w:softHyphen/>
        <w:t>рой... По мере повышения роли искусства в жизни общества отдель</w:t>
        <w:softHyphen/>
        <w:t>ные люди, корпорации, большие и малые города будут все более оп</w:t>
        <w:softHyphen/>
        <w:t>ределять свою судьбу под влиянием образов, личностей и стилей жизни, отраженных в произведениях искусства»</w:t>
      </w:r>
      <w:r>
        <w:rPr>
          <w:vertAlign w:val="superscript"/>
        </w:rPr>
        <w:t>196</w:t>
      </w:r>
      <w:r>
        <w:rPr/>
        <w:t>.</w:t>
      </w:r>
    </w:p>
    <w:p>
      <w:pPr>
        <w:pStyle w:val="Normal"/>
        <w:ind w:right="-3005" w:firstLine="709"/>
        <w:rPr>
          <w:rFonts w:ascii="Arial" w:hAnsi="Arial" w:cs="Arial"/>
          <w:sz w:val="20"/>
          <w:szCs w:val="20"/>
        </w:rPr>
      </w:pPr>
      <w:r>
        <w:rPr>
          <w:rFonts w:cs="Arial" w:ascii="Arial" w:hAnsi="Arial"/>
          <w:sz w:val="20"/>
          <w:szCs w:val="20"/>
        </w:rPr>
      </w:r>
    </w:p>
    <w:p>
      <w:pPr>
        <w:pStyle w:val="Normal"/>
        <w:ind w:right="-3005" w:firstLine="709"/>
        <w:rPr>
          <w:sz w:val="16"/>
        </w:rPr>
      </w:pPr>
      <w:r>
        <w:rPr>
          <w:sz w:val="16"/>
        </w:rPr>
        <w:t>194 Хорос В. Указ. раб., с. 11.</w:t>
      </w:r>
    </w:p>
    <w:p>
      <w:pPr>
        <w:pStyle w:val="Normal"/>
        <w:ind w:right="-3005" w:firstLine="709"/>
        <w:rPr/>
      </w:pPr>
      <w:r>
        <w:rPr>
          <w:sz w:val="16"/>
          <w:vertAlign w:val="superscript"/>
        </w:rPr>
        <w:t>199</w:t>
      </w:r>
      <w:r>
        <w:rPr>
          <w:sz w:val="16"/>
        </w:rPr>
        <w:t xml:space="preserve"> Там же, с. 12.</w:t>
      </w:r>
    </w:p>
    <w:p>
      <w:pPr>
        <w:pStyle w:val="Normal"/>
        <w:widowControl w:val="false"/>
        <w:autoSpaceDE w:val="false"/>
        <w:ind w:right="-3005" w:firstLine="709"/>
        <w:jc w:val="both"/>
        <w:rPr>
          <w:rFonts w:ascii="Arial" w:hAnsi="Arial" w:cs="Arial"/>
          <w:sz w:val="20"/>
          <w:szCs w:val="20"/>
        </w:rPr>
      </w:pPr>
      <w:r>
        <w:rPr>
          <w:sz w:val="16"/>
          <w:szCs w:val="16"/>
          <w:vertAlign w:val="superscript"/>
        </w:rPr>
        <w:t>196</w:t>
      </w:r>
      <w:r>
        <w:rPr>
          <w:sz w:val="16"/>
          <w:szCs w:val="16"/>
        </w:rPr>
        <w:t xml:space="preserve"> Нэсбитт Дж., Эбурдин П. Указ. раб., с. 70, 71, 90.</w:t>
      </w:r>
    </w:p>
    <w:p>
      <w:pPr>
        <w:pStyle w:val="Normal"/>
        <w:ind w:right="-3005" w:firstLine="709"/>
        <w:jc w:val="both"/>
        <w:rPr>
          <w:rFonts w:ascii="Arial" w:hAnsi="Arial" w:cs="Arial"/>
          <w:sz w:val="20"/>
          <w:szCs w:val="20"/>
        </w:rPr>
      </w:pPr>
      <w:r>
        <w:rPr/>
        <w:t>Культура при переходе человечества к постиндустриализму все больше и больше пронизывает все стороны жизни человека, выдвигается в центр общественных процессов. Этот процесс Д. Белл зафик</w:t>
        <w:softHyphen/>
        <w:t>сировал как «прогрессивный переход от этапа цивилизации, на котором доминировала технокультура, к новому этапу, где ведущее место зани</w:t>
        <w:softHyphen/>
        <w:t>мает социокультура»</w:t>
      </w:r>
      <w:r>
        <w:rPr>
          <w:vertAlign w:val="superscript"/>
        </w:rPr>
        <w:t>197</w:t>
      </w:r>
      <w:r>
        <w:rPr/>
        <w:t>. «Многомерный человек» постиндустриального общества, вытесняющий со сцены истории «экономического человека» индустриальной эпохи, по сути своей, как считает М. Маффезоли, явля</w:t>
        <w:softHyphen/>
        <w:t>ется «эстетическим человеком»</w:t>
      </w:r>
      <w:r>
        <w:rPr>
          <w:vertAlign w:val="superscript"/>
        </w:rPr>
        <w:t>198</w:t>
      </w:r>
      <w:r>
        <w:rPr/>
        <w:t>. Неспроста в ведущих японских фир</w:t>
        <w:softHyphen/>
        <w:t>мах на курсах повышения квалификации рабочих изучаются музыка И.</w:t>
        <w:softHyphen/>
        <w:t>С. Баха и живопись К. Монэ, а в школах менеджмента - драматургия У. Шекспира и творчество Ф.М. Достоевского. И дело здесь не в таинствен</w:t>
        <w:softHyphen/>
        <w:t>ной альтруистической заботе японских предпринимателей о высокой духовности своих рабочих и служащих, отмечают авторы книги «Мо</w:t>
        <w:softHyphen/>
        <w:t>дернизация: зарубежный опыт и Россия», а «в самом обычном прагма</w:t>
        <w:softHyphen/>
        <w:t>тизме - четком понимании того, что только высококультурный, духовно богатый человек способен к самостоятельному творчеству и высокока</w:t>
        <w:softHyphen/>
        <w:t>чественной работе. Соответственно, лишь тот менеджер может успеш</w:t>
        <w:softHyphen/>
        <w:t>но управлять людьми, использовать наилучшим образом все резервы «человеческого фактора», который осознает сложность человеческой психики, умеет понять внутренний мир окружающих его людей, руко</w:t>
        <w:softHyphen/>
        <w:t>водствуется четкими нравственными критериями, а этому лучше всего учит великая литература»</w:t>
      </w:r>
      <w:r>
        <w:rPr>
          <w:vertAlign w:val="superscript"/>
        </w:rPr>
        <w:t>199</w:t>
      </w:r>
      <w:r>
        <w:rPr/>
        <w:t>.</w:t>
      </w:r>
    </w:p>
    <w:p>
      <w:pPr>
        <w:pStyle w:val="Normal"/>
        <w:widowControl w:val="false"/>
        <w:autoSpaceDE w:val="false"/>
        <w:ind w:right="-3005" w:firstLine="709"/>
        <w:jc w:val="both"/>
        <w:rPr>
          <w:rFonts w:ascii="Arial" w:hAnsi="Arial" w:cs="Arial"/>
          <w:sz w:val="20"/>
          <w:szCs w:val="20"/>
        </w:rPr>
      </w:pPr>
      <w:r>
        <w:rPr/>
        <w:t>В постиндустриальном обществе мерой богатства становится свободное время, используемое человеком для самопроявления в творчестве и непрерывного самосовершенствования. Все большая часть этого свободного времени будет уходить, по всей видимости, на развитие духовного мира человека постиндустриальной эпохи, на участие в реализации научных проектов, развитие культуры, сферы образования, здравоохранения, охраны окружающей среды, спорта, проявление им своих способностей в разнообразных видах искусст</w:t>
        <w:softHyphen/>
        <w:t>ва. Уже упоминавшиеся Дж.Нэсбитт и П. Абурдин в своей книге при</w:t>
        <w:softHyphen/>
        <w:t>водят конкретные данные, свидетельствовавшие о мощном повороте спроса на высокое искусство в западном мире. Так, посещаемость музеев в США с 1968 по 1988 г.г. увеличилась с 200 млн. до 500 млн. человек в год. В Западной Германии за 80-е годы был построено 300 музеев. В Великобритании сфера культуры и искусства приносит еже</w:t>
        <w:softHyphen/>
        <w:t>годно 17 млрд. долларов доходов, столько же, сколько вся британс</w:t>
        <w:softHyphen/>
        <w:t>кая автомобильная промышленность. Выставка произведений Ван Гога в «Метрополитене» привлекла 253 тысячи посетителей из дру</w:t>
        <w:softHyphen/>
        <w:t>гих городов США, истративших в Нью-Йорке ради этого 223 млн. долл. Поддержка промышленными корпорациями США искусства в 1988 г. превысила 1 млрд. долл.</w:t>
      </w:r>
      <w:r>
        <w:rPr>
          <w:vertAlign w:val="superscript"/>
        </w:rPr>
        <w:t>200</w:t>
      </w:r>
    </w:p>
    <w:p>
      <w:pPr>
        <w:pStyle w:val="Normal"/>
        <w:widowControl w:val="false"/>
        <w:autoSpaceDE w:val="false"/>
        <w:ind w:right="-3005" w:firstLine="709"/>
        <w:jc w:val="both"/>
        <w:rPr/>
      </w:pPr>
      <w:r>
        <w:rPr/>
        <w:t>Большие перемены (некоторые специалисты предпочитают характеризовать их как переворот) начались в сфере образования, которое становится системой непрерывного обучения, имея сво</w:t>
        <w:softHyphen/>
        <w:t xml:space="preserve">ей целью: </w:t>
      </w:r>
    </w:p>
    <w:p>
      <w:pPr>
        <w:pStyle w:val="Normal"/>
        <w:widowControl w:val="false"/>
        <w:autoSpaceDE w:val="false"/>
        <w:ind w:right="-3005" w:firstLine="709"/>
        <w:jc w:val="both"/>
        <w:rPr/>
      </w:pPr>
      <w:r>
        <w:rPr/>
        <w:t xml:space="preserve">а) охватить все возрастные категории людей и обеспечить развитие интеллектуальных, физических, духовных, нравственных способностей личности; </w:t>
      </w:r>
    </w:p>
    <w:p>
      <w:pPr>
        <w:pStyle w:val="Normal"/>
        <w:widowControl w:val="false"/>
        <w:autoSpaceDE w:val="false"/>
        <w:ind w:right="-3005" w:firstLine="709"/>
        <w:jc w:val="both"/>
        <w:rPr/>
      </w:pPr>
      <w:r>
        <w:rPr/>
        <w:t>б) максимально разнообразить содержание, формы и методы обучения; в) охватить как общее, так и профессио</w:t>
        <w:softHyphen/>
        <w:t xml:space="preserve">нальное образование; </w:t>
      </w:r>
    </w:p>
    <w:p>
      <w:pPr>
        <w:pStyle w:val="Normal"/>
        <w:widowControl w:val="false"/>
        <w:autoSpaceDE w:val="false"/>
        <w:ind w:right="-3005" w:firstLine="709"/>
        <w:jc w:val="both"/>
        <w:rPr/>
      </w:pPr>
      <w:r>
        <w:rPr/>
        <w:t>г) создавать условия для быстрого усвоения научно-технических достижений, реализации новаторских идей, улуч</w:t>
        <w:softHyphen/>
        <w:t xml:space="preserve">шения качества жизни. </w:t>
      </w:r>
    </w:p>
    <w:p>
      <w:pPr>
        <w:pStyle w:val="Normal"/>
        <w:widowControl w:val="false"/>
        <w:autoSpaceDE w:val="false"/>
        <w:ind w:right="-3005" w:firstLine="709"/>
        <w:jc w:val="both"/>
        <w:rPr>
          <w:rFonts w:ascii="Arial" w:hAnsi="Arial" w:cs="Arial"/>
          <w:sz w:val="20"/>
          <w:szCs w:val="20"/>
        </w:rPr>
      </w:pPr>
      <w:r>
        <w:rPr/>
        <w:t>Система непрерывно-цикличного образова</w:t>
        <w:softHyphen/>
        <w:t>ния может включать в себя пять циклов:</w:t>
      </w:r>
    </w:p>
    <w:p>
      <w:pPr>
        <w:pStyle w:val="Normal"/>
        <w:widowControl w:val="false"/>
        <w:autoSpaceDE w:val="false"/>
        <w:ind w:right="-3005" w:firstLine="709"/>
        <w:jc w:val="both"/>
        <w:rPr>
          <w:rFonts w:ascii="Arial" w:hAnsi="Arial" w:cs="Arial"/>
          <w:sz w:val="20"/>
          <w:szCs w:val="20"/>
        </w:rPr>
      </w:pPr>
      <w:r>
        <w:rPr/>
        <w:t>- дошкольное образование, как в семье,</w:t>
      </w:r>
      <w:r>
        <w:rPr>
          <w:b/>
          <w:bCs/>
        </w:rPr>
        <w:t xml:space="preserve"> </w:t>
      </w:r>
      <w:r>
        <w:rPr/>
        <w:t>так и в детских дош</w:t>
        <w:softHyphen/>
        <w:t>кольных учреждениях;</w:t>
      </w:r>
    </w:p>
    <w:p>
      <w:pPr>
        <w:pStyle w:val="Normal"/>
        <w:widowControl w:val="false"/>
        <w:autoSpaceDE w:val="false"/>
        <w:ind w:right="-3005" w:firstLine="709"/>
        <w:jc w:val="both"/>
        <w:rPr>
          <w:rFonts w:ascii="Arial" w:hAnsi="Arial" w:cs="Arial"/>
          <w:sz w:val="20"/>
          <w:szCs w:val="20"/>
        </w:rPr>
      </w:pPr>
      <w:r>
        <w:rPr/>
        <w:t>- начальная, неполная сред</w:t>
        <w:softHyphen/>
        <w:t>няя и средняя общеобразовательная подготовка, основанная на систематическом изучении всего комплекса знаний, кото</w:t>
        <w:softHyphen/>
        <w:t>рые необходимы человеку в современном обществе;</w:t>
      </w:r>
    </w:p>
    <w:p>
      <w:pPr>
        <w:pStyle w:val="Normal"/>
        <w:widowControl w:val="false"/>
        <w:autoSpaceDE w:val="false"/>
        <w:ind w:right="-3005" w:firstLine="709"/>
        <w:jc w:val="both"/>
        <w:rPr>
          <w:rFonts w:ascii="Arial" w:hAnsi="Arial" w:cs="Arial"/>
          <w:sz w:val="16"/>
          <w:szCs w:val="16"/>
        </w:rPr>
      </w:pPr>
      <w:r>
        <w:rPr>
          <w:rFonts w:cs="Arial" w:ascii="Arial" w:hAnsi="Arial"/>
          <w:sz w:val="16"/>
          <w:szCs w:val="16"/>
        </w:rPr>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97</w:t>
      </w:r>
      <w:r>
        <w:rPr>
          <w:sz w:val="16"/>
          <w:szCs w:val="16"/>
          <w:lang w:val="en-US"/>
        </w:rPr>
        <w:t xml:space="preserve"> Bell D. The Social framework, p. 164.</w:t>
      </w:r>
    </w:p>
    <w:p>
      <w:pPr>
        <w:pStyle w:val="Normal"/>
        <w:widowControl w:val="false"/>
        <w:autoSpaceDE w:val="false"/>
        <w:ind w:right="-3005" w:firstLine="709"/>
        <w:jc w:val="both"/>
        <w:rPr>
          <w:rFonts w:ascii="Arial" w:hAnsi="Arial" w:cs="Arial"/>
          <w:sz w:val="20"/>
          <w:szCs w:val="20"/>
          <w:lang w:val="en-US"/>
        </w:rPr>
      </w:pPr>
      <w:r>
        <w:rPr>
          <w:sz w:val="16"/>
          <w:szCs w:val="16"/>
          <w:vertAlign w:val="superscript"/>
          <w:lang w:val="en-US"/>
        </w:rPr>
        <w:t>198</w:t>
      </w:r>
      <w:r>
        <w:rPr>
          <w:sz w:val="16"/>
          <w:szCs w:val="16"/>
          <w:lang w:val="en-US"/>
        </w:rPr>
        <w:t xml:space="preserve"> Maffesoli M. La solidarite post-modem // La nouvelle revue socialiste. P., 1989. N6. P. 78.</w:t>
      </w:r>
    </w:p>
    <w:p>
      <w:pPr>
        <w:pStyle w:val="Normal"/>
        <w:widowControl w:val="false"/>
        <w:autoSpaceDE w:val="false"/>
        <w:ind w:right="-3005" w:firstLine="709"/>
        <w:jc w:val="both"/>
        <w:rPr>
          <w:rFonts w:ascii="Arial" w:hAnsi="Arial" w:cs="Arial"/>
          <w:sz w:val="20"/>
          <w:szCs w:val="20"/>
        </w:rPr>
      </w:pPr>
      <w:r>
        <w:rPr>
          <w:sz w:val="16"/>
          <w:szCs w:val="16"/>
          <w:vertAlign w:val="superscript"/>
        </w:rPr>
        <w:t>199</w:t>
      </w:r>
      <w:r>
        <w:rPr>
          <w:sz w:val="16"/>
          <w:szCs w:val="16"/>
        </w:rPr>
        <w:t xml:space="preserve"> Модернизация: зарубежный опыт и Россия, с. 94.</w:t>
      </w:r>
    </w:p>
    <w:p>
      <w:pPr>
        <w:pStyle w:val="Normal"/>
        <w:widowControl w:val="false"/>
        <w:autoSpaceDE w:val="false"/>
        <w:ind w:right="-3005" w:firstLine="709"/>
        <w:jc w:val="both"/>
        <w:rPr/>
      </w:pPr>
      <w:r>
        <w:rPr>
          <w:sz w:val="16"/>
          <w:szCs w:val="16"/>
          <w:vertAlign w:val="superscript"/>
        </w:rPr>
        <w:t>200</w:t>
      </w:r>
      <w:r>
        <w:rPr>
          <w:sz w:val="16"/>
          <w:szCs w:val="16"/>
        </w:rPr>
        <w:t xml:space="preserve"> Нэсбитт Дж., Эбурдин П. Указ. раб., с. 78, 83, 85, 94, 98</w:t>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sz w:val="16"/>
          <w:szCs w:val="16"/>
        </w:rPr>
      </w:pPr>
      <w:r>
        <w:rPr>
          <w:sz w:val="16"/>
          <w:szCs w:val="16"/>
        </w:rPr>
      </w:r>
    </w:p>
    <w:p>
      <w:pPr>
        <w:pStyle w:val="Normal"/>
        <w:widowControl w:val="false"/>
        <w:autoSpaceDE w:val="false"/>
        <w:ind w:right="-3005" w:firstLine="709"/>
        <w:jc w:val="both"/>
        <w:rPr>
          <w:rFonts w:ascii="Arial" w:hAnsi="Arial" w:cs="Arial"/>
          <w:sz w:val="20"/>
          <w:szCs w:val="20"/>
        </w:rPr>
      </w:pPr>
      <w:r>
        <w:rPr>
          <w:sz w:val="16"/>
          <w:szCs w:val="16"/>
        </w:rPr>
        <w:t xml:space="preserve">.- </w:t>
      </w:r>
      <w:r>
        <w:rPr/>
        <w:t>профессиональное образование различных уровней - профессиональное училище, техникум, колледж, институт, универси</w:t>
        <w:softHyphen/>
        <w:t>тет, аспирантура - обеспечивает овладение набором специаль</w:t>
        <w:softHyphen/>
        <w:t>ных знаний и навыков для эффективного труда в той или иной системе разделения производств;</w:t>
      </w:r>
    </w:p>
    <w:p>
      <w:pPr>
        <w:pStyle w:val="Normal"/>
        <w:widowControl w:val="false"/>
        <w:autoSpaceDE w:val="false"/>
        <w:ind w:right="-3005" w:firstLine="709"/>
        <w:jc w:val="both"/>
        <w:rPr/>
      </w:pPr>
      <w:r>
        <w:rPr/>
        <w:t>- образование взрослых в период их активной трудовой деятель</w:t>
        <w:softHyphen/>
        <w:t>ности.</w:t>
      </w:r>
    </w:p>
    <w:p>
      <w:pPr>
        <w:pStyle w:val="Normal"/>
        <w:widowControl w:val="false"/>
        <w:autoSpaceDE w:val="false"/>
        <w:ind w:right="-3005" w:firstLine="709"/>
        <w:jc w:val="both"/>
        <w:rPr/>
      </w:pPr>
      <w:r>
        <w:rPr/>
        <w:t>Необходимость непрерывного обновления и пополнения знаний и навыков работников диктуется быстрым старением приобретенных в учебных заведениях знаний, ускоряющимся темпом смены поколений техники, используемой в производ</w:t>
        <w:softHyphen/>
        <w:t>стве и в быту, распространением новых технологических укла</w:t>
        <w:softHyphen/>
        <w:t>дов и т.д.;</w:t>
      </w:r>
    </w:p>
    <w:p>
      <w:pPr>
        <w:pStyle w:val="Normal"/>
        <w:widowControl w:val="false"/>
        <w:autoSpaceDE w:val="false"/>
        <w:ind w:right="-3005" w:firstLine="709"/>
        <w:jc w:val="both"/>
        <w:rPr>
          <w:rFonts w:ascii="Arial" w:hAnsi="Arial" w:cs="Arial"/>
          <w:sz w:val="20"/>
          <w:szCs w:val="20"/>
        </w:rPr>
      </w:pPr>
      <w:r>
        <w:rPr/>
        <w:t>- обучение пенсионеров и неработающих членов семьи, чтобы помочь этой группе населения сделать жизнь насыщенной и разнообразной, увеличить их вклад в дело воспитания детей, рационализации домашнего хозяйства, укрепление здоровья населения</w:t>
      </w:r>
      <w:r>
        <w:rPr>
          <w:vertAlign w:val="superscript"/>
        </w:rPr>
        <w:t>201</w:t>
      </w:r>
      <w:r>
        <w:rPr/>
        <w:t>.</w:t>
      </w:r>
    </w:p>
    <w:p>
      <w:pPr>
        <w:pStyle w:val="Normal"/>
        <w:widowControl w:val="false"/>
        <w:autoSpaceDE w:val="false"/>
        <w:ind w:right="-3005" w:firstLine="709"/>
        <w:jc w:val="both"/>
        <w:rPr>
          <w:rFonts w:ascii="Arial" w:hAnsi="Arial" w:cs="Arial"/>
          <w:sz w:val="20"/>
          <w:szCs w:val="20"/>
        </w:rPr>
      </w:pPr>
      <w:r>
        <w:rPr/>
        <w:t>Трансформация духовной сферы жизни общества при перехо</w:t>
        <w:softHyphen/>
        <w:t>де к постиндустриализму охватывает также и сферы этики и идеоло</w:t>
        <w:softHyphen/>
        <w:t>гии. Абрисы этики будущего были очерчены Питиримом Сорокиным в конце его научной деятельности, когда он возглавил Гарвардский ис</w:t>
        <w:softHyphen/>
        <w:t>следовательский центр по созидательному альтруизму. Этот выдаю</w:t>
        <w:softHyphen/>
        <w:t>щийся социолог пришел к выводам, что «бескорыстная созидающая любовь - это сила, которая, если ею пользоваться с умом, способна остановить агрессивные стычки между людьми и группами людей, превратить отношения из враждебных в дружеские» Он считал: “Любовь может глобально влиять на международную политику и успокаивать межнациональные конфликты; бескорыстная и мудрая (адекватная) любовь является жизненной силой, необходимой для физического, умственного и нравственного здоровья; альтруисты в целом живут дольше эгоистов; дети, лишенные любви, вырастают нравственно и социально ущербными; любовь - это мощное противо</w:t>
        <w:softHyphen/>
        <w:t>ядие от преступных деяний, болезней и самоубийств, ненависти, стра</w:t>
        <w:softHyphen/>
        <w:t>хов и психоневрозов; любовь выполняет познавательные и эстети</w:t>
        <w:softHyphen/>
        <w:t>ческие функции; она - самое лучшее средство обучения в деле про</w:t>
        <w:softHyphen/>
        <w:t>свещения и облагораживания человечества; наконец, в настоящий, катастрофический момент увеличение «производства, накопления и циркуляции энергии любви» или значительный рост альтруизма отдельных личностей, групп, институтов и культур - особенно всеобщее распространение бескорыстной любви среди людей, - есть необхо</w:t>
        <w:softHyphen/>
        <w:t>димее условие предотвращения новых войн и снижения необычайно высокой межчеловеческой и межгрупповой вражды»</w:t>
      </w:r>
      <w:r>
        <w:rPr>
          <w:vertAlign w:val="superscript"/>
        </w:rPr>
        <w:t>202</w:t>
      </w:r>
      <w:r>
        <w:rPr/>
        <w:t>. В этих сужде</w:t>
        <w:softHyphen/>
        <w:t>ниях нельзя не видеть основ, на которых может созидаться этика по</w:t>
        <w:softHyphen/>
        <w:t>стиндустриализма.</w:t>
      </w:r>
    </w:p>
    <w:p>
      <w:pPr>
        <w:pStyle w:val="Normal"/>
        <w:ind w:right="-3005" w:firstLine="709"/>
        <w:jc w:val="both"/>
        <w:rPr/>
      </w:pPr>
      <w:r>
        <w:rPr/>
        <w:t>Известно, что идеалы человека, его нравственные правила, сдерживающие начала во взаимоотношениях с другими людьми, мо</w:t>
        <w:softHyphen/>
        <w:t>гут базироваться либо на знании, либо на вере. На стыке индустри</w:t>
        <w:softHyphen/>
        <w:t>альной и постиндустриальной эпох и вера, и знание во многом по</w:t>
        <w:softHyphen/>
        <w:t xml:space="preserve">шатнулись, что вызвало к жизни три тенденции в области религии и нравственности в конце XX столетия: </w:t>
      </w:r>
    </w:p>
    <w:p>
      <w:pPr>
        <w:pStyle w:val="Normal"/>
        <w:ind w:right="-3005" w:firstLine="709"/>
        <w:jc w:val="both"/>
        <w:rPr/>
      </w:pPr>
      <w:r>
        <w:rPr/>
        <w:t>первая из них - распростране</w:t>
        <w:softHyphen/>
        <w:t>ние нигилизма, отрицающего не только веру, но и науку, и все нрав</w:t>
        <w:softHyphen/>
        <w:t xml:space="preserve">ственные правила, признающего только право сильного; </w:t>
      </w:r>
    </w:p>
    <w:p>
      <w:pPr>
        <w:pStyle w:val="Normal"/>
        <w:ind w:right="-3005" w:firstLine="709"/>
        <w:jc w:val="both"/>
        <w:rPr/>
      </w:pPr>
      <w:r>
        <w:rPr/>
        <w:t>вторая тен</w:t>
        <w:softHyphen/>
        <w:t xml:space="preserve">денция - возрождение ортодоксальных религий, фундаменталистских течений не только в исламе, о чем в настоящее время много пишут в связи с проявляющимся в разных формах международным терроризмом, но и в католической и православной ветвях христианства; </w:t>
      </w:r>
    </w:p>
    <w:p>
      <w:pPr>
        <w:pStyle w:val="Normal"/>
        <w:ind w:right="-3005" w:firstLine="709"/>
        <w:jc w:val="both"/>
        <w:rPr/>
      </w:pPr>
      <w:r>
        <w:rPr/>
      </w:r>
    </w:p>
    <w:p>
      <w:pPr>
        <w:pStyle w:val="Normal"/>
        <w:ind w:right="-3005" w:firstLine="709"/>
        <w:jc w:val="both"/>
        <w:rPr/>
      </w:pPr>
      <w:r>
        <w:rPr/>
      </w:r>
    </w:p>
    <w:p>
      <w:pPr>
        <w:pStyle w:val="Normal"/>
        <w:ind w:right="-3005" w:firstLine="709"/>
        <w:rPr>
          <w:sz w:val="20"/>
        </w:rPr>
      </w:pPr>
      <w:r>
        <w:rPr>
          <w:vertAlign w:val="superscript"/>
        </w:rPr>
        <w:t>201</w:t>
      </w:r>
      <w:r>
        <w:rPr>
          <w:b/>
          <w:bCs/>
          <w:sz w:val="16"/>
        </w:rPr>
        <w:t xml:space="preserve"> См.</w:t>
      </w:r>
      <w:r>
        <w:rPr>
          <w:sz w:val="16"/>
        </w:rPr>
        <w:t xml:space="preserve"> подр. гл. II</w:t>
      </w:r>
    </w:p>
    <w:p>
      <w:pPr>
        <w:pStyle w:val="Normal"/>
        <w:ind w:right="-3005" w:firstLine="709"/>
        <w:jc w:val="both"/>
        <w:rPr/>
      </w:pPr>
      <w:r>
        <w:rPr>
          <w:sz w:val="20"/>
          <w:vertAlign w:val="superscript"/>
        </w:rPr>
        <w:t>202</w:t>
      </w:r>
      <w:r>
        <w:rPr>
          <w:sz w:val="20"/>
        </w:rPr>
        <w:t xml:space="preserve"> Сорокин П. Долгий путь. Автобиографический роман. Сыктывкар, 1991. С. 226-227.</w:t>
      </w:r>
    </w:p>
    <w:p>
      <w:pPr>
        <w:pStyle w:val="Normal"/>
        <w:ind w:right="-3005" w:firstLine="709"/>
        <w:jc w:val="both"/>
        <w:rPr/>
      </w:pPr>
      <w:r>
        <w:rPr/>
      </w:r>
    </w:p>
    <w:p>
      <w:pPr>
        <w:pStyle w:val="Normal"/>
        <w:ind w:right="-3005" w:firstLine="709"/>
        <w:jc w:val="both"/>
        <w:rPr/>
      </w:pPr>
      <w:r>
        <w:rPr/>
      </w:r>
    </w:p>
    <w:p>
      <w:pPr>
        <w:pStyle w:val="Normal"/>
        <w:ind w:right="-3005" w:firstLine="709"/>
        <w:jc w:val="both"/>
        <w:rPr/>
      </w:pPr>
      <w:r>
        <w:rPr/>
        <w:t>третья тен</w:t>
        <w:softHyphen/>
        <w:t>денция состоит в появлении множества новых религиозных течений. В 1987 г. «Энциклопедия американских религий» зарегистрировала 206 новых религиозных образований, за последующие два года их число увеличилось еще на 400. Рынок религиозной продукции в США (видеозаписи, музыка, сувениры, книги) составил в 1987 году около 3 млрд. долл. Можно согласиться с прогнозом, сформулированным в этой области американскими футурологами на время переходного периода к постиндустриализму: «Заря новой исторической эпохи, воз</w:t>
        <w:softHyphen/>
        <w:t>врат к вере свидетельствуют с том, что мы готовы воспринять обе стороны человеческой натуры. По мере приближения знаменатель</w:t>
        <w:softHyphen/>
        <w:t>ного 2000-го года человечество не откажется от науки, но путем рели</w:t>
        <w:softHyphen/>
        <w:t>гиозного обновления мы подтверждаем духовное начало в том, что сейчас является более гармоничным поиском улучшения нашей жиз</w:t>
        <w:softHyphen/>
        <w:t>ни и жизни наших соседей»</w:t>
      </w:r>
      <w:r>
        <w:rPr>
          <w:sz w:val="16"/>
        </w:rPr>
        <w:t>203</w:t>
      </w:r>
    </w:p>
    <w:p>
      <w:pPr>
        <w:pStyle w:val="Normal"/>
        <w:ind w:right="-3005" w:firstLine="709"/>
        <w:jc w:val="both"/>
        <w:rPr>
          <w:rFonts w:ascii="Arial" w:hAnsi="Arial" w:cs="Arial"/>
          <w:sz w:val="20"/>
          <w:szCs w:val="20"/>
        </w:rPr>
      </w:pPr>
      <w:r>
        <w:rPr>
          <w:sz w:val="16"/>
        </w:rPr>
        <w:t>.</w:t>
      </w:r>
      <w:r>
        <w:rPr/>
        <w:t>В период становления и развития постиндустриального обще</w:t>
        <w:softHyphen/>
        <w:t>ства, вероятно, утвердятся идеалы и нормы этики, отвечающие сущ</w:t>
        <w:softHyphen/>
        <w:t>ности наступающей гуманистической цивилизации. Она будет ос</w:t>
        <w:softHyphen/>
        <w:t>нована на принципах толерантного отношения к верованиям, этическим нормам всех народов мира, созвучных идеям сотрудничества, взаимопонимания, взаимопомощи, свободе, равенству и справедли</w:t>
        <w:softHyphen/>
        <w:t>вости, то есть всему тому, что П. Сорокин объединил в понятии «сози</w:t>
        <w:softHyphen/>
        <w:t>дающей любви». Как писал В. Франкл, «абсолютно не правы те, кто утверждает, что любовь ослепляет. Наоборот, любовь дает зрение, она как раз делает человека зрячим. Ведь ценность другого человека, которую она позволяет увидеть и подчеркнуть, еще не является дей</w:t>
        <w:softHyphen/>
        <w:t>ствительностью, а лишь простой возможностью: тем, чего еще нет, но что находится лишь в становлении, что может стать и что должно стать»</w:t>
      </w:r>
      <w:r>
        <w:rPr>
          <w:vertAlign w:val="superscript"/>
        </w:rPr>
        <w:t>204</w:t>
      </w:r>
      <w:r>
        <w:rPr/>
        <w:t xml:space="preserve">. Ибо вера и наука, логика понимания и логика объяснения объединены когнитивной функцией любви. </w:t>
      </w:r>
    </w:p>
    <w:p>
      <w:pPr>
        <w:pStyle w:val="Normal"/>
        <w:widowControl w:val="false"/>
        <w:autoSpaceDE w:val="false"/>
        <w:ind w:right="-3005" w:firstLine="709"/>
        <w:jc w:val="both"/>
        <w:rPr/>
      </w:pPr>
      <w:r>
        <w:rPr/>
        <w:t xml:space="preserve">                           </w:t>
      </w:r>
    </w:p>
    <w:p>
      <w:pPr>
        <w:pStyle w:val="Normal"/>
        <w:widowControl w:val="false"/>
        <w:autoSpaceDE w:val="false"/>
        <w:ind w:left="2123" w:right="-3005" w:firstLine="709"/>
        <w:rPr>
          <w:rFonts w:ascii="Arial" w:hAnsi="Arial" w:cs="Arial"/>
          <w:sz w:val="20"/>
          <w:szCs w:val="20"/>
        </w:rPr>
      </w:pPr>
      <w:r>
        <w:rPr/>
        <w:t>Х                                               Х</w:t>
      </w:r>
    </w:p>
    <w:p>
      <w:pPr>
        <w:pStyle w:val="Normal"/>
        <w:widowControl w:val="false"/>
        <w:autoSpaceDE w:val="false"/>
        <w:ind w:left="3539" w:right="-3005" w:firstLine="709"/>
        <w:rPr>
          <w:rFonts w:ascii="Arial" w:hAnsi="Arial" w:cs="Arial"/>
          <w:sz w:val="20"/>
          <w:szCs w:val="20"/>
        </w:rPr>
      </w:pPr>
      <w:r>
        <w:rPr/>
        <w:t>Х</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both"/>
        <w:rPr/>
      </w:pPr>
      <w:r>
        <w:rPr/>
        <w:t>Описание постиндустриального общества в соответствии с об</w:t>
        <w:softHyphen/>
        <w:t>щепринятой в науке 5-этажной конструкцией «цивилизационного зда</w:t>
        <w:softHyphen/>
        <w:t>ния» позволяет констатировать, что в ходе его «реконструкции» при</w:t>
        <w:softHyphen/>
        <w:t xml:space="preserve">ходилось решать задачи троякого, по крайней мере, характера: </w:t>
      </w:r>
    </w:p>
    <w:p>
      <w:pPr>
        <w:pStyle w:val="Normal"/>
        <w:widowControl w:val="false"/>
        <w:autoSpaceDE w:val="false"/>
        <w:ind w:right="-3005" w:firstLine="709"/>
        <w:jc w:val="both"/>
        <w:rPr/>
      </w:pPr>
      <w:r>
        <w:rPr/>
        <w:t>а) определять стороны, черты, тенденции общественной жизни, кото</w:t>
        <w:softHyphen/>
        <w:t xml:space="preserve">рые существовали в прошлом и через настоящее могут или должны быть экстраполированы в будущее, учитывая их новые «имиджи», содержание и формы в изменившихся исторических условиях; </w:t>
      </w:r>
    </w:p>
    <w:p>
      <w:pPr>
        <w:pStyle w:val="Normal"/>
        <w:widowControl w:val="false"/>
        <w:autoSpaceDE w:val="false"/>
        <w:ind w:right="-3005" w:firstLine="709"/>
        <w:jc w:val="both"/>
        <w:rPr/>
      </w:pPr>
      <w:r>
        <w:rPr/>
        <w:t>б) вы</w:t>
        <w:softHyphen/>
        <w:t>являть процессы, феномены, течения, инновации, которые рождают</w:t>
        <w:softHyphen/>
        <w:t>ся в практике сегодняшнего дня как проявления будущего, как «вызо</w:t>
        <w:softHyphen/>
        <w:t>вы истории» не только в виде угроз и возрастающей социальной не</w:t>
        <w:softHyphen/>
        <w:t>стабильности, но и в «образе» позитивных моментов и элементов, начинающих качественно преобразовывать жизнь уже существую</w:t>
        <w:softHyphen/>
        <w:t xml:space="preserve">щих поколений людей; </w:t>
      </w:r>
    </w:p>
    <w:p>
      <w:pPr>
        <w:pStyle w:val="Normal"/>
        <w:widowControl w:val="false"/>
        <w:autoSpaceDE w:val="false"/>
        <w:ind w:right="-3005" w:firstLine="709"/>
        <w:jc w:val="both"/>
        <w:rPr>
          <w:rFonts w:ascii="Arial" w:hAnsi="Arial" w:cs="Arial"/>
          <w:sz w:val="20"/>
          <w:szCs w:val="20"/>
        </w:rPr>
      </w:pPr>
      <w:r>
        <w:rPr/>
        <w:t>в) заниматься футурологическим рациональным обоснованием тех фе</w:t>
        <w:softHyphen/>
        <w:t>номенов, структур, явлений, ценностей будущей цивилизации или су</w:t>
        <w:softHyphen/>
        <w:t>перцикла таковых, которые должны, вернее, не могут не возникнуть, если речь идет о стремлении человечества восстановить в том или ином виде гармонию в его отношениях с Природой, если мы мыслим категориями исторического оптимизма и преисполнены верой в неис</w:t>
        <w:softHyphen/>
        <w:t>черпаемые возможности и способности человека.</w:t>
      </w:r>
    </w:p>
    <w:p>
      <w:pPr>
        <w:pStyle w:val="Normal"/>
        <w:widowControl w:val="false"/>
        <w:autoSpaceDE w:val="false"/>
        <w:ind w:right="-3005" w:firstLine="709"/>
        <w:jc w:val="both"/>
        <w:rPr>
          <w:rFonts w:ascii="Arial" w:hAnsi="Arial" w:cs="Arial"/>
          <w:sz w:val="20"/>
          <w:szCs w:val="20"/>
        </w:rPr>
      </w:pPr>
      <w:r>
        <w:rPr/>
        <w:t>За последнюю четверть XX столетия стало ясно, что постинду</w:t>
        <w:softHyphen/>
        <w:t>стриализм в жизни человечества самопроявлялся в нескольких фун</w:t>
        <w:softHyphen/>
        <w:t>даментальных процессах:</w:t>
      </w:r>
    </w:p>
    <w:p>
      <w:pPr>
        <w:pStyle w:val="Normal"/>
        <w:widowControl w:val="false"/>
        <w:autoSpaceDE w:val="false"/>
        <w:ind w:right="-3005" w:firstLine="708"/>
        <w:jc w:val="both"/>
        <w:rPr/>
      </w:pPr>
      <w:r>
        <w:rPr/>
        <w:t xml:space="preserve">- возникающим новым постиндустриальным типом производства, в котором человек </w:t>
      </w:r>
    </w:p>
    <w:p>
      <w:pPr>
        <w:pStyle w:val="Normal"/>
        <w:widowControl w:val="false"/>
        <w:autoSpaceDE w:val="false"/>
        <w:ind w:left="709" w:right="-3005" w:hanging="0"/>
        <w:jc w:val="both"/>
        <w:rPr/>
      </w:pPr>
      <w:r>
        <w:rPr/>
      </w:r>
    </w:p>
    <w:p>
      <w:pPr>
        <w:pStyle w:val="Normal"/>
        <w:ind w:right="-3005" w:firstLine="709"/>
        <w:rPr>
          <w:sz w:val="20"/>
          <w:vertAlign w:val="superscript"/>
        </w:rPr>
      </w:pPr>
      <w:r>
        <w:rPr>
          <w:sz w:val="20"/>
          <w:vertAlign w:val="superscript"/>
        </w:rPr>
      </w:r>
    </w:p>
    <w:p>
      <w:pPr>
        <w:pStyle w:val="Normal"/>
        <w:ind w:right="-3005" w:firstLine="709"/>
        <w:rPr/>
      </w:pPr>
      <w:r>
        <w:rPr>
          <w:sz w:val="20"/>
          <w:vertAlign w:val="superscript"/>
        </w:rPr>
        <w:t>203</w:t>
      </w:r>
      <w:r>
        <w:rPr>
          <w:sz w:val="20"/>
        </w:rPr>
        <w:t xml:space="preserve"> Нэсбитт Дж., Эбурдин П. Указ. раб., с.311, 317, 341.</w:t>
      </w:r>
      <w:r>
        <w:rPr>
          <w:vertAlign w:val="superscript"/>
        </w:rPr>
        <w:t xml:space="preserve"> </w:t>
      </w:r>
    </w:p>
    <w:p>
      <w:pPr>
        <w:pStyle w:val="Normal"/>
        <w:widowControl w:val="false"/>
        <w:autoSpaceDE w:val="false"/>
        <w:ind w:right="-3005" w:firstLine="709"/>
        <w:jc w:val="both"/>
        <w:rPr>
          <w:sz w:val="16"/>
        </w:rPr>
      </w:pPr>
      <w:r>
        <w:rPr>
          <w:sz w:val="16"/>
        </w:rPr>
        <w:t>204 Франкл В. Человек в поисках смысла. М., 1990. С.96</w:t>
      </w:r>
    </w:p>
    <w:p>
      <w:pPr>
        <w:pStyle w:val="Normal"/>
        <w:widowControl w:val="false"/>
        <w:autoSpaceDE w:val="false"/>
        <w:ind w:right="-3005" w:hanging="0"/>
        <w:jc w:val="both"/>
        <w:rPr/>
      </w:pPr>
      <w:r>
        <w:rPr/>
        <w:t>занимает позицию «носителя всеобщих про</w:t>
        <w:softHyphen/>
        <w:t>изводительных сил», где он во все большей мере перестает быть агентом производственного процесса и встает рядом с ним в качестве организатора, контролера, регулировщика. Этот тип производства квалифицировался учеными и как автомати</w:t>
        <w:softHyphen/>
        <w:t xml:space="preserve">зирование-компьютерный, телекоммуникационный, и как компьютерно-коммуникативный и т.д.; </w:t>
      </w:r>
    </w:p>
    <w:p>
      <w:pPr>
        <w:pStyle w:val="3"/>
        <w:ind w:right="-3005" w:firstLine="709"/>
        <w:rPr>
          <w:rFonts w:ascii="Arial" w:hAnsi="Arial" w:cs="Arial"/>
          <w:sz w:val="20"/>
          <w:szCs w:val="20"/>
        </w:rPr>
      </w:pPr>
      <w:r>
        <w:rPr/>
        <w:t>- состоянием перехода экономики товара через экономику денег в экономику человеческих способностей. «Человеческий капитал» как совокупность профессионально-квалификационных навыков, знаний, таланта индивидов становится двигателем все более раз</w:t>
        <w:softHyphen/>
        <w:t>нообразного и все менее энерго- и материалоемкого производ</w:t>
        <w:softHyphen/>
        <w:t>ства. А. Печчеи писал в этой связи, что «именно в человеке зак</w:t>
        <w:softHyphen/>
        <w:t>лючены источники всех наших проблем, на  нем же основы всех наших надежд. И если мы хотим ощутить глобальность всего сущего на свете, то в центре этого должна стать целостная человеческая личность и ее возможности…Именно в их развитии заключено не только возможное разрешение всех его проблем, но и основа общего самоусовершенствования и самовыявления всего рода человеческого»</w:t>
      </w:r>
      <w:r>
        <w:rPr>
          <w:vertAlign w:val="superscript"/>
        </w:rPr>
        <w:t>205</w:t>
      </w:r>
      <w:r>
        <w:rPr/>
        <w:t>;</w:t>
      </w:r>
    </w:p>
    <w:p>
      <w:pPr>
        <w:pStyle w:val="Normal"/>
        <w:widowControl w:val="false"/>
        <w:autoSpaceDE w:val="false"/>
        <w:ind w:right="-3005" w:firstLine="709"/>
        <w:jc w:val="both"/>
        <w:rPr>
          <w:rFonts w:ascii="Arial" w:hAnsi="Arial" w:cs="Arial"/>
          <w:sz w:val="20"/>
          <w:szCs w:val="20"/>
        </w:rPr>
      </w:pPr>
      <w:r>
        <w:rPr/>
        <w:t>- превращением постиндустриальной хозяйственной деятельнос</w:t>
        <w:softHyphen/>
        <w:t>ти в «экономику дорогого человека» («дешевый работник» по сравнению с дорогостоящими машинами обеспечивал, по мне</w:t>
        <w:softHyphen/>
        <w:t>нию Д. Рикардо, основу экономического процветания «мастерс</w:t>
        <w:softHyphen/>
        <w:t>кой мира» Англии в XIX веке), где главной формой накопления становится то, что эффективно потреблено для подготовки и раз</w:t>
        <w:softHyphen/>
        <w:t>вития человека-труженика. Академик Н.Н. Моисеев, отмечал, рассуждая о постиндустриальных перспективах России, что этот этап развития возводит воспитание массового мастерства на уровень важнейшей общенациональной задачи. «Людей, от кото</w:t>
        <w:softHyphen/>
        <w:t>рых зависит успех производственной деятельности, - писал он, - приходится долго и дорого обучать», так как «нет проблемы более важной, чем образование и воспитание народа, формирование мастера даже в условиях кризиса экономики»</w:t>
      </w:r>
      <w:r>
        <w:rPr>
          <w:sz w:val="12"/>
          <w:szCs w:val="12"/>
        </w:rPr>
        <w:t xml:space="preserve"> 206.</w:t>
      </w:r>
    </w:p>
    <w:p>
      <w:pPr>
        <w:pStyle w:val="Normal"/>
        <w:widowControl w:val="false"/>
        <w:autoSpaceDE w:val="false"/>
        <w:ind w:right="-3005" w:firstLine="709"/>
        <w:jc w:val="both"/>
        <w:rPr>
          <w:rFonts w:ascii="Arial" w:hAnsi="Arial" w:cs="Arial"/>
          <w:sz w:val="20"/>
          <w:szCs w:val="20"/>
        </w:rPr>
      </w:pPr>
      <w:r>
        <w:rPr/>
        <w:t>- большим в процессе перехода на рельсы постиндустриального развития контролем общества над своей социальной и при</w:t>
        <w:softHyphen/>
        <w:t>родной средой. Производительные и социокультурные инсти</w:t>
        <w:softHyphen/>
        <w:t>туты, структуры и ячейки этого общества непрерывно и быстро эволюционируют в направлении бесконечного разнообразия форм, норм и ценностей. Исторический плюрализм стилей и образов жизни на стадии постиндустриализма стал объединять</w:t>
        <w:softHyphen/>
        <w:t>ся в некую органическую разнообразность, отражая таким об</w:t>
        <w:softHyphen/>
        <w:t>разом и в такой специфической форме единство разноплемен</w:t>
        <w:softHyphen/>
        <w:t>ного современного человечества.</w:t>
      </w:r>
    </w:p>
    <w:p>
      <w:pPr>
        <w:pStyle w:val="Normal"/>
        <w:widowControl w:val="false"/>
        <w:autoSpaceDE w:val="false"/>
        <w:ind w:right="-3005" w:firstLine="709"/>
        <w:jc w:val="both"/>
        <w:rPr>
          <w:rFonts w:ascii="Arial" w:hAnsi="Arial" w:cs="Arial"/>
          <w:sz w:val="20"/>
          <w:szCs w:val="20"/>
        </w:rPr>
      </w:pPr>
      <w:r>
        <w:rPr/>
        <w:t>Президент Российской Федерации В.В. Путин, будучи еще премьер-министром правительства, в самом конце 1999 года указывал на постиндустриальное об</w:t>
        <w:softHyphen/>
        <w:t>щество как общую цель трансформационного процесса в России. “Именно человек, высокий уровень его образования, профессио</w:t>
        <w:softHyphen/>
        <w:t>нальной подготовки, деловой и общественной активности, - резюмировал свою мысль В.В. Путин, -  становится главной движущей силой развития, движения вперед»</w:t>
      </w:r>
      <w:r>
        <w:rPr>
          <w:vertAlign w:val="superscript"/>
        </w:rPr>
        <w:t>207</w:t>
      </w:r>
      <w:r>
        <w:rPr/>
        <w:t>. В апреле 1998 года в предисловии к русскому изданию своей книги «Грядущее постиндустриальное общество» Д. Белл писал о постиндустриальных шансах России следующее: «Если бы она достигла внутренней стабильности и избежа</w:t>
        <w:softHyphen/>
        <w:t>ла разорительных этнических конфликтов и гражданских войн, она была бы готова вступить в постиндустриальный век раньше, чем лю</w:t>
        <w:softHyphen/>
        <w:t>бая другая страна».</w:t>
      </w:r>
    </w:p>
    <w:p>
      <w:pPr>
        <w:pStyle w:val="Normal"/>
        <w:widowControl w:val="false"/>
        <w:autoSpaceDE w:val="false"/>
        <w:ind w:right="-3005" w:firstLine="709"/>
        <w:jc w:val="both"/>
        <w:rPr>
          <w:rFonts w:ascii="Arial" w:hAnsi="Arial" w:cs="Arial"/>
          <w:sz w:val="20"/>
          <w:szCs w:val="20"/>
        </w:rPr>
      </w:pPr>
      <w:r>
        <w:rPr>
          <w:rFonts w:cs="Arial" w:ascii="Arial" w:hAnsi="Arial"/>
          <w:sz w:val="20"/>
          <w:szCs w:val="20"/>
        </w:rPr>
      </w:r>
    </w:p>
    <w:p>
      <w:pPr>
        <w:pStyle w:val="Normal"/>
        <w:widowControl w:val="false"/>
        <w:autoSpaceDE w:val="false"/>
        <w:ind w:right="-3005" w:firstLine="709"/>
        <w:jc w:val="center"/>
        <w:rPr>
          <w:rFonts w:ascii="Arial" w:hAnsi="Arial" w:cs="Arial"/>
          <w:sz w:val="20"/>
          <w:szCs w:val="20"/>
        </w:rPr>
      </w:pPr>
      <w:r>
        <w:rPr>
          <w:rFonts w:cs="Arial" w:ascii="Arial" w:hAnsi="Arial"/>
          <w:sz w:val="20"/>
          <w:szCs w:val="20"/>
        </w:rPr>
      </w:r>
    </w:p>
    <w:p>
      <w:pPr>
        <w:pStyle w:val="Normal"/>
        <w:ind w:right="-3005" w:firstLine="709"/>
        <w:jc w:val="both"/>
        <w:rPr>
          <w:rFonts w:ascii="Arial" w:hAnsi="Arial" w:cs="Arial"/>
          <w:sz w:val="16"/>
          <w:szCs w:val="20"/>
        </w:rPr>
      </w:pPr>
      <w:r>
        <w:rPr>
          <w:rFonts w:cs="Arial" w:ascii="Arial" w:hAnsi="Arial"/>
          <w:sz w:val="16"/>
          <w:szCs w:val="20"/>
        </w:rPr>
      </w:r>
    </w:p>
    <w:p>
      <w:pPr>
        <w:pStyle w:val="Normal"/>
        <w:ind w:right="-3005" w:firstLine="709"/>
        <w:jc w:val="both"/>
        <w:rPr>
          <w:sz w:val="16"/>
          <w:szCs w:val="20"/>
        </w:rPr>
      </w:pPr>
      <w:r>
        <w:rPr>
          <w:sz w:val="16"/>
          <w:szCs w:val="20"/>
        </w:rPr>
      </w:r>
    </w:p>
    <w:p>
      <w:pPr>
        <w:pStyle w:val="Normal"/>
        <w:ind w:right="-3005" w:firstLine="709"/>
        <w:jc w:val="both"/>
        <w:rPr>
          <w:sz w:val="16"/>
          <w:szCs w:val="20"/>
        </w:rPr>
      </w:pPr>
      <w:r>
        <w:rPr>
          <w:sz w:val="16"/>
          <w:szCs w:val="20"/>
        </w:rPr>
      </w:r>
    </w:p>
    <w:p>
      <w:pPr>
        <w:pStyle w:val="Normal"/>
        <w:ind w:right="-3005" w:firstLine="709"/>
        <w:jc w:val="both"/>
        <w:rPr>
          <w:sz w:val="16"/>
          <w:szCs w:val="20"/>
        </w:rPr>
      </w:pPr>
      <w:r>
        <w:rPr>
          <w:sz w:val="16"/>
          <w:szCs w:val="20"/>
        </w:rPr>
      </w:r>
    </w:p>
    <w:p>
      <w:pPr>
        <w:pStyle w:val="Normal"/>
        <w:ind w:right="-3005" w:firstLine="709"/>
        <w:jc w:val="both"/>
        <w:rPr>
          <w:sz w:val="16"/>
          <w:szCs w:val="20"/>
        </w:rPr>
      </w:pPr>
      <w:r>
        <w:rPr>
          <w:sz w:val="16"/>
          <w:szCs w:val="20"/>
        </w:rPr>
      </w:r>
    </w:p>
    <w:p>
      <w:pPr>
        <w:pStyle w:val="Normal"/>
        <w:ind w:right="-3005" w:firstLine="709"/>
        <w:jc w:val="both"/>
        <w:rPr>
          <w:sz w:val="16"/>
          <w:szCs w:val="20"/>
        </w:rPr>
      </w:pPr>
      <w:r>
        <w:rPr>
          <w:sz w:val="16"/>
          <w:szCs w:val="20"/>
        </w:rPr>
      </w:r>
    </w:p>
    <w:p>
      <w:pPr>
        <w:pStyle w:val="Normal"/>
        <w:widowControl w:val="false"/>
        <w:autoSpaceDE w:val="false"/>
        <w:ind w:right="-3005" w:firstLine="709"/>
        <w:rPr>
          <w:sz w:val="16"/>
          <w:szCs w:val="16"/>
          <w:vertAlign w:val="superscript"/>
        </w:rPr>
      </w:pPr>
      <w:r>
        <w:rPr>
          <w:sz w:val="16"/>
          <w:szCs w:val="16"/>
          <w:vertAlign w:val="superscript"/>
        </w:rPr>
      </w:r>
    </w:p>
    <w:p>
      <w:pPr>
        <w:pStyle w:val="Normal"/>
        <w:widowControl w:val="false"/>
        <w:autoSpaceDE w:val="false"/>
        <w:ind w:right="-3005" w:firstLine="709"/>
        <w:rPr>
          <w:rFonts w:ascii="Arial" w:hAnsi="Arial" w:cs="Arial"/>
          <w:sz w:val="20"/>
          <w:szCs w:val="20"/>
        </w:rPr>
      </w:pPr>
      <w:r>
        <w:rPr>
          <w:sz w:val="16"/>
          <w:szCs w:val="16"/>
          <w:vertAlign w:val="superscript"/>
        </w:rPr>
        <w:t>05</w:t>
      </w:r>
      <w:r>
        <w:rPr>
          <w:sz w:val="16"/>
          <w:szCs w:val="16"/>
        </w:rPr>
        <w:t xml:space="preserve"> Печчеи А. Человеческие качества. М., 1980. С. 183-184.</w:t>
      </w:r>
    </w:p>
    <w:p>
      <w:pPr>
        <w:pStyle w:val="Normal"/>
        <w:widowControl w:val="false"/>
        <w:autoSpaceDE w:val="false"/>
        <w:ind w:right="-3005" w:firstLine="709"/>
        <w:rPr>
          <w:rFonts w:ascii="Arial" w:hAnsi="Arial" w:cs="Arial"/>
          <w:sz w:val="20"/>
          <w:szCs w:val="20"/>
        </w:rPr>
      </w:pPr>
      <w:r>
        <w:rPr>
          <w:sz w:val="16"/>
          <w:szCs w:val="16"/>
          <w:vertAlign w:val="superscript"/>
        </w:rPr>
        <w:t>206</w:t>
      </w:r>
      <w:r>
        <w:rPr>
          <w:sz w:val="16"/>
          <w:szCs w:val="16"/>
        </w:rPr>
        <w:t xml:space="preserve"> Моисеев Н.Н. Информационное общество: возможности и реальность // Полис. 1993, </w:t>
      </w:r>
      <w:r>
        <w:rPr>
          <w:sz w:val="16"/>
          <w:szCs w:val="16"/>
          <w:lang w:val="en-US"/>
        </w:rPr>
        <w:t>Ns</w:t>
      </w:r>
      <w:r>
        <w:rPr>
          <w:sz w:val="16"/>
          <w:szCs w:val="16"/>
        </w:rPr>
        <w:t>3. С. 8.</w:t>
      </w:r>
    </w:p>
    <w:p>
      <w:pPr>
        <w:pStyle w:val="Normal"/>
        <w:widowControl w:val="false"/>
        <w:autoSpaceDE w:val="false"/>
        <w:ind w:right="-3005" w:firstLine="709"/>
        <w:rPr>
          <w:rFonts w:ascii="Arial" w:hAnsi="Arial" w:cs="Arial"/>
          <w:sz w:val="20"/>
          <w:szCs w:val="20"/>
        </w:rPr>
      </w:pPr>
      <w:r>
        <w:rPr>
          <w:sz w:val="16"/>
          <w:szCs w:val="16"/>
          <w:vertAlign w:val="superscript"/>
        </w:rPr>
        <w:t>207</w:t>
      </w:r>
      <w:r>
        <w:rPr>
          <w:sz w:val="16"/>
          <w:szCs w:val="16"/>
        </w:rPr>
        <w:t xml:space="preserve"> Путин В.В. Россия на рубеже тысячелетий// Независимая газета. 30.12.1999. С. 4.</w:t>
      </w:r>
    </w:p>
    <w:p>
      <w:pPr>
        <w:pStyle w:val="Normal"/>
        <w:ind w:right="-3005" w:firstLine="709"/>
        <w:jc w:val="both"/>
        <w:rPr>
          <w:rFonts w:ascii="Arial" w:hAnsi="Arial" w:cs="Arial"/>
          <w:sz w:val="16"/>
          <w:szCs w:val="20"/>
        </w:rPr>
      </w:pPr>
      <w:r>
        <w:rPr>
          <w:rFonts w:cs="Arial" w:ascii="Arial" w:hAnsi="Arial"/>
          <w:sz w:val="16"/>
          <w:szCs w:val="20"/>
        </w:rPr>
      </w:r>
    </w:p>
    <w:p>
      <w:pPr>
        <w:pStyle w:val="Normal"/>
        <w:ind w:right="-3005" w:firstLine="709"/>
        <w:jc w:val="both"/>
        <w:rPr>
          <w:sz w:val="16"/>
          <w:szCs w:val="20"/>
        </w:rPr>
      </w:pPr>
      <w:r>
        <w:rPr>
          <w:sz w:val="16"/>
          <w:szCs w:val="20"/>
        </w:rPr>
      </w:r>
    </w:p>
    <w:p>
      <w:pPr>
        <w:pStyle w:val="Normal"/>
        <w:ind w:right="-3005" w:firstLine="709"/>
        <w:jc w:val="center"/>
        <w:rPr/>
      </w:pPr>
      <w:r>
        <w:rPr>
          <w:b/>
        </w:rPr>
        <w:t xml:space="preserve">ГЛАВА </w:t>
      </w:r>
      <w:r>
        <w:rPr>
          <w:b/>
          <w:lang w:val="en-US"/>
        </w:rPr>
        <w:t>III</w:t>
      </w:r>
      <w:r>
        <w:rPr>
          <w:b/>
        </w:rPr>
        <w:t>.</w:t>
      </w:r>
    </w:p>
    <w:p>
      <w:pPr>
        <w:pStyle w:val="Normal"/>
        <w:ind w:right="-3005" w:firstLine="709"/>
        <w:jc w:val="center"/>
        <w:rPr>
          <w:b/>
          <w:b/>
          <w:sz w:val="28"/>
        </w:rPr>
      </w:pPr>
      <w:r>
        <w:rPr>
          <w:b/>
          <w:sz w:val="28"/>
        </w:rPr>
      </w:r>
    </w:p>
    <w:p>
      <w:pPr>
        <w:pStyle w:val="Normal"/>
        <w:ind w:right="-3005" w:firstLine="709"/>
        <w:jc w:val="center"/>
        <w:rPr>
          <w:b/>
          <w:b/>
          <w:sz w:val="28"/>
          <w:szCs w:val="20"/>
        </w:rPr>
      </w:pPr>
      <w:r>
        <w:rPr>
          <w:b/>
          <w:sz w:val="28"/>
        </w:rPr>
        <w:t>УСТОЙЧИВОЕ РАЗВИТИЕ И ПОСТИНДУСТРИАЛЬНОЕ ОБЩЕСТВО В КОНТЕКСТЕ МИРОВОГО ПОРЯДКА СОВРЕМЕННОСТИ</w:t>
      </w:r>
    </w:p>
    <w:p>
      <w:pPr>
        <w:pStyle w:val="Normal"/>
        <w:ind w:right="-3005" w:firstLine="709"/>
        <w:jc w:val="both"/>
        <w:rPr>
          <w:b/>
          <w:b/>
          <w:sz w:val="28"/>
          <w:szCs w:val="20"/>
        </w:rPr>
      </w:pPr>
      <w:r>
        <w:rPr>
          <w:b/>
          <w:sz w:val="28"/>
          <w:szCs w:val="20"/>
        </w:rPr>
      </w:r>
    </w:p>
    <w:p>
      <w:pPr>
        <w:pStyle w:val="Normal"/>
        <w:ind w:right="-3005" w:firstLine="709"/>
        <w:jc w:val="both"/>
        <w:rPr>
          <w:szCs w:val="20"/>
        </w:rPr>
      </w:pPr>
      <w:r>
        <w:rPr/>
        <w:t>Мир, родивший идеи устойчивого развития и постиндустриальной цивилизационной революции, продемонстрировал и продолжает являть перемены столь разительной глубины и так спрессованные во времени, что нередко не успевающие адаптироваться к ним люди воспринимают все как виртуальную реальность, существующую и развивающуюся параллельно с постоянно сокращающимся привычным пространством индустриального бытия. Поток преобразовательной деятельности, захвативший все человечество, несет его в будущее, не сметая, однако, все на своем пути, а отступая там, где сталкивается с гранитом фундамента жизнеустройства людей, ища обходные пути, образуя старицы и оазисы традиционной жизни, создавая иллюзии попятных движений и все же всегда устремленный к творению нового социального и исторического бытия.</w:t>
      </w:r>
    </w:p>
    <w:p>
      <w:pPr>
        <w:pStyle w:val="Normal"/>
        <w:ind w:right="-3005" w:firstLine="709"/>
        <w:jc w:val="both"/>
        <w:rPr>
          <w:szCs w:val="20"/>
        </w:rPr>
      </w:pPr>
      <w:r>
        <w:rPr/>
        <w:t>Поэтому нельзя не согласиться с А. Неклессой в том, что события, меняющие наш мир, входят в него через потрясение ума и души. «Живя на разломе исторических эпох, — писал он, — мы вряд ли ясно представляем всю его головокружительную глубину. Тем более скрыт от нас за горизонтом времени истинный облик Града будущего. Значительная часть сегодняшних рассуждений на эту тему окажется, скорее всего, досужими домыслами или, в лучшем случае, миражом, кривым зеркалом, искажающим невидимый ландшафт. Слишком уж велик диапазон перемен. Но размышления о данном предмете все же не совсем бесплодны. Да и неизбежны они. Чем более грозные знаки прочитываются в окружающем мире, тем настойчивее наши попытки заглянуть за горизонт, прорвать полупрозрачную пелену времени. И то, что удается узреть сквозь прорехи, еще сильнее подогревает любопытство»</w:t>
      </w:r>
      <w:r>
        <w:rPr>
          <w:rStyle w:val="FootnoteCharacters"/>
          <w:rStyle w:val="FootnoteAnchor"/>
        </w:rPr>
        <w:footnoteReference w:id="61"/>
      </w:r>
      <w:r>
        <w:rPr/>
        <w:t>.</w:t>
      </w:r>
    </w:p>
    <w:p>
      <w:pPr>
        <w:pStyle w:val="Normal"/>
        <w:ind w:right="-3005" w:firstLine="709"/>
        <w:jc w:val="both"/>
        <w:rPr>
          <w:szCs w:val="20"/>
        </w:rPr>
      </w:pPr>
      <w:r>
        <w:rPr/>
        <w:t>Мысленные прорывы человечества за горизонты исторического времени всегда основывались на расшифровке тех явлений, процессов, островков будущего, которые обычно присутствуют в настоящем бытие и смысл которых затуманивается устойчивостью традиций и жизненной рутиной. И лишь те, кому удается проникнуть в логику взаимоположения друг к другу этих элементов «настоящего будущего», «удается узреть сквозь прорехи» грядущее, то есть распознать вектор развития Истории, чаще трактуемого нами как мировое развитие. И хотя «проектов будущего» создано множество, причем в их создании приняли участие такие авторитетные международные организации, как ООН и «восьмерка» крупнейших государств планеты, тем не менее вопрос о приоритетных направлениях мирового развития постоянно оставался едва ли не главным в научных дискуссиях по крайней мере последней четверти XX века, так как его концептуализация столкнулась с необходимостью уточнения общих представлений о мире, о движущих силах и пределах его развития, о роли технического и социального прогресса и других ценностных ориентиров, соотношения национальных и глобальных интересов, содержания принципов и норм международных отношений и т.д.</w:t>
      </w:r>
    </w:p>
    <w:p>
      <w:pPr>
        <w:pStyle w:val="Normal"/>
        <w:ind w:right="-3005" w:firstLine="709"/>
        <w:jc w:val="both"/>
        <w:rPr>
          <w:szCs w:val="20"/>
        </w:rPr>
      </w:pPr>
      <w:r>
        <w:rPr/>
        <w:t>Познавательный процесс при этом осложнялся по крайней мере обстоятельствами троякого рода: во-первых, неготовностью современного обществоведения к решению подобных задач, так как оно оказалось неадекватным масштабам и сложности встающих перед людьми проблем; во-вторых осмысления сдвигов в мировом социуме в конце XX столетия как одного из уникальных случаев переходности в истории человечества, своеобразного «марш-броска», прорыва в его качественном состоянии; в-третьих, мощным вторжением комплекса глобальных опасностей в жизнь динамично развивающегося противоречивого мира. При этом столь же дискуссионным, как и раньше, оставался вопрос о соотношении стихийных, не зависящих от человека, и субъективных начал в определении или созидании будущего.</w:t>
      </w:r>
    </w:p>
    <w:p>
      <w:pPr>
        <w:pStyle w:val="Normal"/>
        <w:ind w:right="-3005" w:firstLine="709"/>
        <w:jc w:val="both"/>
        <w:rPr>
          <w:szCs w:val="20"/>
        </w:rPr>
      </w:pPr>
      <w:r>
        <w:rPr/>
        <w:t>В самом общем виде можно утверждать, что научная мысль в этой связи варьировалась в соответствии с двумя моделями возможного будущего мироустройства — возникновением унифицированного глобального социума и складыванием единой общечеловеческой цивилизации, представляющей собой систему всех жизнеспособных локальных цивилизаций. Сторонники первого подхода основывали свои рассуждения на том, что нынешний и последующие этапы мирового развития определяет и будет направлять глобальная революция, пронизывающая все сферы общественных отношений, но прежде всего — область отношений человека и общества с природой.</w:t>
      </w:r>
      <w:r>
        <w:rPr>
          <w:rStyle w:val="FootnoteCharacters"/>
          <w:rStyle w:val="FootnoteAnchor"/>
        </w:rPr>
        <w:footnoteReference w:id="62"/>
      </w:r>
      <w:r>
        <w:rPr/>
        <w:t xml:space="preserve"> Многие исследователи стали акцентировать проблемы возникновения мирового гражданского общества, мирового правительства, приоритетности общечеловеческих ценностей, формирования «глобального человека» (</w:t>
      </w:r>
      <w:r>
        <w:rPr>
          <w:lang w:val="en-US"/>
        </w:rPr>
        <w:t>homo</w:t>
      </w:r>
      <w:r>
        <w:rPr/>
        <w:t xml:space="preserve"> </w:t>
      </w:r>
      <w:r>
        <w:rPr>
          <w:lang w:val="en-US"/>
        </w:rPr>
        <w:t>globalis</w:t>
      </w:r>
      <w:r>
        <w:rPr/>
        <w:t>), видя в таком развороте событий аргументы в соревновании людей с глобальными «вызовами истории». В частности, А.Г. Мильбанк, выступавший под псевдонимом Р. Фальк, одним из первых стал утверждать, что глобальное общество может утвердиться, «если будут восприняты как реальность общность судьбы всех людей и их единение во времени и пространстве, выстроенное на основе биологического импульса для всех человеческих групп — выжить и процветать»</w:t>
      </w:r>
      <w:r>
        <w:rPr>
          <w:rStyle w:val="FootnoteCharacters"/>
          <w:rStyle w:val="FootnoteAnchor"/>
        </w:rPr>
        <w:footnoteReference w:id="63"/>
      </w:r>
      <w:r>
        <w:rPr/>
        <w:t>.</w:t>
      </w:r>
    </w:p>
    <w:p>
      <w:pPr>
        <w:pStyle w:val="Normal"/>
        <w:ind w:right="-3005" w:firstLine="709"/>
        <w:jc w:val="both"/>
        <w:rPr>
          <w:szCs w:val="20"/>
        </w:rPr>
      </w:pPr>
      <w:r>
        <w:rPr/>
        <w:t>Вначале модель универсализации локальных человеческих общностей обосновывалась всесильной преобразовывающей миссией научно-технической революции, обещавшей создать на Земле «грандиозное общество изобилия». Но «теория роста» недолго оставалась властительницей помыслов обществоведов. Первыми, кто опрокинул обоснованность подобных воззрений, были американские ученые Донелла и Денис Медоузы. Подготовленная под их руководством книга «Пределы роста» (1972 г.) была направлена против необузданного и неконтролируемого экономического роста, вызывающего истощение и деградацию природных ресурсов, загрязнение и разрушение окружающей среды, возрастающего дефицита продовольствия в условиях неудержимо растущего населения мира. Выводы авторов были категоричными: «демографический взрыв» и недостаточно высокие приросты производства продовольствия, истощение не возобновляемых видов сырья и энергоносителей, резкое ухудшение среды обитания человека спровоцируют серьезный кризис уже к 90-м годам с катастрофическими последствиями к 2030 году, если экономический рост в мире будет пущен на самотек. Переиздавая свой труд через 20 лет, но уже под названием «За пределами роста», авторский коллектив, значительно переработав текст и оснастив его новыми, более точными цифрами и расчетами, фактически повторил свой прежний вердикт: «Чтобы будущее вообще состоялось, необходимы отступление, замедление темпов роста, исцеление. Обнищание нельзя остановить непрерывным ростом материального производства, оно неизбежно будет распространяться и при сохранении роста мировой экономики»</w:t>
      </w:r>
      <w:r>
        <w:rPr>
          <w:rStyle w:val="FootnoteCharacters"/>
          <w:rStyle w:val="FootnoteAnchor"/>
        </w:rPr>
        <w:footnoteReference w:id="64"/>
      </w:r>
      <w:r>
        <w:rPr/>
        <w:t>.</w:t>
      </w:r>
    </w:p>
    <w:p>
      <w:pPr>
        <w:pStyle w:val="Normal"/>
        <w:ind w:right="-3005" w:firstLine="709"/>
        <w:jc w:val="both"/>
        <w:rPr>
          <w:szCs w:val="20"/>
        </w:rPr>
      </w:pPr>
      <w:r>
        <w:rPr/>
        <w:t>Книга «Пределы роста», являвшаяся первым докладом Римского клуба, сразу же стала бестселлером, переведенным на 35 языков мира и изданным общим тиражом в 55 млн. экземпляров</w:t>
      </w:r>
      <w:r>
        <w:rPr>
          <w:rStyle w:val="FootnoteCharacters"/>
          <w:rStyle w:val="FootnoteAnchor"/>
        </w:rPr>
        <w:footnoteReference w:id="65"/>
      </w:r>
      <w:r>
        <w:rPr/>
        <w:t>. Акцентированный алармизм ее выводов вызвал оживленную общественную дискуссию. Экологическая проблематика вышла на передний план наиболее важных для судеб человечества проблем, чтобы возглавить список его глобальных забот. Внимание к вопросам сохранения среды обитания человека логично результировалось в появлении разного рода проектов экоразвития для всего мира. Наиболее известной из них стала теория «нулевого роста», но так как она шла вразрез с самой идеей социального прогресса и ставила жесткие экологические пределы известным формам повышения материального благосостояния людей, то была подвергнута всесторонней и решительной критике. В этой ситуации Римский клуб вновь пытается сформулировать ответ на сакраментальный вопрос: как обеспечить материальные ресурсы для развития человечества, не разрушая окружающей природной среды? Он публикует доклад М. Месаровича и Э. Пестеля с изложением концепции «органического роста и развития», разработанной на основе модели многоуровневых иерархических систем. Она содержала более 200 тысяч уравнений (модель системной динамики Медоузов — только около тысячи), описывала 10 подсистем-регионов мира, непротиворечивость развития которых обеспечивалась «гармоничной координацией целей»</w:t>
      </w:r>
      <w:r>
        <w:rPr>
          <w:rStyle w:val="FootnoteCharacters"/>
          <w:rStyle w:val="FootnoteAnchor"/>
        </w:rPr>
        <w:footnoteReference w:id="66"/>
      </w:r>
      <w:r>
        <w:rPr/>
        <w:t>. И хотя уязвимость данной концепции была очевидной, ибо она использовала понятие «органического роста», взятое из природных систем и явно неприменимое к человеческому обществу и его делам, тем не менее именно эта идея воодушевляла всю деятельность Римского клуба в последующие четверть века</w:t>
      </w:r>
      <w:r>
        <w:rPr>
          <w:rStyle w:val="FootnoteCharacters"/>
          <w:rStyle w:val="FootnoteAnchor"/>
        </w:rPr>
        <w:footnoteReference w:id="67"/>
      </w:r>
      <w:r>
        <w:rPr/>
        <w:t>.</w:t>
      </w:r>
    </w:p>
    <w:p>
      <w:pPr>
        <w:pStyle w:val="Normal"/>
        <w:ind w:right="-3005" w:firstLine="709"/>
        <w:jc w:val="both"/>
        <w:rPr/>
      </w:pPr>
      <w:r>
        <w:rPr/>
        <w:t>За этот период мировую известность получили десятки глобальных моделей и концепций общественного развития, выполненных в универсалистском духе. Кроме докладов Римского клуба (их было опубликовано около 20-ти)</w:t>
      </w:r>
      <w:r>
        <w:rPr>
          <w:rStyle w:val="FootnoteCharacters"/>
          <w:rStyle w:val="FootnoteAnchor"/>
        </w:rPr>
        <w:footnoteReference w:id="68"/>
      </w:r>
      <w:r>
        <w:rPr/>
        <w:t xml:space="preserve">, должны быть упомянуты: </w:t>
      </w:r>
    </w:p>
    <w:p>
      <w:pPr>
        <w:pStyle w:val="Normal"/>
        <w:ind w:right="-3005" w:firstLine="709"/>
        <w:jc w:val="both"/>
        <w:rPr/>
      </w:pPr>
      <w:r>
        <w:rPr/>
        <w:t>- регулярные обзоры американского института «Всемирная вахта» (</w:t>
      </w:r>
      <w:r>
        <w:rPr>
          <w:lang w:val="en-US"/>
        </w:rPr>
        <w:t>Worldwatch</w:t>
      </w:r>
      <w:r>
        <w:rPr/>
        <w:t xml:space="preserve">), который ведет систематические наблюдения за состоянием природной среды планеты и развитием мирового социума; </w:t>
      </w:r>
    </w:p>
    <w:p>
      <w:pPr>
        <w:pStyle w:val="Normal"/>
        <w:ind w:right="-3005" w:firstLine="709"/>
        <w:jc w:val="both"/>
        <w:rPr/>
      </w:pPr>
      <w:r>
        <w:rPr/>
        <w:t>- модели, разрабатываемые группой японских специалистов во главе с Й. Кайя на основе анализа тенденций индустриализации в развитых и развивающихся странах;</w:t>
      </w:r>
    </w:p>
    <w:p>
      <w:pPr>
        <w:pStyle w:val="Normal"/>
        <w:ind w:right="-3005" w:firstLine="709"/>
        <w:jc w:val="both"/>
        <w:rPr/>
      </w:pPr>
      <w:r>
        <w:rPr/>
        <w:t xml:space="preserve"> </w:t>
      </w:r>
      <w:r>
        <w:rPr/>
        <w:t xml:space="preserve">- западноевропейские варианты глобально-региональных моделей, выполняемые в исследовательском отделе системного анализа Министерства охраны окружающей среды Великобритании, а также в Свободном университете (Амстердам) и Высшей сельскохозяйственной школе (Вагенинген ) в Голландии; </w:t>
      </w:r>
    </w:p>
    <w:p>
      <w:pPr>
        <w:pStyle w:val="Normal"/>
        <w:ind w:right="-3005" w:firstLine="709"/>
        <w:jc w:val="both"/>
        <w:rPr>
          <w:szCs w:val="20"/>
        </w:rPr>
      </w:pPr>
      <w:r>
        <w:rPr/>
        <w:t>- концептуальные разработки, выполненные в рамках Совета взаимодействия — международной организации, объединяющей бывших глав государств и правительств современного мира.</w:t>
      </w:r>
    </w:p>
    <w:p>
      <w:pPr>
        <w:pStyle w:val="Normal"/>
        <w:ind w:right="-3005" w:firstLine="709"/>
        <w:jc w:val="both"/>
        <w:rPr/>
      </w:pPr>
      <w:r>
        <w:rPr/>
        <w:t xml:space="preserve">Все эти проекты отражают в основном три точки зрения относительно путей мирового развития: </w:t>
      </w:r>
    </w:p>
    <w:p>
      <w:pPr>
        <w:pStyle w:val="Normal"/>
        <w:ind w:right="-3005" w:firstLine="709"/>
        <w:jc w:val="both"/>
        <w:rPr/>
      </w:pPr>
      <w:r>
        <w:rPr/>
        <w:t>- первая ассоциируется с работами так называемых алармистов, пропагандировавших идеи «нулевого роста», то есть фактического прекращения развития производительных сил и роста населения во имя сохранения экосреды. Эти воззрения были отвергнуты в первую очередь представителями развивающихся стран. «Там, где эндемична массовая безработица, свирепствуют болезни и нужда, а растущее народонаселение рвет общество по швам, на охрану природной среды будут смотреть как на роскошь, которую себе могут позволить лишь те, кто стоит на верхней ступени лестницы прогресса», — пророчески писал Дж. Холлиман в своей книге «Экология мирового развития», увидевшей свет еще в 1972 году</w:t>
      </w:r>
      <w:r>
        <w:rPr>
          <w:rStyle w:val="FootnoteCharacters"/>
          <w:rStyle w:val="FootnoteAnchor"/>
        </w:rPr>
        <w:footnoteReference w:id="69"/>
      </w:r>
      <w:r>
        <w:rPr/>
        <w:t>;.</w:t>
      </w:r>
    </w:p>
    <w:p>
      <w:pPr>
        <w:pStyle w:val="Normal"/>
        <w:ind w:right="-3005" w:firstLine="709"/>
        <w:jc w:val="both"/>
        <w:rPr/>
      </w:pPr>
      <w:r>
        <w:rPr/>
        <w:t xml:space="preserve">- вторая разновидность точек зрения, в противоположность первой, может быть названа «максималистской». Ее приверженцы, основываясь на неоклассических теориях экономического роста и выступая от имени слаборазвитых стран, главный акцент делали на необходимости выравнивания уровней развития «центра» и «периферии» с тем, чтобы объединить усилия мирового сообщества для сохранения окружающей среды на новой экономической основе; </w:t>
      </w:r>
    </w:p>
    <w:p>
      <w:pPr>
        <w:pStyle w:val="Normal"/>
        <w:ind w:right="-3005" w:firstLine="709"/>
        <w:jc w:val="both"/>
        <w:rPr>
          <w:szCs w:val="20"/>
        </w:rPr>
      </w:pPr>
      <w:r>
        <w:rPr/>
        <w:t>- третья группа воззрений базировалась на идеях тесной связи и взаимозависимости социально-экономических и экологических процессов развития, отражая новый, более высокий уровень осмысления глобальных проблем человечества.</w:t>
      </w:r>
    </w:p>
    <w:p>
      <w:pPr>
        <w:pStyle w:val="Normal"/>
        <w:ind w:right="-3005" w:firstLine="709"/>
        <w:jc w:val="both"/>
        <w:rPr>
          <w:szCs w:val="20"/>
        </w:rPr>
      </w:pPr>
      <w:r>
        <w:rPr/>
        <w:t>На рубеже 60-70-х годов рождается глобалистика как учение о глобальных проблемах современности, относя к ним «проблемы, возникающие в результате объективного развития общества, создающие угрозу всему человечеству и требующие для своего решения объективных усилий всего мирового сообщества». Это кочующее из одного издания в другое определение представляется неадекватным большинству попыток систематизации глобальных проблем в соответствии с их генезисом, остротой, характером воздействия на общество и т.д. Ю.Н.Гладкий, в частности, расшифровывает понятие «глобалистики» через 6 групп глобальных проблем:</w:t>
      </w:r>
    </w:p>
    <w:p>
      <w:pPr>
        <w:pStyle w:val="Normal"/>
        <w:ind w:right="-3005" w:firstLine="709"/>
        <w:jc w:val="both"/>
        <w:rPr>
          <w:szCs w:val="20"/>
        </w:rPr>
      </w:pPr>
      <w:r>
        <w:rPr/>
        <w:t>а) «метапроблемы» — предотвращение ядерной войны и сохранение мира на Земле; преодоление отсталости слаборазвитых стран;</w:t>
      </w:r>
    </w:p>
    <w:p>
      <w:pPr>
        <w:pStyle w:val="Normal"/>
        <w:ind w:right="-3005" w:firstLine="709"/>
        <w:jc w:val="both"/>
        <w:rPr>
          <w:szCs w:val="20"/>
        </w:rPr>
      </w:pPr>
      <w:r>
        <w:rPr/>
        <w:t>б) проблемы преимущественно природно-экономического характера: экологическая, энергетическая, сырьевая, продовольственная, Мирового океана;</w:t>
      </w:r>
    </w:p>
    <w:p>
      <w:pPr>
        <w:pStyle w:val="Normal"/>
        <w:ind w:right="-3005" w:firstLine="709"/>
        <w:jc w:val="both"/>
        <w:rPr>
          <w:szCs w:val="20"/>
        </w:rPr>
      </w:pPr>
      <w:r>
        <w:rPr/>
        <w:t>в) проблемы социального характера, своего рода «социальные бомбы» -  демографическая, преодоление кризиса культуры, нравственности, охрана здоровья и т.д.;</w:t>
      </w:r>
    </w:p>
    <w:p>
      <w:pPr>
        <w:pStyle w:val="Normal"/>
        <w:ind w:right="-3005" w:firstLine="709"/>
        <w:jc w:val="both"/>
        <w:rPr>
          <w:szCs w:val="20"/>
        </w:rPr>
      </w:pPr>
      <w:r>
        <w:rPr/>
        <w:t>г) проблемы чисто научного характера: освоение космоса, исследование внутреннего строения Земли, долгосрочное прогнозирование климата и др.;</w:t>
      </w:r>
    </w:p>
    <w:p>
      <w:pPr>
        <w:pStyle w:val="Normal"/>
        <w:ind w:right="-3005" w:firstLine="709"/>
        <w:jc w:val="both"/>
        <w:rPr>
          <w:szCs w:val="20"/>
        </w:rPr>
      </w:pPr>
      <w:r>
        <w:rPr/>
        <w:t>д) проблемы смешанного характера, связанные с массовой гибелью людей: региональные конфликты, организованная преступность, техногенные аварии, стихийные бедствия;</w:t>
      </w:r>
    </w:p>
    <w:p>
      <w:pPr>
        <w:pStyle w:val="Normal"/>
        <w:ind w:right="-3005" w:firstLine="709"/>
        <w:jc w:val="both"/>
        <w:rPr>
          <w:szCs w:val="20"/>
        </w:rPr>
      </w:pPr>
      <w:r>
        <w:rPr/>
        <w:t>ж) так называемые «малые» проблемы, сопровождающие все развитие человечества: бюрократизм, потребительство, эгоцентризм и т.п.</w:t>
      </w:r>
      <w:r>
        <w:rPr>
          <w:rStyle w:val="FootnoteCharacters"/>
          <w:rStyle w:val="FootnoteAnchor"/>
        </w:rPr>
        <w:footnoteReference w:id="70"/>
      </w:r>
    </w:p>
    <w:p>
      <w:pPr>
        <w:pStyle w:val="Normal"/>
        <w:ind w:right="-3005" w:firstLine="709"/>
        <w:jc w:val="both"/>
        <w:rPr>
          <w:szCs w:val="20"/>
        </w:rPr>
      </w:pPr>
      <w:r>
        <w:rPr/>
        <w:t xml:space="preserve">Именно расширительное толкование глобальных проблем и глобалистики как сферы их изучения привели к тому, что задача сохранения и </w:t>
      </w:r>
      <w:r>
        <w:rPr>
          <w:lang w:val="en-US"/>
        </w:rPr>
        <w:t>pea</w:t>
      </w:r>
      <w:r>
        <w:rPr/>
        <w:t>билитации окружающей среды, решению которой были подчинены все концепции экоразвития, очень скоро сменяется более сложной и многоуровневой проблемой гармонизации отношений в системе «Человек — Общество — Природа». Возникшая в этой связи концепция «устойчивого развития» стала новым словом в науке, занимающейся вопросами мирового развития. Будучи генетически связанной, с идеями экоразвития, эта концепция соединила в себе экологический, экономический, социальный и политический подходы к решению тесно связанных между собой и взаимопроникающих глобальных проблем. В качестве конечной цели концепция, сформулированная группой ученых и специалистов во главе с Г.-Х. Брундтланд, предусматривала создание «устойчивого общества» — общества, «удовлетворяющего нужды сегодняшнего поколения, не лишая будущие поколения возможности удовлетворять их собственные нужды»</w:t>
      </w:r>
      <w:r>
        <w:rPr>
          <w:rStyle w:val="FootnoteCharacters"/>
          <w:rStyle w:val="FootnoteAnchor"/>
        </w:rPr>
        <w:footnoteReference w:id="71"/>
      </w:r>
      <w:r>
        <w:rPr/>
        <w:t>. Развивая эту идею, Д. и Д. Медоузы предложили «самое простое определение» такого общества: «Устойчивое общество, — отмечали они в книге «За пределами роста», — это общество, способное существовать в течение жизни многих поколений, общество достаточно дальновидное, гибкое и мудрое, чтобы не разрушать поддерживающие его физические или социальные системы»</w:t>
      </w:r>
      <w:r>
        <w:rPr>
          <w:rStyle w:val="FootnoteCharacters"/>
          <w:rStyle w:val="FootnoteAnchor"/>
        </w:rPr>
        <w:footnoteReference w:id="72"/>
      </w:r>
      <w:r>
        <w:rPr/>
        <w:t xml:space="preserve">. </w:t>
      </w:r>
    </w:p>
    <w:p>
      <w:pPr>
        <w:pStyle w:val="Normal"/>
        <w:ind w:right="-3005" w:firstLine="709"/>
        <w:jc w:val="both"/>
        <w:rPr>
          <w:szCs w:val="20"/>
        </w:rPr>
      </w:pPr>
      <w:r>
        <w:rPr/>
        <w:t>Для «основного закона планеты Земля», как стали называть концепцию устойчивого развития наиболее последовательные ее сторонники, характерно признание, что для самосохранения, выживания человечества в условиях структурного кризиса индустриальной цивилизации необходимо: 1) найти пути постепенного отказа от агрессивного техногенного развития; 2) прекратить безудержное наращивание производства и потребления материальных благ; 3) создать природовосстанавливающие, природощадящие, безотходные технологии; 4) сократить разрывы в уровнях жизненного благосостояния народов, ликвидировать нищету; 5) ограничить потребление материальных благ уровнем разумной достаточности. Все это связывалось не только с изменением парадигмы самого мирового развития, но и с непременным и радикальным изменением менталитета, способа мышления, по крайней мере, сколько-нибудь значительной части интеллектуально, экономически, политически активных слоев населения планеты. В. Гельбрас писал об этом: «Им (представителям этих слоев – М.М.) предстоит осознать и принять к руководству те степени свободы, которые Природа установила для Человека и Социума, полностью выявить сферы разрушения человеком естественной гармонии бытия, избавиться от заносчивой близорукости, присущей человеку в определении целей и приоритетов своей деятельности и создать новую философию развития, основанную на осознании гармонии как общего и высшего закона Мироздания»</w:t>
      </w:r>
      <w:r>
        <w:rPr>
          <w:rStyle w:val="FootnoteCharacters"/>
          <w:rStyle w:val="FootnoteAnchor"/>
        </w:rPr>
        <w:footnoteReference w:id="73"/>
      </w:r>
      <w:r>
        <w:rPr/>
        <w:t>.</w:t>
      </w:r>
    </w:p>
    <w:p>
      <w:pPr>
        <w:pStyle w:val="Normal"/>
        <w:ind w:right="-3005" w:firstLine="709"/>
        <w:jc w:val="both"/>
        <w:rPr>
          <w:szCs w:val="20"/>
        </w:rPr>
      </w:pPr>
      <w:r>
        <w:rPr/>
        <w:t>Стратегия устойчивого развития, рекомендованная Конференцией по окружающей среде и развитию ООН в 1992 году, в основном затрагивала сферу демографии, экономики, экологии и научно-технического прогресса. Между тем оставались в тени вопросы социально-культурной, духовной сферы жизни народов, без учета которых вряд ли можно было серьезно говорить о предотвращении глобальных опасностей, угрожавших бессмертию рода человеческого. Приверженцы концепции устойчивого развития исходили и продолжают исходить из представлений об универсальности мира, о мироцелостности, логично требующей возникновения глобального масштаба «устойчивого общества». Именно в этой части устойчивое развитие было подвергнуто решительной критике сторонниками цивилизационного подхода к оценке состояния и перспектив мирового развития, да и не только ими. Столь авторитетная организация как Римский клуб до сих пор продолжает считать концепцию устойчивого развития «сплошной утопией».</w:t>
      </w:r>
    </w:p>
    <w:p>
      <w:pPr>
        <w:pStyle w:val="Normal"/>
        <w:ind w:right="-3005" w:firstLine="709"/>
        <w:jc w:val="both"/>
        <w:rPr>
          <w:szCs w:val="20"/>
        </w:rPr>
      </w:pPr>
      <w:r>
        <w:rPr/>
        <w:t>Ученые, исповедующие цивилизационный подход к определению сущности и направленности мирового развития, исходят из того, что человечество в своей истории последовательно прошло через три стадии развития, три цивилизационные революции, последняя из которых — постиндустриальная, — разворачивается на наших глазах, в течение последних нескольких десятилетий. Она, прежде всего, характеризуется человекоцентричностью: именно человек признается реальной самоцелью развития, что сопряжено если не с полным отказом, то, во всяком случае, с серьезнейшей корректировкой ведущей свою родословную от эпохи Просвещения «прогрессистской» концепции общественного развития. Подобная смена ориентиров становилась необходимой в связи с тем, что такое развитие основывалось на «представлении о науке и технике как единственном и всесильном средстве разрешения любых человеческих проблем и достижения социальной гармонии на путях рационально спроектированного миропорядка».</w:t>
      </w:r>
      <w:r>
        <w:rPr>
          <w:rStyle w:val="FootnoteCharacters"/>
          <w:rStyle w:val="FootnoteAnchor"/>
        </w:rPr>
        <w:footnoteReference w:id="74"/>
      </w:r>
      <w:r>
        <w:rPr/>
        <w:t xml:space="preserve"> </w:t>
      </w:r>
    </w:p>
    <w:p>
      <w:pPr>
        <w:pStyle w:val="Normal"/>
        <w:ind w:right="-3005" w:firstLine="709"/>
        <w:jc w:val="both"/>
        <w:rPr>
          <w:szCs w:val="20"/>
        </w:rPr>
      </w:pPr>
      <w:r>
        <w:rPr/>
        <w:t>С другой стороны постиндустриальная революция ведет к утверждению нового комплекса системообразующих ценностей и норм, объединяющих в единое целое все человечество. «В наши дни существует реальное единство человечества, — отмечал К.Ясперс, — которое заключается в том, что нигде не может произойти ничего существенного без того, чтобы это не затронуло всех... Теперь речь идет не о чем-то взаимосвязанном по своему внутреннему значению, а фактически разделенном, но о целостности, внутри которой происходит постоянное общение»</w:t>
      </w:r>
      <w:r>
        <w:rPr>
          <w:rStyle w:val="FootnoteCharacters"/>
          <w:rStyle w:val="FootnoteAnchor"/>
        </w:rPr>
        <w:footnoteReference w:id="75"/>
      </w:r>
      <w:r>
        <w:rPr/>
        <w:t>.</w:t>
      </w:r>
    </w:p>
    <w:p>
      <w:pPr>
        <w:pStyle w:val="Normal"/>
        <w:ind w:right="-3005" w:firstLine="709"/>
        <w:jc w:val="both"/>
        <w:rPr>
          <w:szCs w:val="20"/>
        </w:rPr>
      </w:pPr>
      <w:r>
        <w:rPr/>
        <w:t>При подобной постановке вопроса неизбежно отвергаются все концепции и теории, так или иначе связанные с экономикоцентричностью или техноцентричностью общественного развития, и на первый план выдвигаются аргументы, связанные с культурно-историческим разнообразием современного мира. Рассматривая последнее обстоятельство как исходный пункт своих рассуждений, У. Ганнерс создал культурологическую парадигму «глобальной ойкумены» как сферы постоянного взаимодействия, обмена информацией и перевода феноменов одних культур на язык других, где возможно развитие в четырех основных направлениях:</w:t>
      </w:r>
    </w:p>
    <w:p>
      <w:pPr>
        <w:pStyle w:val="Normal"/>
        <w:ind w:right="-3005" w:firstLine="709"/>
        <w:jc w:val="both"/>
        <w:rPr>
          <w:szCs w:val="20"/>
        </w:rPr>
      </w:pPr>
      <w:r>
        <w:rPr/>
        <w:t>а) по сценарию «созревания», согласно которому на Земле реализуется равноправный диалог и обмен информацией между крупными культурными метрополиями и многочисленными периферийными культурами. Метрополии стимулируют развитие периферии, обогащая ее культуру собственными ценностями. Культурный поток имеет и обратное направление, ибо интерпретацией привнесенных идей и ценностей периферия способна оказывать влияние на метрополию. В результате происходит своеобразная «гибридизация» ценностей, они становятся сложными, синтетическими образованиями, в которых «глубинные ритмы локального наследия переплетаются с транснациональными мотивами»</w:t>
      </w:r>
      <w:r>
        <w:rPr>
          <w:rStyle w:val="FootnoteCharacters"/>
          <w:rStyle w:val="FootnoteAnchor"/>
        </w:rPr>
        <w:footnoteReference w:id="76"/>
      </w:r>
      <w:r>
        <w:rPr/>
        <w:t>;</w:t>
      </w:r>
    </w:p>
    <w:p>
      <w:pPr>
        <w:pStyle w:val="Normal"/>
        <w:ind w:right="-3005" w:firstLine="709"/>
        <w:jc w:val="both"/>
        <w:rPr>
          <w:szCs w:val="20"/>
        </w:rPr>
      </w:pPr>
      <w:r>
        <w:rPr/>
        <w:t>б) по сценарию глобальной гомогенизации в духе унифицирующей мир вестернизации, которая ведет в тупик «культурного империализма»: предполагаемое в этой связи копирование западного образа жизни должно привести к упрощению, а, значит, и деградации культурного многоцветия современного человечества;</w:t>
      </w:r>
    </w:p>
    <w:p>
      <w:pPr>
        <w:pStyle w:val="Normal"/>
        <w:ind w:right="-3005" w:firstLine="709"/>
        <w:jc w:val="both"/>
        <w:rPr>
          <w:szCs w:val="20"/>
        </w:rPr>
      </w:pPr>
      <w:r>
        <w:rPr/>
        <w:t>в) по сценарию «сатурации»-насыщения: периферийные культуры медленно впитывают смысл и стиль потребительского общества, насыщаясь его нравами и ценностями, в результате чего через несколько поколений местные традиции и обычаи исчезнут и возникнет эффект глобальной культурной гомогенности в духе все той же вестернизации;</w:t>
      </w:r>
    </w:p>
    <w:p>
      <w:pPr>
        <w:pStyle w:val="Normal"/>
        <w:ind w:right="-3005" w:firstLine="709"/>
        <w:jc w:val="both"/>
        <w:rPr>
          <w:szCs w:val="20"/>
        </w:rPr>
      </w:pPr>
      <w:r>
        <w:rPr/>
        <w:t>г) по сценарию «периферийной коррупции», когда местные культуры отфильтровывают культуру метрополий, воспринимая не Бетховена, а поп-музыку, не произведения лауреатов Нобелевской премии в области литературы, а детективы, не мир Шекспира, а «Санта-Барбару», реализуя так называемый феномен «культурной свалки»</w:t>
      </w:r>
      <w:r>
        <w:rPr>
          <w:rStyle w:val="FootnoteCharacters"/>
          <w:rStyle w:val="FootnoteAnchor"/>
        </w:rPr>
        <w:footnoteReference w:id="77"/>
      </w:r>
      <w:r>
        <w:rPr/>
        <w:t>.</w:t>
      </w:r>
    </w:p>
    <w:p>
      <w:pPr>
        <w:pStyle w:val="Normal"/>
        <w:ind w:right="-3005" w:firstLine="709"/>
        <w:jc w:val="both"/>
        <w:rPr>
          <w:szCs w:val="20"/>
        </w:rPr>
      </w:pPr>
      <w:r>
        <w:rPr/>
        <w:t>Р.Робертсон, выступая с тех же позиций цивилизационного подхода, несколько по иному формулирует также четыре сценария возможных взаимодействий между цивилизациями:</w:t>
      </w:r>
    </w:p>
    <w:p>
      <w:pPr>
        <w:pStyle w:val="Normal"/>
        <w:ind w:right="-3005" w:firstLine="709"/>
        <w:jc w:val="both"/>
        <w:rPr>
          <w:szCs w:val="20"/>
        </w:rPr>
      </w:pPr>
      <w:r>
        <w:rPr/>
        <w:t>- мира как мозаики закрытых цивилизаций, где фундаментализм пытается не допустить угрозы каждой из них со стороны других;</w:t>
      </w:r>
    </w:p>
    <w:p>
      <w:pPr>
        <w:pStyle w:val="Normal"/>
        <w:ind w:right="-3005" w:firstLine="709"/>
        <w:jc w:val="both"/>
        <w:rPr>
          <w:szCs w:val="20"/>
        </w:rPr>
      </w:pPr>
      <w:r>
        <w:rPr/>
        <w:t>- мира как Царства Божьего на Земле, за который ратуют католическая церковь, различные экуменические и экологические движения и который предполагает общепланетарный консенсус по поводу основных ценностей и идей в области международной безопасности и обеспечения бессмертия рода человеческого;</w:t>
      </w:r>
    </w:p>
    <w:p>
      <w:pPr>
        <w:pStyle w:val="Normal"/>
        <w:ind w:right="-3005" w:firstLine="709"/>
        <w:jc w:val="both"/>
        <w:rPr>
          <w:szCs w:val="20"/>
        </w:rPr>
      </w:pPr>
      <w:r>
        <w:rPr/>
        <w:t>- мира как совокупности взаимно открытых друг для друга суверенных государств, между которыми существуют интенсивные обмены на основе равноправия;</w:t>
      </w:r>
    </w:p>
    <w:p>
      <w:pPr>
        <w:pStyle w:val="Normal"/>
        <w:ind w:right="-3005" w:firstLine="709"/>
        <w:jc w:val="both"/>
        <w:rPr>
          <w:szCs w:val="20"/>
        </w:rPr>
      </w:pPr>
      <w:r>
        <w:rPr/>
        <w:t>- мира как той же державной модели, но устроенной по иерархической версии, где цивилизации-лидеры обеспечивают устойчивое развитие за счет доминирования над периферией. Располагая сценарии в указанном порядке, этот ученый отдавал теоретический приоритет третьему из них, реально же осуществляющимся считал четвертый.</w:t>
      </w:r>
      <w:r>
        <w:rPr>
          <w:rStyle w:val="FootnoteCharacters"/>
          <w:rStyle w:val="FootnoteAnchor"/>
        </w:rPr>
        <w:footnoteReference w:id="78"/>
      </w:r>
    </w:p>
    <w:p>
      <w:pPr>
        <w:pStyle w:val="Normal"/>
        <w:ind w:right="-3005" w:firstLine="709"/>
        <w:jc w:val="both"/>
        <w:rPr>
          <w:szCs w:val="20"/>
        </w:rPr>
      </w:pPr>
      <w:r>
        <w:rPr/>
        <w:t>Как следует из вышеупомянутых позиций двух ученых, явно склонных к рассуждениям в терминах и критериях цивилизационного подхода. для его поклонников отнюдь не заказана тема универсальности общих направлений мирового развития, сращивания и все большего единения современного человечества, единства и взаимозависимости нашего мира, но большинство из них последовательно выступают против разного рода проектов его унификации, в том числе и основного — вестернизации. Они исходят из того, что практика становления постиндустриализма в различных регионах мира констатирует лишь для отдельных территорий, оказавшихся в особых условиях, реализацию тенденций унификации, имея в виду их уподобление евроатлантической цивилизации. Однако и в таком случае подчеркивается антиисторичность вестернизации мира, ибо его вестернизация ведет к разрушению, исчезновению национально-культурного генофонда человечества, который своим многообразием обеспечивал и должен и далее питать устойчивое развитие человеческого социума.</w:t>
      </w:r>
    </w:p>
    <w:p>
      <w:pPr>
        <w:pStyle w:val="Normal"/>
        <w:ind w:right="-3005" w:firstLine="709"/>
        <w:jc w:val="both"/>
        <w:rPr>
          <w:szCs w:val="20"/>
        </w:rPr>
      </w:pPr>
      <w:r>
        <w:rPr/>
        <w:t>Для них возникновение единой планетарной цивилизации означает не слияние ныне существующих локальных в целостную идентичность, а появление нового качества в результате складывания мировой системы цивилизаций или, как отмечал Н.Н. Моисеев, «превращения совокупности цивилизаций в единую систему, в которой каждая цивилизация сохранит столь нужные для человечества особенности»</w:t>
      </w:r>
      <w:r>
        <w:rPr>
          <w:rStyle w:val="FootnoteCharacters"/>
          <w:rStyle w:val="FootnoteAnchor"/>
        </w:rPr>
        <w:footnoteReference w:id="79"/>
      </w:r>
      <w:r>
        <w:rPr/>
        <w:t>; не победу евроатлантической цивилизации во всемирном масштабе, а конец эпохи евроцентричной истории, когда родившаяся в Европе индустриальная цивилизация достигла весьма серьезных успехов в своей универсализации, но так и не сумела восторжествовать на всем земном шаре</w:t>
      </w:r>
      <w:r>
        <w:rPr>
          <w:rStyle w:val="FootnoteCharacters"/>
          <w:rStyle w:val="FootnoteAnchor"/>
        </w:rPr>
        <w:footnoteReference w:id="80"/>
      </w:r>
      <w:r>
        <w:rPr/>
        <w:t>; не кризисное саморазрушение всех ценностных структур «культуры модернити», а поиск этой цивилизацией во внешних контактах с другими подобными образованиями дополнительных ресурсов для преодоления глубокого кризиса ее рационально-техногенных устоев и всемерного стимулирования появления новой парадигмы цивилизационного развития — постиндустриализма.</w:t>
      </w:r>
    </w:p>
    <w:p>
      <w:pPr>
        <w:pStyle w:val="Normal"/>
        <w:ind w:right="-3005" w:firstLine="709"/>
        <w:jc w:val="both"/>
        <w:rPr/>
      </w:pPr>
      <w:r>
        <w:rPr/>
        <w:t xml:space="preserve">Здесь уместно, как представляется, отметить три момента: </w:t>
      </w:r>
    </w:p>
    <w:p>
      <w:pPr>
        <w:pStyle w:val="Normal"/>
        <w:ind w:right="-3005" w:firstLine="709"/>
        <w:jc w:val="both"/>
        <w:rPr/>
      </w:pPr>
      <w:r>
        <w:rPr/>
        <w:t xml:space="preserve">во-первых, мир отнюдь не был изначально обречен на европоцентризм своего прогресса и всеобщей истории. А.Г.  Франк, объясняя причины, почему историческое развитие пошло по пути «монополярной» (евроцентристской), а не «мультиполярной» трансформации, выделяет среди них: </w:t>
      </w:r>
    </w:p>
    <w:p>
      <w:pPr>
        <w:pStyle w:val="Normal"/>
        <w:ind w:right="-3005" w:firstLine="709"/>
        <w:jc w:val="both"/>
        <w:rPr/>
      </w:pPr>
      <w:r>
        <w:rPr/>
        <w:t>а) поворот Китая в период династии Мин (Х</w:t>
      </w:r>
      <w:r>
        <w:rPr>
          <w:lang w:val="en-US"/>
        </w:rPr>
        <w:t>V</w:t>
      </w:r>
      <w:r>
        <w:rPr/>
        <w:t xml:space="preserve"> век) к тщательной самоизоляции от мровых процессов; </w:t>
      </w:r>
    </w:p>
    <w:p>
      <w:pPr>
        <w:pStyle w:val="Normal"/>
        <w:ind w:right="-3005" w:firstLine="709"/>
        <w:jc w:val="both"/>
        <w:rPr/>
      </w:pPr>
      <w:r>
        <w:rPr/>
        <w:t>б) действия морских держав Западной Европы, завоевавших Америку и «впрыснувших» ее золото в процессы первоначального накопления капиталов для последующего рывка в виде индустриальной цивилизации.</w:t>
      </w:r>
      <w:r>
        <w:rPr>
          <w:rStyle w:val="FootnoteCharacters"/>
          <w:rStyle w:val="FootnoteAnchor"/>
        </w:rPr>
        <w:footnoteReference w:id="81"/>
      </w:r>
      <w:r>
        <w:rPr/>
        <w:t xml:space="preserve"> </w:t>
      </w:r>
    </w:p>
    <w:p>
      <w:pPr>
        <w:pStyle w:val="Normal"/>
        <w:ind w:right="-3005" w:firstLine="709"/>
        <w:jc w:val="both"/>
        <w:rPr>
          <w:szCs w:val="20"/>
        </w:rPr>
      </w:pPr>
      <w:r>
        <w:rPr/>
        <w:t>В этом смысле постиндустриализм, восстанавливая полицентричность мирового развития, не может не нести на себе и отпечаток свершившейся мировой истории. Попытки же евроатлантической цивилизации универсализироваться, то есть подчинить себе все страны и народы мира завершились, в конце концов, неудачей. В докладе Римскому клубу «Босоногая революция», который был представлен Б. Шнейдером в 1988 году, содержалась обоснованная констатация провала всех планов и концепций развития стран «третьего мира» по образцам западных государств. Этот ученый утверждал вместе с тем, что утрата любым народом собственной культуры не облегчает, а усложняет процесс обретения им ценностей и норм современной жизни, ведет к разрушению экономики, упадку, нищете и маргинализации его места в мировом развитии.</w:t>
      </w:r>
      <w:r>
        <w:rPr>
          <w:rStyle w:val="FootnoteCharacters"/>
          <w:rStyle w:val="FootnoteAnchor"/>
        </w:rPr>
        <w:footnoteReference w:id="82"/>
      </w:r>
      <w:r>
        <w:rPr/>
        <w:t xml:space="preserve"> Во второй половине 80-х годов окончательно складывается концепция осовременивания слаборазвитых стран «в обход модернити», то есть модернизации при сохранении национальной культуры и без жесткого навязывания обществу западных ценностей</w:t>
      </w:r>
      <w:r>
        <w:rPr>
          <w:rStyle w:val="FootnoteCharacters"/>
          <w:rStyle w:val="FootnoteAnchor"/>
        </w:rPr>
        <w:footnoteReference w:id="83"/>
      </w:r>
      <w:r>
        <w:rPr/>
        <w:t>;</w:t>
      </w:r>
    </w:p>
    <w:p>
      <w:pPr>
        <w:pStyle w:val="Normal"/>
        <w:ind w:right="-3005" w:firstLine="709"/>
        <w:jc w:val="both"/>
        <w:rPr>
          <w:szCs w:val="20"/>
        </w:rPr>
      </w:pPr>
      <w:r>
        <w:rPr/>
        <w:t>во-вторых, единый мир в категориях системного подхода — это совокупность взаимодействующих, взаимосвязанных, самоорганизующихся в процессе постоянной эволюции человеческих социумов, где в первом случае подобная общность — это человечество, во втором — государства, общества, культурные пространства и т.д. Мир как система — это человечество в движении, когда его составные части переплетены все более и более многочисленными и перепутанными связями, а импульсы системы достигают практически каждого живущего на Земле человека. Это «мир миров», по определению М. Гефтера, который, демонстрируя безусловные тенденции к глобализации многих сторон своего современного бытия, тем не менее постулирует устойчивое сохранение культурного многообразия в человеческом сообществе, так как «именно исторически сложившиеся культуры национальных и социальных общностей представляют собой главный источник, из которого личность черпает жизненные смыслы, образующие основу ее самосознания, выстраивающие иерархию ее ценностей и норм, духовное содержание ее бытия».</w:t>
      </w:r>
      <w:r>
        <w:rPr>
          <w:rStyle w:val="FootnoteCharacters"/>
          <w:rStyle w:val="FootnoteAnchor"/>
        </w:rPr>
        <w:footnoteReference w:id="84"/>
      </w:r>
      <w:r>
        <w:rPr/>
        <w:t xml:space="preserve"> В данном случае можно заключить, что культурная экспансия стран Запада, принимающая внешнюю форму вестернизации (для развитых стран Европы — американизации), по существу представляет собой процесс трансляции народам чуждого их историческому опыту, традициям, национальному характеру образа жизни. А.П. Мезенцева подчеркивает в этой связи, что «какой бы глубокой ни была интернационализация человечества, оно по-прежнему состоит из разных народов, больших и малых, этнических общностей, самобытных и неповторяемых цивилизаций, каждая из которых создает свой микромир, свою модель мира, не менее уникальную, чем жизнь каждого человека»</w:t>
      </w:r>
      <w:r>
        <w:rPr>
          <w:rStyle w:val="FootnoteCharacters"/>
          <w:rStyle w:val="FootnoteAnchor"/>
        </w:rPr>
        <w:footnoteReference w:id="85"/>
      </w:r>
      <w:r>
        <w:rPr/>
        <w:t>;</w:t>
      </w:r>
    </w:p>
    <w:p>
      <w:pPr>
        <w:pStyle w:val="Normal"/>
        <w:ind w:right="-3005" w:firstLine="709"/>
        <w:jc w:val="both"/>
        <w:rPr>
          <w:szCs w:val="20"/>
        </w:rPr>
      </w:pPr>
      <w:r>
        <w:rPr/>
        <w:t>в-третьих, нельзя считать достаточно обоснованными и утверждения ряда мыслителей, что на стадии постиндустриализма преодолевается трагическая несовместимость Запада и Востока в киплинговском их понимании, что на этой стадии развития происходит некий синтез между евроатлантической цивилизацией и другими восточными культурно-цивилизационными образованиями. Подразумевая под Западом принцип личностный, а под Востоком — коллективистский, сторонники подобной точки зрения исходят из того, что в настоящее время начинает «исчезать «геосоциокультурная дуальность» мира, так как происходит «великий западно-восточный синтез», то есть «размывание» пространственной локализации этих двух принципов»</w:t>
      </w:r>
      <w:r>
        <w:rPr>
          <w:rStyle w:val="FootnoteCharacters"/>
          <w:rStyle w:val="FootnoteAnchor"/>
        </w:rPr>
        <w:footnoteReference w:id="86"/>
      </w:r>
      <w:r>
        <w:rPr/>
        <w:t>. Но синтез в сфере культуры проявляется не просто в плодотворящем и плодотворном межцивилизационном взаимодействии, а в возникновении прежде всего новой культуры с качественно иными, чем вступавшие в контакт субъекты, структурой ценностей. Если же это только процесс, то тогда определенные выводы можно делать в случаях, когда участники межцивилизационного взаимдействия соединяются внутренними духовными связями, а сами контакты становятся неотъемлемым компонентом их общественного сознания. С этой точки зрения современная действительность вряд ли дает основания для утверждений о западно-восточном синтезе как реальном феномене или процессе.</w:t>
      </w:r>
    </w:p>
    <w:p>
      <w:pPr>
        <w:pStyle w:val="Normal"/>
        <w:ind w:right="-3005" w:firstLine="709"/>
        <w:jc w:val="both"/>
        <w:rPr>
          <w:szCs w:val="20"/>
        </w:rPr>
      </w:pPr>
      <w:r>
        <w:rPr/>
        <w:t>Представляется, что единая планетарная цивилизация в принципе не может быть каким-либо синтезом, ибо она по природе своей возникает явлением, феноменом полицентричным, в ней действуют глобального размаха тенденции унификации и дивергенции, ее ценностная система может носить лишь интегративный характер, соединяя через подсистемы начала как западного, так и восточного миров,  не растворяя, не синтезируя их друг в друге или друг с другом, а скорее актуализируя, динамизируя в каждой из них существующие ценности, способные благоприятствовать постиндустриальному развитию. К.С. Гаджиев, пытаясь раскрыть, как он пишет, наиболее существенные черты становящейся всепланетной цивилизации, прибегает к аналогии с головным мозгом человека, состоящим, как известно, из двух симметричных полушарий, которые различаются по своим функциям, контролируя рационально-логическую и интуитивно-иррациональные стороны деятельности людей, но составляют нераздельное единство. Для него очевидно, что единая цивилизация не может обрести жизнеспособность и новую динамичность, основываясь либо на евроатлантической, либо на восточных цивилизациях, «как раз органическое сочетание этих двух начал в их взаимной борьбе и взаимодополняющем сосуществовании способно дать новой цивилизационной динамике новую витальную энергию»</w:t>
      </w:r>
      <w:r>
        <w:rPr>
          <w:rStyle w:val="FootnoteCharacters"/>
          <w:rStyle w:val="FootnoteAnchor"/>
        </w:rPr>
        <w:footnoteReference w:id="87"/>
      </w:r>
      <w:r>
        <w:rPr/>
        <w:t>.</w:t>
      </w:r>
    </w:p>
    <w:p>
      <w:pPr>
        <w:pStyle w:val="Normal"/>
        <w:ind w:right="-3005" w:firstLine="709"/>
        <w:jc w:val="both"/>
        <w:rPr>
          <w:szCs w:val="20"/>
        </w:rPr>
      </w:pPr>
      <w:r>
        <w:rPr/>
        <w:t>В последние годы уверенно набирает вес точка зрения, согласно которой постиндустриальная модернизация Востока происходит на свой лад, заимствуя и используя научно-технологический достижения Запада, обогащая их собственным вкладом, фактически создавая общее поле соразвития, сотрудничества в достижении одних и тех же цивилизационных целей, но идя к ним индивидуальной дорогой, мобилизуя для этого собственные внутренние культурные силы и способности. Рушатся восходящие еще к Г. Гегелю представления о пассивности, летаргичности и неспособности восточного менталитета к социальному, технологическому и иным формам прогресса. Как недоразумение начинает рассматриваться довольно устоявшаяся теория о восточных культурах как исключительно коллективистских, а о западной — как только индивидуалистской. Оба эти начала присущи, и это подтверждают современные исследования, любой культуре, но выражаются и проявляются в них с разной интенсивностью, играют разные роли.</w:t>
      </w:r>
    </w:p>
    <w:p>
      <w:pPr>
        <w:pStyle w:val="Normal"/>
        <w:ind w:right="-3005" w:firstLine="709"/>
        <w:jc w:val="both"/>
        <w:rPr>
          <w:szCs w:val="20"/>
        </w:rPr>
      </w:pPr>
      <w:r>
        <w:rPr/>
        <w:t>Равным образом происходит и отказ от безоговорочного отождествления органично присущих постиндустриализму социально-ориентированной рыночной экономики, а также демократии с индивидуализмом. Опыт современной модернизации Японии, новых индустриальных стран Юго-Восточной Азии показывает, что перемены в них начинались не с либерализации государства, как это было, во всяком случае согласно установившимся теоретическим представлениям, на Западе, а в условиях, когда государство действовало в качестве инициирующей, направляющей силы, организатора и исполнителя акций и мероприятий, сделавших необратимыми процессы утверждения рыночных ценностей и отношений в экономике. Если на Западе социально ориентированная экономика и сложившаяся либеральная демократия зиждились на ценностях индивидуализма и экономической рациональности, то на Востоке эти же процессы основывались преимущественно на коллективистских принципах и ценностях.</w:t>
      </w:r>
    </w:p>
    <w:p>
      <w:pPr>
        <w:pStyle w:val="Normal"/>
        <w:ind w:right="-3005" w:firstLine="709"/>
        <w:jc w:val="both"/>
        <w:rPr>
          <w:szCs w:val="20"/>
        </w:rPr>
      </w:pPr>
      <w:r>
        <w:rPr/>
        <w:t>Обобщая опыт современной модернизации Японии, Южной Кореи, Тайваня и Гонконга, Н.Н. Моисеев отмечал, что «они вышли на путь технического прогресса. Они могут рассматриваться как образцы техногенных цивилизаций. Вместе с тем, по взаимоотношениям личность-общество, во взаимоотношениях между людьми, в системе ценностей и приоритетах, в стремлении сохранить самих себя, свой образ жизни эти страны принадлежат к традиционным цивилизациям»</w:t>
      </w:r>
      <w:r>
        <w:rPr>
          <w:rStyle w:val="FootnoteCharacters"/>
          <w:rStyle w:val="FootnoteAnchor"/>
        </w:rPr>
        <w:footnoteReference w:id="88"/>
      </w:r>
      <w:r>
        <w:rPr/>
        <w:t>. Многие современные исследователи подчеркивают в своих работах, что постиндустриальная революция проходила на Востоке при сохранении важнейших традиционных начал в социокультурной сфере, что позволило новым индустриальным странам освоить достижения западной техноцивилизации, не вестернизируясь в буквальном смысле этого слова, модернизироваться, сохранив основополагающие черты своих национальных культур, сохранив и развив свою идентичность</w:t>
      </w:r>
      <w:r>
        <w:rPr>
          <w:rStyle w:val="FootnoteCharacters"/>
          <w:rStyle w:val="FootnoteAnchor"/>
        </w:rPr>
        <w:footnoteReference w:id="89"/>
      </w:r>
      <w:r>
        <w:rPr/>
        <w:t>: По всей видимости, в этом кроется ответ на вопрос о коренном изменении позиции загадочного Востока, упорно отвергавшего, отторгавшего экспансию космополитического индустриально-промышленного производства Запада в недалеком прошлом и раскрывшегося по отношению к принципам и ценностям постиндустриального развития. Этот же феномен дает основание утверждать: постиндустриальное общество как таковое есть и будет столь же полифоничным, как и современный мир.</w:t>
      </w:r>
    </w:p>
    <w:p>
      <w:pPr>
        <w:pStyle w:val="Normal"/>
        <w:ind w:right="-3005" w:firstLine="709"/>
        <w:jc w:val="both"/>
        <w:rPr>
          <w:szCs w:val="20"/>
        </w:rPr>
      </w:pPr>
      <w:r>
        <w:rPr/>
        <w:t>Наиболее примечательным в полемике между сторонниками и противниками универсалистской предназначенности евроатлантической цивилизаци стало столкновение концепций двух американских ученых — Ф. Фукуямы и С. Хантингтона. Первый из них в опубликованной летом 1989 года в журнале «Нэшнл интерест» статье «Конец истории?» констатировал, что реформистские движения в Советском Союзе и Восточной Европе, а также «распространение потребительской культуры на большей части земного шара» свидетельствовали о «триумфе Запада, западной идеи». Свои рассуждения в этой связи он продолжил следующим образом: «Возможно, что то, что мы наблюдаем, это не просто конец холодной войны или своеобразного периода послевоенной истории, но конец истории как таковой; это означает конечный пункт идеологической эволюции человека и превращение западной либеральной демократии в универсальную, в конечную форму государственного управления человечеством... Победа либерализма произошла прежде всего в сфере идей или сознания и пока еще не завершена в реальном или материальном мире. Но есть основательные причины полагать, что в конечном итоге именно этот идеал будет управлять материальным миром»</w:t>
      </w:r>
      <w:r>
        <w:rPr>
          <w:rStyle w:val="FootnoteCharacters"/>
          <w:rStyle w:val="FootnoteAnchor"/>
        </w:rPr>
        <w:footnoteReference w:id="90"/>
      </w:r>
      <w:r>
        <w:rPr/>
        <w:t xml:space="preserve"> Фукуяма не считал свою постановку вопроса о конце истории «оригинальной теорией», признав в качестве своего предшественника в подобной постановке проблемы немецкого философа Х</w:t>
      </w:r>
      <w:r>
        <w:rPr>
          <w:lang w:val="en-US"/>
        </w:rPr>
        <w:t>IX</w:t>
      </w:r>
      <w:r>
        <w:rPr/>
        <w:t xml:space="preserve"> века Г. Гегеля. По Гегелю, как его интерпретирует этот автор, идеи в материальном мире вырабатываются в форме исторических событий, связанных с борьбой различных видений мирового развития, то есть идеологий. В соответствии с гегельянским утверждением, что «Европа есть, безусловно, конец всемирной истории, а Азия — ее начало», Фукуяма фиксирует «конец истории» в связи с тем, что западная модель либеральной демократии победила в масштабе всего мира, соединив, таким образом, начало и конец истории.</w:t>
      </w:r>
    </w:p>
    <w:p>
      <w:pPr>
        <w:pStyle w:val="Normal"/>
        <w:ind w:right="-3005" w:firstLine="709"/>
        <w:jc w:val="both"/>
        <w:rPr>
          <w:szCs w:val="20"/>
        </w:rPr>
      </w:pPr>
      <w:r>
        <w:rPr/>
        <w:t>Статья Ф.Фукуямы стала поводом для одной из наиболее значительных интеллектуальных полемик второй половины XX столетия. Журнал «Тайм», предоставивший возможность своим читателям высказать мнения о концепции «конца истории», опубликовал их материалы под заголовком «Начало чепухи». Ирвинг Кристол, издатель журнала, в котором был опубликован опус Фукуямы, отозвался о нем следующим образом: «Я не верю ни одному слову из всего этого, но... блестящий анализ нелегко отвергнуть или опровергнуть».</w:t>
      </w:r>
      <w:r>
        <w:rPr>
          <w:rStyle w:val="FootnoteCharacters"/>
          <w:rStyle w:val="FootnoteAnchor"/>
        </w:rPr>
        <w:footnoteReference w:id="91"/>
      </w:r>
      <w:r>
        <w:rPr/>
        <w:t xml:space="preserve"> «Соблазнительное очарование» статьи, провозглашавшей всемирное торжество евроатлантической цивилизации, наложило свой отпечаток на оппонирование ее заглавной идеи, тем не менее труд Фукуямы был атакован консерваторами в связи с тем, что автор слишком оптимистично оценивает последствия окончания «холодной войны», либералы же сочли слишком легким его отношение к таким недостаткам современного общества, как нищета и расизм в «третьем мире».</w:t>
      </w:r>
    </w:p>
    <w:p>
      <w:pPr>
        <w:pStyle w:val="Normal"/>
        <w:ind w:right="-3005" w:firstLine="709"/>
        <w:jc w:val="both"/>
        <w:rPr/>
      </w:pPr>
      <w:r>
        <w:rPr/>
        <w:t>В частности, французский политолог П. Асснер писал: «Фукуяма признает, что война и нищета продолжают существовать за пределами Запада, но пытается отбросить этот факт как не имеющий особого значения, поскольку он не касается великих развитых наций, выходящих из истории. Но может ли история оставаться незатронутой этим? Или скажем иначе: разве мы не располагаем все более многочисленными свидетельствами того, как увеличивается нетерпимость, провоцируемая столкновением культур и перенаселенностью планеты? И разве эти конфликты не связаны с внутренней напряженностью: на экономическом уровне — в периоды кризисов; на политическом — поскольку перенаселенность и борьба за жизненное пространство увеличивают возможность появления более сильного, быть может, авторитарного государства; наконец, что самое важное, в душах людей, где может вновь поселиться жажда абсолютов и общности, насилия и иерархии».</w:t>
      </w:r>
      <w:r>
        <w:rPr>
          <w:rStyle w:val="FootnoteCharacters"/>
          <w:rStyle w:val="FootnoteAnchor"/>
        </w:rPr>
        <w:footnoteReference w:id="92"/>
      </w:r>
      <w:r>
        <w:rPr/>
        <w:t xml:space="preserve"> </w:t>
      </w:r>
    </w:p>
    <w:p>
      <w:pPr>
        <w:pStyle w:val="Normal"/>
        <w:ind w:right="-3005" w:firstLine="709"/>
        <w:jc w:val="both"/>
        <w:rPr>
          <w:szCs w:val="20"/>
        </w:rPr>
      </w:pPr>
      <w:r>
        <w:rPr/>
        <w:t>Западногерманский историк консервативного толка Г.Химмельфарб спорит с Фукуямой с гегельянских позиций. Из чтения Гегеля, утверждает она, следует, что диалектика «состоит не из начала, середины и конца, а из тезиса, антитезиса и синтеза», причем синтез предыдущей фазы истории становится не концом, а тезисом или началом следующей фазы, провоцируя таким образом движение бесконечного диалектического цикла и тем самым поддерживая драму истории»</w:t>
      </w:r>
      <w:r>
        <w:rPr>
          <w:rStyle w:val="FootnoteCharacters"/>
          <w:rStyle w:val="FootnoteAnchor"/>
        </w:rPr>
        <w:footnoteReference w:id="93"/>
      </w:r>
      <w:r>
        <w:rPr/>
        <w:t>. Уже упоминавшийся И. Кристол расходится и с Фукуямой, и с Гегелем по более фундаментальным причинам. «Единственным известным мне способом освободиться от гегельянской чувствительности и образа мышления, — пишет издатель «Нэшнл интерест», — это вернуться к Аристотелю и его представлению, что все формы правления — демократия, олигархия, аристократия, монархия, тирания — по природе своей нестабильны, что все политические режимы по природе своей переходны, что стабильность режимов различается под влиянием разъедающего воздействия времени. Не случайно XX век стал свидетелем ряда восстаний против светской либеральной капиталистической демократии. Эти восстания провалились, но источник, питавший их, остался»</w:t>
      </w:r>
      <w:r>
        <w:rPr>
          <w:rStyle w:val="FootnoteCharacters"/>
          <w:rStyle w:val="FootnoteAnchor"/>
        </w:rPr>
        <w:footnoteReference w:id="94"/>
      </w:r>
      <w:r>
        <w:rPr/>
        <w:t>.</w:t>
      </w:r>
    </w:p>
    <w:p>
      <w:pPr>
        <w:pStyle w:val="Normal"/>
        <w:ind w:right="-3005" w:firstLine="709"/>
        <w:jc w:val="both"/>
        <w:rPr>
          <w:szCs w:val="20"/>
        </w:rPr>
      </w:pPr>
      <w:r>
        <w:rPr/>
        <w:t>Отвечая своим критикам, Ф. Фукуяма главным своим аргументом сделал следующее уточнение: «когда я говорю «в конце концов», то период времени, который я имею в виду, может означать несколько поколений, а то и несколько десятков поколений». И далее приводит исторический факт: Гегель объявил «конец истории» в 1806 году, когда Европой правил Наполеон и «авангард истории именно к этой дате прибыл к ее концу», но на протяжении еще почти 200 лет поколения людей продолжали фиксировать «массу дел, которые обычно называют историей»</w:t>
      </w:r>
      <w:r>
        <w:rPr>
          <w:rStyle w:val="FootnoteCharacters"/>
          <w:rStyle w:val="FootnoteAnchor"/>
        </w:rPr>
        <w:footnoteReference w:id="95"/>
      </w:r>
      <w:r>
        <w:rPr/>
        <w:t>.</w:t>
      </w:r>
    </w:p>
    <w:p>
      <w:pPr>
        <w:pStyle w:val="Normal"/>
        <w:ind w:right="-3005" w:firstLine="708"/>
        <w:jc w:val="both"/>
        <w:rPr/>
      </w:pPr>
      <w:r>
        <w:rPr/>
        <w:t>Критикуя Фукуяму, Г. Химмельфарб приводит доводы в пользу непредсказуемости истории. «Мистер Фукуяма, — писала она, — лишь в последней части своей работы приходит к мысли о том, что религия, национализм, расовые принадлежности и этнические различия могут занять место «идеологических конкурентов» либеральной демократии, да и тогда он отбрасывает их как несерьезных конкурентов, потому что они не имеют «универсального значения». Но именно в этом все дело»</w:t>
      </w:r>
      <w:r>
        <w:rPr>
          <w:rStyle w:val="FootnoteCharacters"/>
          <w:rStyle w:val="FootnoteAnchor"/>
        </w:rPr>
        <w:footnoteReference w:id="96"/>
      </w:r>
      <w:r>
        <w:rPr/>
        <w:t>. Собственно говоря, именно эта мысль стала исходной для С. Хантингтона, летом 1993 года противопоставившего взглядам и суждения Ф. Фукуямы свою собственную концепцию мирового развития. В статье «Столкновение цивилизаций» этот известнейший американский социолог констатировал:</w:t>
      </w:r>
    </w:p>
    <w:p>
      <w:pPr>
        <w:pStyle w:val="Normal"/>
        <w:ind w:right="-3005" w:firstLine="708"/>
        <w:jc w:val="both"/>
        <w:rPr/>
      </w:pPr>
      <w:r>
        <w:rPr/>
        <w:t xml:space="preserve"> </w:t>
      </w:r>
      <w:r>
        <w:rPr/>
        <w:t xml:space="preserve">«Во-первых, существует мнение, что крах советского коммунизма означает конец истории или повсеместную победу либеральной демократии в мире. Этот довод страдает ошибочностью Единой Альтернативы. Он коренится в характерном для эпохи холодной войны допущении, что единственной альтернативой коммунизму является либеральная демократия, следовательно, из кончины первого рождается универсализм второй. Впрочем, очевидно, что существует множество форм авторитаризма, национализма, корпоративизма и рыночного коммунизма (как в Китае), которые живы и чувствуют себя хорошо в современном мире... Полная нелепость думать, что раз советский коммунизм провалился, то Запад навсегда покорил мир. </w:t>
      </w:r>
    </w:p>
    <w:p>
      <w:pPr>
        <w:pStyle w:val="Normal"/>
        <w:ind w:right="-3005" w:firstLine="708"/>
        <w:jc w:val="both"/>
        <w:rPr/>
      </w:pPr>
      <w:r>
        <w:rPr/>
        <w:t xml:space="preserve">Во-вторых, предполагается, что растущее взаимодействие более развитые коммуникации и транспорт — создает общую культуру. Может, так и бывает при определенных обстоятельствах. Но войны чаще происходят между государствами с высоким уровнем взаимодействия, которое, укрепляя самоидентификацию, часто вызывает реакцию сопротивления и противоборства. </w:t>
      </w:r>
    </w:p>
    <w:p>
      <w:pPr>
        <w:pStyle w:val="Normal"/>
        <w:ind w:right="-3005" w:firstLine="708"/>
        <w:jc w:val="both"/>
        <w:rPr>
          <w:szCs w:val="20"/>
        </w:rPr>
      </w:pPr>
      <w:r>
        <w:rPr/>
        <w:t>В-третьих, имеется допущение, что модернизация и экономическое развитие способствуют укреплению однородности и порождают общую современную культуру, близко схожую с той, что существует на Западе в текущем столетии. Ясно, что современные городские, образованные, богатые промышленные общества наделены общими чертами, которые отличают их от отсталых, аграрных, бедных неразвитых обществ. В современном мире большинство модернизированных обществ составляли западные страны. Но модернизация не равнозначна вестернизации. Япония, Сингапур, Саудовская Аравия являются современными, процветающими, но явно не вестернизированными обществами. Презумпция Запада, что по мере модернизации другие народы станут такими же «как мы» - это частица западного высокомерия, иллюстрирующего столкновение цивилизаций. Утверждать, что словенцы и сербы, арабы и евреи, индусы и  мусульмане, русские и таджики, тамилы и сингалезцы, тибетцы и китайцы, японцы и американцы все вместе принадлежат к единой универсальной цивилизации западного толка означает бросить вызов действительности».</w:t>
      </w:r>
      <w:r>
        <w:rPr>
          <w:rStyle w:val="FootnoteCharacters"/>
          <w:rStyle w:val="FootnoteAnchor"/>
        </w:rPr>
        <w:footnoteReference w:id="97"/>
      </w:r>
    </w:p>
    <w:p>
      <w:pPr>
        <w:pStyle w:val="Normal"/>
        <w:ind w:right="-3005" w:firstLine="709"/>
        <w:jc w:val="both"/>
        <w:rPr/>
      </w:pPr>
      <w:r>
        <w:rPr/>
        <w:t xml:space="preserve">С. Хантингтон четко проводит различие между феноменом интернационализации жизни современного человечества как результатом распространения ценностей западно-индустриальной культуры, и интеграционными процессами; якобы ведущими к возникновению универсальной цивилизации западного типа. Считая первое явлением объективным и реальным, во втором случае он формулирует прямо противоположный вывод: утопичность идеи о возможности мирового государства и мирового правительства ставят под сомнение утверждения о возможности возникновения единой мировой цивилизации, и мир XXI века будет миром столкновения и противоборства 7-8 ныне существующих цивилизаций. Теоретически воссоздавая «предположительную картину будущего», американский социолог постулирует: </w:t>
      </w:r>
    </w:p>
    <w:p>
      <w:pPr>
        <w:pStyle w:val="Normal"/>
        <w:ind w:right="-3005" w:firstLine="709"/>
        <w:jc w:val="both"/>
        <w:rPr/>
      </w:pPr>
      <w:r>
        <w:rPr/>
        <w:t xml:space="preserve">- противоречия между цивилизациями важны и реальны; </w:t>
      </w:r>
    </w:p>
    <w:p>
      <w:pPr>
        <w:pStyle w:val="Normal"/>
        <w:ind w:right="-3005" w:firstLine="709"/>
        <w:jc w:val="both"/>
        <w:rPr>
          <w:szCs w:val="20"/>
        </w:rPr>
      </w:pPr>
      <w:r>
        <w:rPr/>
        <w:t xml:space="preserve">- цивилизационное самосознание народов мира возрастает; </w:t>
      </w:r>
    </w:p>
    <w:p>
      <w:pPr>
        <w:pStyle w:val="Normal"/>
        <w:ind w:right="-3005" w:firstLine="709"/>
        <w:jc w:val="both"/>
        <w:rPr>
          <w:szCs w:val="20"/>
        </w:rPr>
      </w:pPr>
      <w:r>
        <w:rPr/>
        <w:t xml:space="preserve">- конфликты между цивилизациями придут на смену идеологическим и другим конфликтам в качестве преобладающего вида конфликта; </w:t>
      </w:r>
    </w:p>
    <w:p>
      <w:pPr>
        <w:pStyle w:val="Normal"/>
        <w:ind w:right="-3005" w:firstLine="709"/>
        <w:jc w:val="both"/>
        <w:rPr/>
      </w:pPr>
      <w:r>
        <w:rPr/>
        <w:t xml:space="preserve">- международные отношения, исторически являвшиеся игрой в рамках западной цивилизации, будут все больше девестернизироваться и превращаться в игру, где незападные цивилизации станут выступать не пассивными объектами, а активными субъектами мировой политики; </w:t>
      </w:r>
    </w:p>
    <w:p>
      <w:pPr>
        <w:pStyle w:val="Normal"/>
        <w:ind w:right="-3005" w:firstLine="709"/>
        <w:jc w:val="both"/>
        <w:rPr/>
      </w:pPr>
      <w:r>
        <w:rPr/>
        <w:t xml:space="preserve">- эффективные международные институты в области политики, экономики и безопасности будут складываться скорее внутри цивилизаций, чем между ними; </w:t>
      </w:r>
    </w:p>
    <w:p>
      <w:pPr>
        <w:pStyle w:val="Normal"/>
        <w:ind w:right="-3005" w:firstLine="709"/>
        <w:jc w:val="both"/>
        <w:rPr/>
      </w:pPr>
      <w:r>
        <w:rPr/>
        <w:t xml:space="preserve">- конфликты между группами, относящимися к разным цивилизациям, будут более частыми, затяжными и кровопролитными, чем конфликты внутри одной цивилизации; </w:t>
      </w:r>
    </w:p>
    <w:p>
      <w:pPr>
        <w:pStyle w:val="Normal"/>
        <w:ind w:right="-3005" w:firstLine="709"/>
        <w:jc w:val="both"/>
        <w:rPr/>
      </w:pPr>
      <w:r>
        <w:rPr/>
        <w:t xml:space="preserve">- конфликты между вооруженными группами, принадлежащими к разным цивилизациям, станут наиболее вероятным и опасным источником напряженности, потенциальных мировых войн; </w:t>
      </w:r>
    </w:p>
    <w:p>
      <w:pPr>
        <w:pStyle w:val="Normal"/>
        <w:ind w:right="-3005" w:firstLine="709"/>
        <w:jc w:val="both"/>
        <w:rPr/>
      </w:pPr>
      <w:r>
        <w:rPr/>
        <w:t xml:space="preserve">- главными осями международной политики станут отношения между Западом и остальным миром; </w:t>
      </w:r>
    </w:p>
    <w:p>
      <w:pPr>
        <w:pStyle w:val="Normal"/>
        <w:ind w:right="-3005" w:firstLine="709"/>
        <w:jc w:val="both"/>
        <w:rPr/>
      </w:pPr>
      <w:r>
        <w:rPr/>
        <w:t xml:space="preserve">- политические элиты некоторых расколотых незападных стран постараются включить свои нации в западный мир, но в большинстве случаев им придется столкнуться с серьезными препятствиями на этом пути; </w:t>
      </w:r>
    </w:p>
    <w:p>
      <w:pPr>
        <w:pStyle w:val="Normal"/>
        <w:ind w:right="-3005" w:firstLine="709"/>
        <w:jc w:val="both"/>
        <w:rPr>
          <w:szCs w:val="20"/>
        </w:rPr>
      </w:pPr>
      <w:r>
        <w:rPr/>
        <w:t>- в ближайшем будущем основным очагом конфликтов будут взаимоотношения между Западом и рядом исламско-конфуцианских стран.</w:t>
      </w:r>
      <w:r>
        <w:rPr>
          <w:rStyle w:val="FootnoteCharacters"/>
          <w:rStyle w:val="FootnoteAnchor"/>
        </w:rPr>
        <w:footnoteReference w:id="98"/>
      </w:r>
    </w:p>
    <w:p>
      <w:pPr>
        <w:pStyle w:val="Normal"/>
        <w:ind w:right="-3005" w:firstLine="709"/>
        <w:jc w:val="both"/>
        <w:rPr/>
      </w:pPr>
      <w:r>
        <w:rPr/>
        <w:t>С конечными выводами С. Хантингтона о том, что «в обозримом будущем не сложится единой универсальной цивилизации» и «мир будет состоять из непохожих друг на друга цивилизаций, каждой из которых придется учиться сосуществовать со всеми остальными», нельзя не согласиться. Вместе с тем целый ряд основополагающих положений предлагаемой им «цивилизационной парадигмы» международных отношений в XXI веке вызывает серьезные сомнения и возражения:</w:t>
      </w:r>
    </w:p>
    <w:p>
      <w:pPr>
        <w:pStyle w:val="Normal"/>
        <w:ind w:right="-3005" w:firstLine="709"/>
        <w:jc w:val="both"/>
        <w:rPr>
          <w:szCs w:val="20"/>
        </w:rPr>
      </w:pPr>
      <w:r>
        <w:rPr/>
        <w:t>во-первых, фактически констатируя, что мир вступает в эпоху полицентричного, многоцентрового развития, этот автор не может отрицать того, что из каждого такого центра «картина мира» будет выглядеть по-разному, в связи с чем его «цивилизационная модель» предстает вовсе не универсальной парадигмой глобального развития, а попыткой, по словам К. Махбубани, привлечь внимание западной общественности к тому, как выглядит евроатлантическая цивилизация в современном мире, если смотреть на нее с определенных, в данном случае евроцентристских, научно-географических координат</w:t>
      </w:r>
      <w:r>
        <w:rPr>
          <w:rStyle w:val="FootnoteCharacters"/>
          <w:rStyle w:val="FootnoteAnchor"/>
        </w:rPr>
        <w:footnoteReference w:id="99"/>
      </w:r>
      <w:r>
        <w:rPr/>
        <w:t>;</w:t>
      </w:r>
    </w:p>
    <w:p>
      <w:pPr>
        <w:pStyle w:val="Normal"/>
        <w:ind w:right="-3005" w:firstLine="709"/>
        <w:jc w:val="both"/>
        <w:rPr>
          <w:szCs w:val="20"/>
        </w:rPr>
      </w:pPr>
      <w:r>
        <w:rPr/>
        <w:t>во-вторых, постулируя существование в будущем мире нескольких самостоятельных цивилизаций, американский социолог приходит к выводу, что в XXI веке неизбежно их столкновение, вернее, развитие событий по формуле «Запад против остального мира». Не исключая и такого сценария межцивилизационных отношений, тем не менее хотелось бы обратить внимание на более оптимистическую и плодотворную концепцию сотрудничества народов современного взаимозависимого мира, единственно гарантирующего человечеству выживание и развитие в условиях грозящих апокалипсисом глобальных угроз</w:t>
      </w:r>
      <w:r>
        <w:rPr>
          <w:rStyle w:val="FootnoteCharacters"/>
          <w:rStyle w:val="FootnoteAnchor"/>
        </w:rPr>
        <w:footnoteReference w:id="100"/>
      </w:r>
      <w:r>
        <w:rPr/>
        <w:t>;</w:t>
      </w:r>
    </w:p>
    <w:p>
      <w:pPr>
        <w:pStyle w:val="Normal"/>
        <w:ind w:right="-3005" w:firstLine="709"/>
        <w:jc w:val="both"/>
        <w:rPr>
          <w:szCs w:val="20"/>
        </w:rPr>
      </w:pPr>
      <w:r>
        <w:rPr/>
        <w:t>в-третьих, представляя дело таким образом, что «столкновение цивилизаций» — это феномен будущего, С. Хантингтон сознательно проходит мимо того самоочевидного факта, что вся история западной, то есть индустриальной, цивилизации представляет собой непрестанную череду попыток собственной универсализации, что процессы модернизации по существу были навязыванием, в том числе и прежде всего силой, ценностей «модернити» всему миру, что невосприимчивость к ним и ожесточенное сопротивление восточных цивилизаций ограничили глобалистские потуги Запада и его цивилизации в Х</w:t>
      </w:r>
      <w:r>
        <w:rPr>
          <w:lang w:val="en-US"/>
        </w:rPr>
        <w:t>I</w:t>
      </w:r>
      <w:r>
        <w:rPr/>
        <w:t>Х-ХХ веках.</w:t>
      </w:r>
    </w:p>
    <w:p>
      <w:pPr>
        <w:pStyle w:val="Normal"/>
        <w:ind w:right="-3005" w:firstLine="709"/>
        <w:jc w:val="both"/>
        <w:rPr>
          <w:szCs w:val="20"/>
        </w:rPr>
      </w:pPr>
      <w:r>
        <w:rPr/>
        <w:t>Перечень внутренних противоречий «цивилизационной парадигмы» С. Хантингтона можно было продолжить, но в рамках настоящей темы следует обратить внимание на два момента. Прежде всего, определяя то, что он понимает под термином «цивилизация», американский социолог раскрывает его «как некую культурную сущность», «как культурную общность наивысшего ранга, как самый широкий уровень культурной идентичности людей».</w:t>
      </w:r>
      <w:r>
        <w:rPr>
          <w:rStyle w:val="FootnoteCharacters"/>
          <w:rStyle w:val="FootnoteAnchor"/>
        </w:rPr>
        <w:footnoteReference w:id="101"/>
      </w:r>
      <w:r>
        <w:rPr/>
        <w:t xml:space="preserve"> Но если цивилизация определяется через культуру, то последняя не может пониматься иначе, чем всеохватывающий процесс «очеловечения» индивидом своих отношений с природой и межличностных отношений в обществе, то есть не может не представлять собой процесс, включающий всю гамму всевозможных отношений, в том числе экономических, идеологических, религиозных и т.д.</w:t>
      </w:r>
    </w:p>
    <w:p>
      <w:pPr>
        <w:pStyle w:val="Normal"/>
        <w:ind w:right="-3005" w:firstLine="709"/>
        <w:jc w:val="both"/>
        <w:rPr>
          <w:szCs w:val="20"/>
        </w:rPr>
      </w:pPr>
      <w:r>
        <w:rPr/>
        <w:t>Эволюция человека в таком случае предстает как развитие культуры в широком смысле этого термина, как далекого прошлого, так и настоящего времени, в связи с чем утверждение американского ученого о том, что мир только вступает в эпоху межкультурных конфликтов, некорректно именно потому, что мир из этой эпохи никогда и не выходил. Конкуренция между цивилизациями или культурами, о чем пишет С. Хантингтон, является одновременно и экономической коллизией, что в корне меняет отношение к его «цивилизационной парадигме», изымая из ее содержания главное — новизну проявляющихся конфликтов, оставляя их в старом поле двух классических дефицитов — ролевого и ресурсного. В этой связи становится ясным, что «новая цивилизационная парадигма» С. Хантингтона весьма близка по содержанию к уже широко растиражированной в западной литературе концепции углубляющегося противостояния Севера и Юга, где под протагонистами понимаются «золотой миллиард» жителей высокоразвитых стран и весь слаборазвитый регион мира.</w:t>
      </w:r>
    </w:p>
    <w:p>
      <w:pPr>
        <w:pStyle w:val="Normal"/>
        <w:ind w:right="-3005" w:firstLine="709"/>
        <w:jc w:val="both"/>
        <w:rPr>
          <w:szCs w:val="20"/>
        </w:rPr>
      </w:pPr>
      <w:r>
        <w:rPr/>
        <w:t>Более обстоятельно «цивилизационную парадигму» складывающегося мира С. Хантингтон аргументировал в появившейся спустя три года после указанной статьи книге «Столкновение цивилизаций и переустройство мирового порядка». Здесь он выделяет шесть важных пояснений собственного понимания феномена цивилизации, позволившему ему создать концепцию «цивилизационного порядка» на Земле:</w:t>
      </w:r>
    </w:p>
    <w:p>
      <w:pPr>
        <w:pStyle w:val="Normal"/>
        <w:ind w:right="-3005" w:firstLine="709"/>
        <w:jc w:val="both"/>
        <w:rPr>
          <w:szCs w:val="20"/>
        </w:rPr>
      </w:pPr>
      <w:r>
        <w:rPr/>
        <w:t>- во-первых, констатирует он, понятия «цивилизация» (в единственном числе) и «цивилизации» (во множественном числе) отличаются друг от друга, ибо существование второго понятия предполагает отказ от определения цивилизации как одного из идеалов или главного идеала, от единственного стандарта цивилизованности;</w:t>
      </w:r>
    </w:p>
    <w:p>
      <w:pPr>
        <w:pStyle w:val="Normal"/>
        <w:ind w:right="-3005" w:firstLine="709"/>
        <w:jc w:val="both"/>
        <w:rPr>
          <w:szCs w:val="20"/>
        </w:rPr>
      </w:pPr>
      <w:r>
        <w:rPr/>
        <w:t>- во-вторых, везде, кроме Германии, считает Хантингтон, цивилизацию считают культурной целостностью, культурой в широком смысле слова. По Броделю, цивилизация — это «пространство», «культурный ареал», «собрание культурных характеристик и феноменов»; И. Валлерстайн определяет цивилизацию как «особую взаимосвязь мировоззрения, обычаев, структур и культуры» ( как материальной, так и «высокой»), которые образуют своего рода историческое целое и сосуществуют (если даже не всегда одновременно) с другими разновидностями этого феномена; согласно Доусону, цивилизация — это продукт «особого оригинального процесса культурного творчества определенного народа»,  в то время как для Дюркгейма все та же цивилизация — это «своего рода моральная среда, охватывающая некоторое число наций, где каждая национальная культура является лишь частной формой целого»;</w:t>
      </w:r>
    </w:p>
    <w:p>
      <w:pPr>
        <w:pStyle w:val="Normal"/>
        <w:ind w:right="-3005" w:firstLine="709"/>
        <w:jc w:val="both"/>
        <w:rPr>
          <w:szCs w:val="20"/>
        </w:rPr>
      </w:pPr>
      <w:r>
        <w:rPr/>
        <w:t>- в-третьих, цивилизации, по мнению американского ученого, всеобъемлющи, то есть ни одну из их составляющих частей нельзя понять до конца вне цивилизации, частью которой такая составляющая является. Одновременно цивилизация — широчайшая культурная общность. Она представляет собой самую широкую культурную группировку людей и самый широкий круг их культурной идентификации, за исключением того, что вообще отличает людей от других живых существ. Цивилизацию определяют и такие  общие элементы, как язык, история, религия, традиции, институты и субъективная самоидентификация людей;</w:t>
      </w:r>
    </w:p>
    <w:p>
      <w:pPr>
        <w:pStyle w:val="Normal"/>
        <w:ind w:right="-3005" w:firstLine="709"/>
        <w:jc w:val="both"/>
        <w:rPr>
          <w:szCs w:val="20"/>
        </w:rPr>
      </w:pPr>
      <w:r>
        <w:rPr/>
        <w:t>- в-четвертых, цивилизации смертны, считает Хантингтон, но вместе с тем живут долго, в связи с чем их «уникальная и особая сущность» заключается в «длительной исторической преемственности». Выдерживая испытание временем, цивилизации эволюционизируют, переживают подъемы и падения, сливаются и делятся. Американский ученый присоединяется к мысли А. Тойнби о том, что цивилизации возвышаются в ответ на некие «вызовы истории», за подъемом обычно следует  пора трудностей и дезинтеграция;</w:t>
      </w:r>
    </w:p>
    <w:p>
      <w:pPr>
        <w:pStyle w:val="Normal"/>
        <w:ind w:right="-3005" w:firstLine="709"/>
        <w:jc w:val="both"/>
        <w:rPr>
          <w:szCs w:val="20"/>
        </w:rPr>
      </w:pPr>
      <w:r>
        <w:rPr/>
        <w:t>- в-пятых, поскольку цивилизации — это культурные, а не политические общности, рассуждает С. Хантингтон, то они в этом качестве не занимаются поддержанием порядка, не вершат правосудия, не собирают налогов и не ведут войн, не заключают договоров и не делают других вещей, которыми занимаются государства и правительства. В большинство цивилизаций входят более одного государства или других политических образований, они могут различаться по политическому составу не только между собой, но и внутри;</w:t>
      </w:r>
    </w:p>
    <w:p>
      <w:pPr>
        <w:pStyle w:val="Normal"/>
        <w:ind w:right="-3005" w:firstLine="709"/>
        <w:jc w:val="both"/>
        <w:rPr>
          <w:szCs w:val="20"/>
        </w:rPr>
      </w:pPr>
      <w:r>
        <w:rPr/>
        <w:t>- в-шестых, автор «цивилизационной парадигмы» констатирует, что ученые расходятся в определении количества существовавших в истории цивилизаций и даже тех, что существуют в наше время. Он отмечает, что Бродель писал о девяти, Ростовани — о семи важнейших современных цивилизациях, Мелко — о двенадцати цивилизациях, из которых семь уже стали достоянием истории. Сам же он предпочитает говорить о китайской, японской, индуистской, исламской, евроатлантической христианской, русской православной, латиноамериканской и, возможно, африканской цивилизациях.</w:t>
      </w:r>
      <w:r>
        <w:rPr>
          <w:rStyle w:val="FootnoteCharacters"/>
          <w:rStyle w:val="FootnoteAnchor"/>
        </w:rPr>
        <w:footnoteReference w:id="102"/>
      </w:r>
    </w:p>
    <w:p>
      <w:pPr>
        <w:pStyle w:val="Normal"/>
        <w:ind w:right="-3005" w:firstLine="709"/>
        <w:jc w:val="both"/>
        <w:rPr>
          <w:szCs w:val="20"/>
        </w:rPr>
      </w:pPr>
      <w:r>
        <w:rPr/>
        <w:t>С. Хантингтон в своей «цивилизационной парадигме» исходит из того, что в XX веке отношения между цивилизациями продвинулись от фазы, когда преобладало однонаправленное влияние одной цивилизации на все о</w:t>
      </w:r>
      <w:r>
        <w:rPr>
          <w:lang w:val="en-US"/>
        </w:rPr>
        <w:t>c</w:t>
      </w:r>
      <w:r>
        <w:rPr/>
        <w:t>тальные, к фазе интенсивного и устойчивого взаимодействия. В частности, он писал в этой связи: «Если пользоваться любимым выражением историков, то «экспансия Запада» кончилась и начался «бунт против Запада» Неравномерно, с перерывами и откатами могущество Запада в сравнении с другими цивилизациями ослабевало. В 1990 году карта мира была мало похожа на карту 1920. Баланс военной, экономической силы и политического влияния изменился... Запад продолжал оказывать заметное влияние на другие общества, но в его отношениях с другими цивилизациями все более стала преобладать реакция на происходящие там события. Незападные общества, далекие от того, чтобы быть простыми объектами истории западного типа, все больше превращались в мотор и творца как собственной, так и западной истории»</w:t>
      </w:r>
      <w:r>
        <w:rPr>
          <w:rStyle w:val="FootnoteCharacters"/>
          <w:rStyle w:val="FootnoteAnchor"/>
        </w:rPr>
        <w:footnoteReference w:id="103"/>
      </w:r>
      <w:r>
        <w:rPr/>
        <w:t>.</w:t>
      </w:r>
    </w:p>
    <w:p>
      <w:pPr>
        <w:pStyle w:val="Normal"/>
        <w:ind w:right="-3005" w:firstLine="709"/>
        <w:jc w:val="both"/>
        <w:rPr>
          <w:szCs w:val="20"/>
        </w:rPr>
      </w:pPr>
      <w:r>
        <w:rPr/>
        <w:t>Он посчитал возможным и правомерным утверждать, что культурное и цивилизационное разнообразие мира бросает вызов западной и особенно американской вере в универсальность западной культуры. Эта вера, — отмечал он, — страдает тремя недугами: она ошибочна, она аморальна, она опасна. Что она неверна, хорошо резюмировал Майкл Говард: «Широко распространенное на Западе представление, будто культурное разнообразие — это исторический курьез, быстро исчезающий в связи со складыванием общей, ориентированной на Запад, англофонной мировой культуры, которая формирует наши основополагающие ценности, просто неверно». Она аморальна, ибо если незападным обществам суждено формироваться под воздействием западной культуры, то на сей раз это может произойти только в результате экспансии, развертывания и применения Западом силы. Империализм — неизбежное логическое следствие универсализма. К тому же, будучи зрелой цивилизацией, Запад не обладает больше экономическим и демографическим динамизмом, необходимым для того, чтобы навязать свою волю другим обществам.</w:t>
      </w:r>
    </w:p>
    <w:p>
      <w:pPr>
        <w:pStyle w:val="Normal"/>
        <w:ind w:right="-3005" w:firstLine="709"/>
        <w:jc w:val="both"/>
        <w:rPr>
          <w:szCs w:val="20"/>
        </w:rPr>
      </w:pPr>
      <w:r>
        <w:rPr/>
        <w:t>Наконец, полагает Хантингтон, западный универсализм опасен для мира, поскольку может привести к крупной цивилизационной войне между сердцевинными государствами, то есть центрами тех или иных цивилизаций. Такая война для Запада опасна, ибо может привести к его поражению. После коллапса Советского Союза люди на Западе считают свою цивилизацию как никогда господствующей, а между тем, более слабые азиатские, мусульманские и другие общества начинают набирать силу. Этот ученый постулирует мысль, согласно которой “западная цивилизация ценна не потому, что она универсальна, а потому, что она действительно уникальна, и, следовательно, принципиальная ответственность западных лидеров заключается не в том, чтобы изменить другие цивилизации по образу и подобию Запада (на это его слабеющих сил не хватит), а в том, чтобы сохранить, защитить и обновить уникальные качества западной цивилизации (принципы индивидуальной свободы, политическую демократию, власть закона, идейный плюрализм и т.д.)”</w:t>
      </w:r>
      <w:r>
        <w:rPr>
          <w:rStyle w:val="FootnoteCharacters"/>
          <w:rStyle w:val="FootnoteAnchor"/>
        </w:rPr>
        <w:footnoteReference w:id="104"/>
      </w:r>
      <w:r>
        <w:rPr/>
        <w:t>.</w:t>
      </w:r>
    </w:p>
    <w:p>
      <w:pPr>
        <w:pStyle w:val="Normal"/>
        <w:ind w:right="-3005" w:firstLine="709"/>
        <w:jc w:val="both"/>
        <w:rPr>
          <w:szCs w:val="20"/>
        </w:rPr>
      </w:pPr>
      <w:r>
        <w:rPr/>
        <w:t xml:space="preserve">Г.Х. Шахназаров, известный своей приверженностью идеям «мирового правительства», сформулировал три резко критических исходных тезиса в отношении «цивилизационного миропорядка» С. Хантингтона: </w:t>
      </w:r>
    </w:p>
    <w:p>
      <w:pPr>
        <w:pStyle w:val="Normal"/>
        <w:ind w:right="-3005" w:firstLine="709"/>
        <w:jc w:val="both"/>
        <w:rPr>
          <w:szCs w:val="20"/>
        </w:rPr>
      </w:pPr>
      <w:r>
        <w:rPr/>
        <w:t>- «цивилизационная теория — одна из историософских концепций, которую с успехом применяют для изучения и объяснения определенной группы исторических феноменов. Однако попытки объявить ее единственно правильной и рассматривать всю историю в свете «цивилизационной парадигмы» несостоятельны;</w:t>
      </w:r>
    </w:p>
    <w:p>
      <w:pPr>
        <w:pStyle w:val="Normal"/>
        <w:ind w:right="-3005" w:firstLine="709"/>
        <w:jc w:val="both"/>
        <w:rPr>
          <w:szCs w:val="20"/>
        </w:rPr>
      </w:pPr>
      <w:r>
        <w:rPr/>
        <w:t>- цивилизации вступают в отношения сотрудничества и соперничества между собой, но столкновения между ними не были главной пружиной истории. Считать, будто после окончания «холодной войны» этот фактор стал основной угрозой для всеобщего мира, нет оснований;</w:t>
      </w:r>
    </w:p>
    <w:p>
      <w:pPr>
        <w:pStyle w:val="Normal"/>
        <w:ind w:right="-3005" w:firstLine="709"/>
        <w:jc w:val="both"/>
        <w:rPr>
          <w:szCs w:val="20"/>
        </w:rPr>
      </w:pPr>
      <w:r>
        <w:rPr/>
        <w:t>- вопреки утверждениям сторонников цивилизационной теории, общечеловеческая цивилизация — неопровержимая реальность. Это не простая сумма отдельных цивилизаций, а субстрат накопленного за всю историю опыта и знаний, выражающий сущность человека и принимаемый всем человечеством в качестве общего достояния»</w:t>
      </w:r>
      <w:r>
        <w:rPr>
          <w:rStyle w:val="FootnoteCharacters"/>
          <w:rStyle w:val="FootnoteAnchor"/>
        </w:rPr>
        <w:footnoteReference w:id="105"/>
      </w:r>
      <w:r>
        <w:rPr/>
        <w:t>.</w:t>
      </w:r>
    </w:p>
    <w:p>
      <w:pPr>
        <w:pStyle w:val="Normal"/>
        <w:ind w:right="-3005" w:firstLine="709"/>
        <w:jc w:val="both"/>
        <w:rPr/>
      </w:pPr>
      <w:r>
        <w:rPr/>
        <w:t>Комментируя основной вывод Хантингтона о возможности межцивилизационных  столкновений, российский политолог утверждает: «Предотвращать цивилизационные столкновения посредством цивилизационного порядка — это все равно, что гасить пламя керосином. Неизбежным следствием и одновременно условием цивилизационного порядка станет, помимо всего прочего, педалирование различий и глухой враждебности между религиями. Чем больше внушать людям, что их безопасность и благосостояние якобы зависят от сплочения в кругу «своих», тем ярче будет разгоратъся цивилизационный, в своей основе религиозный, «патриотизм», от которого уже один шаг до фанатизма со всеми его прелестями»</w:t>
      </w:r>
      <w:r>
        <w:rPr>
          <w:rStyle w:val="FootnoteCharacters"/>
          <w:rStyle w:val="FootnoteAnchor"/>
        </w:rPr>
        <w:footnoteReference w:id="106"/>
      </w:r>
      <w:r>
        <w:rPr/>
        <w:t>. Критик посчитал, что «переход от нынешнего, отнюдь не идеального миропорядка, к цивилизационному стал бы шагом к средневековью», что «неудачный проект» С. Хантингтона «был продиктован поиском способа отложить по возможности на долгий срок сдачу Вашингтоном функций «четвертого Рима»</w:t>
      </w:r>
      <w:r>
        <w:rPr>
          <w:rStyle w:val="FootnoteCharacters"/>
          <w:rStyle w:val="FootnoteAnchor"/>
        </w:rPr>
        <w:footnoteReference w:id="107"/>
      </w:r>
      <w:r>
        <w:rPr/>
        <w:t xml:space="preserve">. </w:t>
      </w:r>
    </w:p>
    <w:p>
      <w:pPr>
        <w:pStyle w:val="Normal"/>
        <w:ind w:right="-3005" w:firstLine="709"/>
        <w:jc w:val="both"/>
        <w:rPr>
          <w:szCs w:val="20"/>
        </w:rPr>
      </w:pPr>
      <w:r>
        <w:rPr/>
        <w:t>Замечания подобного рода и политические инвективы в адрес американского ученого свидетельствовали о том, что серьезного научного оппонирования высказанных С. Хантингтоном идей у Г.Х. Шахназарова не получилось, да и не могло получиться, ибо, создавая свою «цивилизационную парадигму» как альтернативу универсалистской концепции либерального демократа Ф. Фукуямы, американский социолог по существу всем содержанием книги ответил и на мондиалистские взгляды марксиста Шахназарова. Но российский политолог был прав, когда указал на возможность превращения идеи «столкновения цивилизаций» в «самосбывающийся прогноз», в связи с чем на повестку дня нынешнего мира встает проблема доброй воли историка или или футуролога, деятельность которых должна переводить холодный анализ действительности в животворящие проекты программ не только выживания, но и совершенствования жизни рода человеческого во всей ее многообразии. В этом случае границы цивилизаций могут и должны рассматриваться не как «линии разломов», не как «очаги грядущего глобального конфликта», а как зоны их соприкосновения, взаимопроникновения, поисков дополнительных импульсов развития, нахождения в различных комбинациях их культурно-цивилизационных ценностей возможностей, способных динамизировать весь процесс совместного продвижения в общее будущее.</w:t>
      </w:r>
    </w:p>
    <w:p>
      <w:pPr>
        <w:pStyle w:val="Normal"/>
        <w:ind w:right="-3005" w:firstLine="709"/>
        <w:jc w:val="both"/>
        <w:rPr>
          <w:szCs w:val="20"/>
        </w:rPr>
      </w:pPr>
      <w:r>
        <w:rPr/>
        <w:t>Апокалиптический взгляд в таком случае может быть и полезным, но лишь в качестве предупреждения, акцентирования нерациональности и опасности возможного скатывания человечества на путь межцивилизационных войн. Даже если современный мир и дает основания для того, чтобы рассматривать международные, межцивилизационные отношения сквозь призму столкновений, не следует забывать того, что эти цивилизации образуют систему, в которой сотрудничество и сосуществование составляющих ее элементов более естественны, чем противоборство и взаимоуничтожение. Критическое восприятие «цивилизационной парадигмы» С. Хантингтона в этой связи не должно затмевать того очевидного факта, что потребности выживания человечества на нынешнем этапе требуют мобилизации энергии не только каждого индивида, с которого начинается мировое сообщество людей, но и таких объединяющих их исторических образований, как  цивилизации.</w:t>
      </w:r>
    </w:p>
    <w:p>
      <w:pPr>
        <w:pStyle w:val="Normal"/>
        <w:ind w:right="-3005" w:firstLine="709"/>
        <w:jc w:val="both"/>
        <w:rPr>
          <w:szCs w:val="20"/>
        </w:rPr>
      </w:pPr>
      <w:r>
        <w:rPr/>
        <w:t>Пытаясь зафиксировать картину современного мира, все более решительно втягивающегося в постиндустриальную стадию развития, когда устойчивость такового становится одним из приоритетных критериев, то прорисовка его в образах различных цивилизаций столь же полезна, сколь и выделение континентов на земном шаре. Но если мы хотим ощутить мир как живой организм, как развивающуюся супер-систему, то начинаем мыслить категориями определенных пространств, регионов, населяющих их народов, образованных ими государств, их соперничества в реализации жизненных интересов наций, лидеров и аутсайдеров социально-экономического развития его центров и стагнирующих зон, грандов мировой политики и периферийных народов и т.д. Не случайно А. Неклесса пишет о современном мире как о реальности сосуществования шести цивилизационных зон: Южной (тропической), расположенной преимущественно в районе Индоокеанской дуги, Тихоокеанской, Евразийской, Североатлантической, а также Транснационального Нового Севера и «сумеречного архипелага Глубокого Юга».</w:t>
      </w:r>
      <w:r>
        <w:rPr>
          <w:rStyle w:val="FootnoteCharacters"/>
          <w:rStyle w:val="FootnoteAnchor"/>
        </w:rPr>
        <w:footnoteReference w:id="108"/>
      </w:r>
    </w:p>
    <w:p>
      <w:pPr>
        <w:pStyle w:val="Normal"/>
        <w:ind w:right="-3005" w:firstLine="709"/>
        <w:jc w:val="both"/>
        <w:rPr>
          <w:szCs w:val="20"/>
        </w:rPr>
      </w:pPr>
      <w:r>
        <w:rPr/>
        <w:t>В другой своей работе он писал не о пяти цивилизациях-зонах, а о двух «цивилизационных центрах» -  Западном пространстве и альтернативном ему Восточном, составленном  Большим тихоокеанским кольцом «второго индустриального пространства» и его естественным союзником — «глубоким Югом</w:t>
      </w:r>
      <w:r>
        <w:rPr>
          <w:rStyle w:val="FootnoteCharacters"/>
          <w:rStyle w:val="FootnoteAnchor"/>
        </w:rPr>
        <w:footnoteReference w:id="109"/>
      </w:r>
      <w:r>
        <w:rPr/>
        <w:t>». «В конце концов корабль истории в поисках заветного «золотого руна» вселенского счастья и изобилия, — не без некоторого стилистического изящества автор обыгрывает все ту же идею противостояния Севера и Юга, — пересекает эпохальный рубеж — не просто границу тысячелетий... Однако, вплывая в неведомые воды нового миллениума, человечество, судя по всему, оказывается под сенью «дьявольской альтернативы»: между Сциллой квази-Севера («золотым миллиардом» — М.М.) и Харибдой Глубокого Юга («голодным миллиардом» самых неразвитых стран — М.М.)</w:t>
      </w:r>
      <w:r>
        <w:rPr>
          <w:rStyle w:val="FootnoteCharacters"/>
          <w:rStyle w:val="FootnoteAnchor"/>
        </w:rPr>
        <w:footnoteReference w:id="110"/>
      </w:r>
      <w:r>
        <w:rPr/>
        <w:t>.</w:t>
      </w:r>
    </w:p>
    <w:p>
      <w:pPr>
        <w:pStyle w:val="Normal"/>
        <w:ind w:right="-3005" w:firstLine="709"/>
        <w:jc w:val="both"/>
        <w:rPr/>
      </w:pPr>
      <w:r>
        <w:rPr/>
        <w:t>Характерно, что, будучи убежденными мондиалистами, то есть сторонниками той точки зрения, согласно которой человечество в своем развитии движется к «всемирной империи», «глобальному государству», О. Долльфюс и М. Камдессю так или иначе фиксируют в своих трудах региональную фрагментацию современного мира. Профессор университета Париж-</w:t>
      </w:r>
      <w:r>
        <w:rPr>
          <w:lang w:val="en-US"/>
        </w:rPr>
        <w:t>V</w:t>
      </w:r>
      <w:r>
        <w:rPr/>
        <w:t>Ш считает: «общий планетарный дом» существует постольку, поскольку транспортные средства и средства связи обеспечивают обмен информацией, материальными благами и людьми и во главе ведущих государств стоят политики, нацеленные на всемирный порядок. Но в современном мире есть и государства, а то и целые регионы, которые абсолютно, как подчеркивал исследователь, не способны воспринимать и пользоваться нормами и ценностями жизни, навязываемыми им извне (в его понимании это Албания, Судан, Эфиопия, Сомали, страны Сахеля, Бангладеш, Афганистан, Непал, Гаити и Андские острова).</w:t>
      </w:r>
      <w:r>
        <w:rPr>
          <w:rStyle w:val="FootnoteCharacters"/>
          <w:rStyle w:val="FootnoteAnchor"/>
        </w:rPr>
        <w:footnoteReference w:id="111"/>
      </w:r>
      <w:r>
        <w:rPr/>
        <w:t xml:space="preserve"> Его «Система Мир» состоит: </w:t>
      </w:r>
    </w:p>
    <w:p>
      <w:pPr>
        <w:pStyle w:val="Normal"/>
        <w:ind w:right="-3005" w:firstLine="709"/>
        <w:jc w:val="both"/>
        <w:rPr/>
      </w:pPr>
      <w:r>
        <w:rPr/>
        <w:t xml:space="preserve">- из «центров мирового пространства, формирующих архипелаг великих метрополий», острова которого — мегаполисы северо-востока США, Японии, дуга европейских городов от центра Италии до Лондона — «концентрируют в себе власть политических, экономических и военных олигополий»; </w:t>
      </w:r>
    </w:p>
    <w:p>
      <w:pPr>
        <w:pStyle w:val="Normal"/>
        <w:ind w:right="-3005" w:firstLine="709"/>
        <w:jc w:val="both"/>
        <w:rPr/>
      </w:pPr>
      <w:r>
        <w:rPr/>
        <w:t xml:space="preserve">- из «задворков» мировой системы, зон «органического хаоса», где правят бал «насилие, нищета и безнравственность»; </w:t>
      </w:r>
    </w:p>
    <w:p>
      <w:pPr>
        <w:pStyle w:val="Normal"/>
        <w:ind w:right="-3005" w:firstLine="709"/>
        <w:jc w:val="both"/>
        <w:rPr/>
      </w:pPr>
      <w:r>
        <w:rPr/>
        <w:t xml:space="preserve">- из группы стран, находящейся между «островами архипелага метрополий» и «задворками» Мировой Системы, которые стремятся «влиться в общее» движение системы»  (Южная Корея. Тайвань и др.); </w:t>
      </w:r>
    </w:p>
    <w:p>
      <w:pPr>
        <w:pStyle w:val="Normal"/>
        <w:ind w:right="-3005" w:firstLine="709"/>
        <w:jc w:val="both"/>
        <w:rPr>
          <w:szCs w:val="20"/>
        </w:rPr>
      </w:pPr>
      <w:r>
        <w:rPr/>
        <w:t>- из группы государств, противящихся этому движению, «делая ставку на культурную и религиозную самобытность, как это было в 80-е годы в Иране при Хомейни». «Система Мир, — заключает О. Долльфюс, — состоит из «лоскутов» территорий, имеющих различные очертания и разную «начинку», каждая из которых сама является системой с присущим только ей регулированием»</w:t>
      </w:r>
      <w:r>
        <w:rPr>
          <w:rStyle w:val="FootnoteCharacters"/>
          <w:rStyle w:val="FootnoteAnchor"/>
        </w:rPr>
        <w:footnoteReference w:id="112"/>
      </w:r>
      <w:r>
        <w:rPr/>
        <w:t>, а фундаментализм предстает как ответ стран, входящих в «медвежьи углы планеты», на попытки их трансформации, навязываемые извне.</w:t>
      </w:r>
      <w:r>
        <w:rPr>
          <w:rStyle w:val="FootnoteCharacters"/>
          <w:rStyle w:val="FootnoteAnchor"/>
        </w:rPr>
        <w:footnoteReference w:id="113"/>
      </w:r>
    </w:p>
    <w:p>
      <w:pPr>
        <w:pStyle w:val="Normal"/>
        <w:ind w:right="-3005" w:firstLine="709"/>
        <w:jc w:val="both"/>
        <w:rPr>
          <w:szCs w:val="20"/>
        </w:rPr>
      </w:pPr>
      <w:r>
        <w:rPr/>
        <w:t>М. Камдессю, долгие годы занимавший пост Генерального директора МВФ,  рассматривает процесс продвижения человечества к глобальной экономике, считая решающими в этой связи аргументами следующие:</w:t>
      </w:r>
    </w:p>
    <w:p>
      <w:pPr>
        <w:pStyle w:val="Normal"/>
        <w:ind w:right="-3005" w:firstLine="709"/>
        <w:jc w:val="both"/>
        <w:rPr>
          <w:szCs w:val="20"/>
        </w:rPr>
      </w:pPr>
      <w:r>
        <w:rPr/>
        <w:t>- происходящий отказ от валютного контроля в финансовой сфере и переход мирового финансового рынка к функционированию в «режиме реального времени» за счет развития коммуникаций;</w:t>
      </w:r>
    </w:p>
    <w:p>
      <w:pPr>
        <w:pStyle w:val="Normal"/>
        <w:ind w:right="-3005" w:firstLine="709"/>
        <w:jc w:val="both"/>
        <w:rPr>
          <w:szCs w:val="20"/>
        </w:rPr>
      </w:pPr>
      <w:r>
        <w:rPr/>
        <w:t>- возникающие в сфере организации предпринимательства международной сети крупных компаний, все чаще и легче игнорирующих национальные границы;</w:t>
      </w:r>
    </w:p>
    <w:p>
      <w:pPr>
        <w:pStyle w:val="Normal"/>
        <w:ind w:right="-3005" w:firstLine="709"/>
        <w:jc w:val="both"/>
        <w:rPr>
          <w:szCs w:val="20"/>
        </w:rPr>
      </w:pPr>
      <w:r>
        <w:rPr/>
        <w:t xml:space="preserve">- обнаружившее себя с окончанием «глобального противостояния» в сфере политики, по меньшей мере, частично успешное сочетание демократии с рынком. </w:t>
      </w:r>
    </w:p>
    <w:p>
      <w:pPr>
        <w:pStyle w:val="Normal"/>
        <w:ind w:right="-3005" w:firstLine="709"/>
        <w:jc w:val="both"/>
        <w:rPr/>
      </w:pPr>
      <w:r>
        <w:rPr/>
        <w:t xml:space="preserve">Но он видит и серьезные опасности продвижения к «глобальному  городу», выделяя среди них две главные: </w:t>
      </w:r>
    </w:p>
    <w:p>
      <w:pPr>
        <w:pStyle w:val="Normal"/>
        <w:ind w:right="-3005" w:firstLine="709"/>
        <w:jc w:val="both"/>
        <w:rPr/>
      </w:pPr>
      <w:r>
        <w:rPr/>
        <w:t xml:space="preserve">а) неравномерность распределения «выигрыша» от всемирного процесса; </w:t>
      </w:r>
    </w:p>
    <w:p>
      <w:pPr>
        <w:pStyle w:val="Normal"/>
        <w:ind w:right="-3005" w:firstLine="709"/>
        <w:jc w:val="both"/>
        <w:rPr/>
      </w:pPr>
      <w:r>
        <w:rPr/>
        <w:t xml:space="preserve">б) растущую маргинализацию целых регионов планеты (в частности, обширных районов Африки). </w:t>
      </w:r>
    </w:p>
    <w:p>
      <w:pPr>
        <w:pStyle w:val="Normal"/>
        <w:ind w:right="-3005" w:firstLine="709"/>
        <w:jc w:val="both"/>
        <w:rPr>
          <w:szCs w:val="20"/>
        </w:rPr>
      </w:pPr>
      <w:r>
        <w:rPr/>
        <w:t>В сущности, хроническая неспособность конструктивно ответить на подобного рода угрозы в случае реализации мондиалистских проектов и привело к снижению интереса в мире к самой идее окончательной универсализации жизни человечества. Это видно и из предложений, которые М. Камдессю противопоставляет «выпадению из общего развития мировой экономики» обширных регионов мира - разработку и осуществление программ помощи развитых государств наиболее нуждающимся странам и принятие руководством интеграционных блоков и международными организациями «стабилизационных и компенсаторных мер»</w:t>
      </w:r>
      <w:r>
        <w:rPr>
          <w:rStyle w:val="FootnoteCharacters"/>
          <w:rStyle w:val="FootnoteAnchor"/>
        </w:rPr>
        <w:footnoteReference w:id="114"/>
      </w:r>
      <w:r>
        <w:rPr/>
        <w:t>.</w:t>
      </w:r>
    </w:p>
    <w:p>
      <w:pPr>
        <w:pStyle w:val="Normal"/>
        <w:ind w:right="-3005" w:firstLine="709"/>
        <w:jc w:val="both"/>
        <w:rPr>
          <w:szCs w:val="20"/>
        </w:rPr>
      </w:pPr>
      <w:r>
        <w:rPr/>
        <w:t>В своем видении мира как определенной целостности И. Валлерстайн занимает не апологетическую, а критическую позицию. Ключевым понятием в его работах является мир-система, рассматриваемая им не как система «в мире» или система «миров», а как система, которая «сама есть мир». Согласно этому  американскому ученому, мир-системы бывают двух типов: мир-империи, основанные на политической власти, и мир-экономики, базирующиеся на торговле. Исходным пунктом и основой концептуальных построений Валлерстайна выступает мысль о несимметричности взаимозависимостей современного мира и более того — о реальной зависимости экономически слаборазвитых стран от индустриально продвинутых государств, об эксплуатации первых последними. Страны «золотого миллиарда» выступают в качестве центра, процветающего за счет неравенства в экономических обменах и неравномерного развития по сравнению с периферией. Система центр-периферия в экономическом плане, по крайней мере, консервирует слаборазвитость большинства освободившихся от колониального господства стран, ибо центру невыгодно обретение ими еще и экономической самостоятельности. Валлерстайн в своих работах показал и доказал бесперспективность претензий современного американского варианта либерализма на формирование новой мир-системы, ибо непримиримое противоречие двух главных положений неолиберализма — «прав человека» и «права наций» воздвигло «капитальное препятствие на пути развития либерализма и продвижения его по миру»</w:t>
      </w:r>
      <w:r>
        <w:rPr>
          <w:rStyle w:val="FootnoteCharacters"/>
          <w:rStyle w:val="FootnoteAnchor"/>
        </w:rPr>
        <w:footnoteReference w:id="115"/>
      </w:r>
      <w:r>
        <w:rPr/>
        <w:t>.</w:t>
      </w:r>
    </w:p>
    <w:p>
      <w:pPr>
        <w:pStyle w:val="Normal"/>
        <w:ind w:right="-3005" w:firstLine="709"/>
        <w:jc w:val="both"/>
        <w:rPr/>
      </w:pPr>
      <w:r>
        <w:rPr/>
        <w:t xml:space="preserve">Если попытаться классифицировать наиболее представительные подходы обществоведения США к интерпретации картины современного мира, то можно выделить представителей трех научных школ, так  называемых «глобалистов», «гегемонистов» и «просвещенного национализма»: </w:t>
      </w:r>
    </w:p>
    <w:p>
      <w:pPr>
        <w:pStyle w:val="Normal"/>
        <w:ind w:right="-3005" w:firstLine="709"/>
        <w:jc w:val="both"/>
        <w:rPr>
          <w:szCs w:val="20"/>
        </w:rPr>
      </w:pPr>
      <w:r>
        <w:rPr/>
        <w:t>- первые после окончания «холодной войны» связали свои чаяния с глобализацией — «глобальной демократией, охватывающей весь земной шар системой свободной торговли, международных соглашений по разоружению и запрещению оружия массового уничтожения»</w:t>
      </w:r>
      <w:r>
        <w:rPr>
          <w:rStyle w:val="FootnoteCharacters"/>
          <w:rStyle w:val="FootnoteAnchor"/>
        </w:rPr>
        <w:footnoteReference w:id="116"/>
      </w:r>
      <w:r>
        <w:rPr/>
        <w:t>. США, по мнению представителей этой школы, осуществляют принцип «лидерства без главенства», несмотря на то, что наступил «момент однополярности» и США фактически оказалась во главе мира.</w:t>
      </w:r>
      <w:r>
        <w:rPr>
          <w:rStyle w:val="FootnoteCharacters"/>
          <w:rStyle w:val="FootnoteAnchor"/>
        </w:rPr>
        <w:footnoteReference w:id="117"/>
      </w:r>
      <w:r>
        <w:rPr/>
        <w:t xml:space="preserve"> Широкая западная коалиция во главе с американцами, как об этом пишет З. Бжезинский, простирающаяся от Европы до Японии, вышла на первое место в мире как «функционально прагматический транснационализм» с общими интер</w:t>
      </w:r>
      <w:r>
        <w:rPr>
          <w:lang w:val="en-US"/>
        </w:rPr>
        <w:t>ec</w:t>
      </w:r>
      <w:r>
        <w:rPr/>
        <w:t>ами в глобальной экономике и коллективной безопасности. Как считает П.Бьюкенен, автор монографии «Республика. Не империя», увидевшей свет в 1999 году, речь в  случае с «прагматическим транснационализмом» идет о новом мировом порядке, выгодном элитарной верхушке крупнейших ТНК и ТНБ, требующей свободы действий как в географических , так и политических рамках и координатах</w:t>
      </w:r>
      <w:r>
        <w:rPr>
          <w:rStyle w:val="FootnoteCharacters"/>
          <w:rStyle w:val="FootnoteAnchor"/>
        </w:rPr>
        <w:footnoteReference w:id="118"/>
      </w:r>
      <w:r>
        <w:rPr/>
        <w:t>;</w:t>
      </w:r>
    </w:p>
    <w:p>
      <w:pPr>
        <w:pStyle w:val="Normal"/>
        <w:ind w:right="-3005" w:firstLine="709"/>
        <w:jc w:val="both"/>
        <w:rPr>
          <w:szCs w:val="20"/>
        </w:rPr>
      </w:pPr>
      <w:r>
        <w:rPr/>
        <w:t xml:space="preserve">- для школы гегемонистов мир предстает единым и неделимым в том смысле, что требует повсеместного доминирования США. Уже в 1992 году в </w:t>
      </w:r>
      <w:r>
        <w:rPr>
          <w:lang w:val="en-US"/>
        </w:rPr>
        <w:t>c</w:t>
      </w:r>
      <w:r>
        <w:rPr/>
        <w:t>вязи с публикацией в «Нью-Йорк Таймс» секретного «Меморандума Вулфовица» стало очевидным, что главным принципом внешнеполитической стратегии США республиканский истеблишмент считает концепцию гегемонизма, а главной задачей — недопущение доминирования какого-либо другого государства в любом регионе мира. В указанном документе Пентагона Россия была определена как страна, представляющая наибольшую потенциальную опасность для жизненно важных интересов США, хотя за три недели до его публикации Дж. Буш-старший и Б.Н. Ельцин в совместном заявлении констатировали, что США и Россия впредь не будут рассматривать друг друга в качестве противников. Расширение блока НАТО на восток, реализация целого ряда военных программ, связанных с реализацией национальной противоракетной системы свидетельствовали о том, что оборонительная стратегия сдерживания уступила в 90-е годы место амбициозной наступательной стратегии, которая была поставлена на службу обеспечения американской мировой гегемонии. «Гегемонисты» рассматривают мощь Америки как меч, острие которого направлено против всех, кто не разделяет американских ценностей или сомневается в их праве распоряжаться судьбами мира.  «В настоящее время, — считает З.Бжезинский, — эта беспрецендентная американская глобальная гегемония не имеет соперников».</w:t>
      </w:r>
      <w:r>
        <w:rPr>
          <w:rStyle w:val="FootnoteCharacters"/>
          <w:rStyle w:val="FootnoteAnchor"/>
        </w:rPr>
        <w:footnoteReference w:id="119"/>
      </w:r>
      <w:r>
        <w:rPr/>
        <w:t xml:space="preserve"> Под гегемонией при этом понимается международная ситуация, в которой «одно государство является достаточно сильным, чтобы утверждать основные правила, регулирующие межгосударственные отношения, и обладает волей поступать таким образом»</w:t>
      </w:r>
      <w:r>
        <w:rPr>
          <w:rStyle w:val="FootnoteCharacters"/>
          <w:rStyle w:val="FootnoteAnchor"/>
        </w:rPr>
        <w:footnoteReference w:id="120"/>
      </w:r>
      <w:r>
        <w:rPr/>
        <w:t>. По мнению Р. Кохейна, государство становится гегемоном, если его положение обеспечивает ему контроль над сырьевыми ресурсами, источниками капитала, рынками и имеет  конкурентные преимущества в производстве наиболее высокотехнологичных товаров</w:t>
      </w:r>
      <w:r>
        <w:rPr>
          <w:rStyle w:val="FootnoteCharacters"/>
          <w:rStyle w:val="FootnoteAnchor"/>
        </w:rPr>
        <w:footnoteReference w:id="121"/>
      </w:r>
      <w:r>
        <w:rPr/>
        <w:t>;</w:t>
      </w:r>
    </w:p>
    <w:p>
      <w:pPr>
        <w:pStyle w:val="Normal"/>
        <w:ind w:right="-3005" w:firstLine="709"/>
        <w:jc w:val="both"/>
        <w:rPr>
          <w:szCs w:val="20"/>
        </w:rPr>
      </w:pPr>
      <w:r>
        <w:rPr/>
        <w:t>- «просвещенные националисты», к которым можно отнести уже упоминавшегося П. Бьюкенена, по своему влиянию на властные структуры средства массовой информации далеко уступают глобалистам и гегемонистам. Но их представления о месте и роли, которые должны  играть США в современном мире, имеют неплохие перспективы для расширения своего влияния в общественном мнении страны. Представители этой школы выступают как умеренные изоляционисты, видя роль США не в организации «крестовых походов» во имя «прав человека» или установления демократии во всем мире, а в том, чтобы не оставлять ни одной агрессии безнаказанной. США, по их мнению, должны заняться решением многочисленных внутренних проблем для нового «возрождения Америки», о чем Дж. Ченселлор выразился следующим образом: «У нас есть силы, но они подрываются комплексом слабостей — тысячью ран, которые нам трудно залечить. Мы ослабили себя тем,  как мы решаем проблемы политики, управляем нашим государством, учим наших детей, оказываем помощь бедным, заботимся о стариках, делаем сбережения, оберегаем нашу природу и оказываем влияние на правительство.»</w:t>
      </w:r>
      <w:r>
        <w:rPr>
          <w:rStyle w:val="FootnoteCharacters"/>
          <w:rStyle w:val="FootnoteAnchor"/>
        </w:rPr>
        <w:footnoteReference w:id="122"/>
      </w:r>
      <w:r>
        <w:rPr/>
        <w:t xml:space="preserve"> П. Кеннеди поэтому считает естественным появление книг, озаглавленных «Конец американского столетия», «За пределами американской гегемонии», «Америка — рядовая держава» и др.</w:t>
      </w:r>
      <w:r>
        <w:rPr>
          <w:rStyle w:val="FootnoteCharacters"/>
          <w:rStyle w:val="FootnoteAnchor"/>
        </w:rPr>
        <w:footnoteReference w:id="123"/>
      </w:r>
      <w:r>
        <w:rPr/>
        <w:t>.</w:t>
      </w:r>
    </w:p>
    <w:p>
      <w:pPr>
        <w:pStyle w:val="Normal"/>
        <w:ind w:right="-3005" w:firstLine="709"/>
        <w:jc w:val="both"/>
        <w:rPr/>
      </w:pPr>
      <w:r>
        <w:rPr/>
        <w:t>В этой связи показательным является издание в 1993 году еще одной книги, озаглавленной «От глобализма к регионализму». Нет, это не означало, что в США начали отказываться от «любимого дитяти» — глобализма в версии американоцентризма, так как здесь предельно ясно отдавали себе отчет в том, что энергия мирового развития рождается в диалектическом противостоянии тенденций универсализации и регионализации,  унификации и диверсификации, в локализации универсального и универсализации локального. Еще в 1980 году была проведена конференция «Сквозь 80-е годы: думаем глобально, действуем локально», на которой директор ЮНЕП (программы ООН по окружающей среде ООН) М. Стронг подчеркивал: «Существует тенденция поднимать каждый вопрос до глобального уровня. Опасность такого подхода заключается в укреплении ошибочного убеждения в том, что все проблемы могут быть разрешены только на этом уровне. Существует много глобальных проблем в том смысле, что они могут быть поняты лишь в глобальном контексте. Однако глобальных возможностей их решений существует очень мало. Большинство действий по решению этих проблем должны приниматься на «локальном» и национальном уровнях, но с учетом глобального контекста»</w:t>
      </w:r>
      <w:r>
        <w:rPr>
          <w:rStyle w:val="FootnoteCharacters"/>
          <w:rStyle w:val="FootnoteAnchor"/>
        </w:rPr>
        <w:footnoteReference w:id="124"/>
      </w:r>
      <w:r>
        <w:rPr/>
        <w:t xml:space="preserve">. </w:t>
      </w:r>
    </w:p>
    <w:p>
      <w:pPr>
        <w:pStyle w:val="Normal"/>
        <w:ind w:right="-3005" w:firstLine="709"/>
        <w:jc w:val="both"/>
        <w:rPr>
          <w:szCs w:val="20"/>
        </w:rPr>
      </w:pPr>
      <w:r>
        <w:rPr/>
        <w:t>Не было это и следствием прославленного утилитаризма американцев, вдруг «обнаруживших», что роль арбитра в региональных спорах стоит дешевле, чем глобальное лидерство, или что ориентация на тенденции регионализма в мировом развитии дают больше шансов глобалистам найти хоть какие-то точки соприкосновения с «внутренними изоляционистами».</w:t>
      </w:r>
      <w:r>
        <w:rPr>
          <w:rStyle w:val="FootnoteCharacters"/>
          <w:rStyle w:val="FootnoteAnchor"/>
        </w:rPr>
        <w:footnoteReference w:id="125"/>
      </w:r>
      <w:r>
        <w:rPr/>
        <w:t xml:space="preserve"> Скорее всего, издание книги под таким названием зафиксировало признание американцами того реального факта, что подъем экономического регионализма содействовал увеличению «разломов» между цивилизациями современного мира, о чем писал С. Хантингтон в том же 1993 году</w:t>
      </w:r>
      <w:r>
        <w:rPr>
          <w:rStyle w:val="FootnoteCharacters"/>
          <w:rStyle w:val="FootnoteAnchor"/>
        </w:rPr>
        <w:footnoteReference w:id="126"/>
      </w:r>
      <w:r>
        <w:rPr/>
        <w:t>. По его данным, доля внутрирегионального торгового оборота возросла за период с 1980 по 1989 год с 51 до 59 процентов в Европе, с 33 до 37% в Юго-Восточной Азии и с 32 до 36% в Северной Америке. Судя по всему, утверждал этот американский ученый, роль региональных экономических связей будет увеличиваться, демонстрируя два эффекта: с одной стороны, успех экономического регионализма укрепляет сознание принадлежности к одной цивилизации, с другой — экономический регионализм может быть успешным лишь в том случае, если он коренится в той или иной цивилизационной общности. Так, Европейский Союз покоится на общих основаниях европейской культуры и западного христианства. Успех НАФТА (североамериканской зоны свободной торговли) зависит от продолжающегося сближения культур Мексики, Канады и США. А Япония, напротив, испытывает затруднения с созданием такого же экономического сообщества в Юго-Восточной Азии, так как культурные различия мешают продвижению по пути региональной интеграции. Именно культурные различия, как считает С. Хантингтон, привели к тому, что «попытки Запада распространить свои ценности — демократию и либерализм — как общечеловеческие, сохранить военное превосходство и утвердить свои экономические интересы наталкивались на сопротивление других цивилизаций»</w:t>
      </w:r>
      <w:r>
        <w:rPr>
          <w:rStyle w:val="FootnoteCharacters"/>
          <w:rStyle w:val="FootnoteAnchor"/>
        </w:rPr>
        <w:footnoteReference w:id="127"/>
      </w:r>
      <w:r>
        <w:rPr/>
        <w:t>.</w:t>
      </w:r>
    </w:p>
    <w:p>
      <w:pPr>
        <w:pStyle w:val="Normal"/>
        <w:ind w:right="-3005" w:firstLine="709"/>
        <w:jc w:val="both"/>
        <w:rPr/>
      </w:pPr>
      <w:r>
        <w:rPr/>
        <w:t>На первый взгляд, выдвижение тенденции регионализации мира на передний план общественного развития противоречит общепризнанной закономерности интернационализации, универсализации экономики, политики, сближения культур, на которой строятся концепции устойчивого развития и постиндустриального цивилизационного преобразования жизни человечества. Но при более внимательном анализе обнаруживается, что ускорение всестороннего взаимодействия стран и народов на уровне регионов, в конечном счете, углубляет процесс общемировой интеграции, хотя и на несколько иной, более «фрагментарной» основе. Российские ученые в сборнике статей «Регионализм как мировая тенденция» в значительной степени корректируя точку зрения С. Хантингтона, выделяют три группы факторов, и соответственно, три уровня становления и развития международных регионов, названных американским политологом Э. Хаасом «хвостом, которым виляет глобальная собака»</w:t>
      </w:r>
      <w:r>
        <w:rPr>
          <w:rStyle w:val="FootnoteCharacters"/>
          <w:rStyle w:val="FootnoteAnchor"/>
        </w:rPr>
        <w:footnoteReference w:id="128"/>
      </w:r>
      <w:r>
        <w:rPr/>
        <w:t xml:space="preserve">: </w:t>
      </w:r>
    </w:p>
    <w:p>
      <w:pPr>
        <w:pStyle w:val="Normal"/>
        <w:ind w:right="-3005" w:firstLine="709"/>
        <w:jc w:val="both"/>
        <w:rPr/>
      </w:pPr>
      <w:r>
        <w:rPr/>
        <w:t xml:space="preserve">во-первых, это факторы предпосылочного характера — территориальные, социально-психологические, культурологические и т.п.; </w:t>
      </w:r>
    </w:p>
    <w:p>
      <w:pPr>
        <w:pStyle w:val="Normal"/>
        <w:ind w:right="-3005" w:firstLine="709"/>
        <w:jc w:val="both"/>
        <w:rPr/>
      </w:pPr>
      <w:r>
        <w:rPr/>
        <w:t xml:space="preserve">во-вторых, это факторы, составляющие основу, сердцевину региона — экономические; </w:t>
      </w:r>
    </w:p>
    <w:p>
      <w:pPr>
        <w:pStyle w:val="Normal"/>
        <w:ind w:right="-3005" w:firstLine="709"/>
        <w:jc w:val="both"/>
        <w:rPr>
          <w:szCs w:val="20"/>
        </w:rPr>
      </w:pPr>
      <w:r>
        <w:rPr/>
        <w:t>в-третьих, это факторы политические, носящие при любой конфигурации регионального строения субъективно-волевой характер, но в наиболее развитых региональных системах знаменующие качественно новую модель регионально-интеграционного поведения государств. Выпадение любого из этих факторов либо полностью взрывает всю систему региональных отношений (это касается двух последних), либо, если речь идет о первом из них, серьезно их ослабляет.</w:t>
      </w:r>
      <w:r>
        <w:rPr>
          <w:rStyle w:val="FootnoteCharacters"/>
          <w:rStyle w:val="FootnoteAnchor"/>
        </w:rPr>
        <w:footnoteReference w:id="129"/>
      </w:r>
    </w:p>
    <w:p>
      <w:pPr>
        <w:pStyle w:val="Normal"/>
        <w:ind w:right="-3005" w:firstLine="709"/>
        <w:jc w:val="both"/>
        <w:rPr>
          <w:szCs w:val="20"/>
        </w:rPr>
      </w:pPr>
      <w:r>
        <w:rPr/>
        <w:t>Исходя из степени значимости международных регионов для мировой системы международных отношений, можно назвать три типа регионального сотрудничества:</w:t>
      </w:r>
    </w:p>
    <w:p>
      <w:pPr>
        <w:pStyle w:val="Normal"/>
        <w:ind w:right="-3005" w:firstLine="709"/>
        <w:jc w:val="both"/>
        <w:rPr>
          <w:szCs w:val="20"/>
        </w:rPr>
      </w:pPr>
      <w:r>
        <w:rPr/>
        <w:t>- центральные регионы, во многом определяющие «облик планеты», направление и перспективы развития земной цивилизации во всем многообразии ее потенций — и конструктивных, и разрушительных (Западная Европа, Северная Америка, Азиатско-тихоокеанский регион). До конца 80-х годов в мире был еще один центральный регион — Советский Союз с Восточной Европой. С распадом СССР и социалистического содружества он перестал быть таковым, хотя продолжают существовать многие предпосылки для воссоздания здесь на новой основе диверсифицированного международного сотрудничества. Нынешнее состояние Российской Федерации и стран, вошедших в Содружество независимых государств, дает основание говорить, что появилось новое международное региональное движение, переживающее стадию формирования. Тенденции сепаратизма, национализма в СНГ достаточно быстро уступают приоритетное место объективным процессам восстановления разорванных суверенизацией бывших союзных республик хозяйственных и общественно-политических связей, интеграционным интенциям, все чаще демонстрируемых рядом стран Содружества. И хотя события и процессы на постсоветском пространстве имеют огромное значение для развития всей человеческой цивилизации, тем не менее ситуация такова, что в обозримой перспективе даже при самом благоприятном стечении обстоятельств этот регион вряд ли достигнет значения центрального для мировой международной системы, чему в принципе соответствуют его потенциальные возможности. На территории разрушенного «социалистического лагеря» развиваются периферийные и локальные региональные объединения;</w:t>
      </w:r>
    </w:p>
    <w:p>
      <w:pPr>
        <w:pStyle w:val="Normal"/>
        <w:ind w:right="-3005" w:firstLine="709"/>
        <w:jc w:val="both"/>
        <w:rPr>
          <w:szCs w:val="20"/>
        </w:rPr>
      </w:pPr>
      <w:r>
        <w:rPr/>
        <w:t>- периферийный тип международного региона, в которых доминирующее место занимают разветвленные двусторонние связи, многосторонние политические контакты. В них заметна тяга к интеграционным видам связей, но, при существовании многочисленных международных организаций различного плана, все же не достигнута сколько-нибудь высекая степень международно-правового оформления регионального сотрудничества всеми его участниками (Восточная Азия, Южная Азия, Средний и Ближний Восток, Латинская Америка, Африка и отдельные ее субрегионы);</w:t>
      </w:r>
    </w:p>
    <w:p>
      <w:pPr>
        <w:pStyle w:val="Normal"/>
        <w:ind w:right="-3005" w:firstLine="709"/>
        <w:jc w:val="both"/>
        <w:rPr>
          <w:szCs w:val="20"/>
        </w:rPr>
      </w:pPr>
      <w:r>
        <w:rPr/>
        <w:t>- локальный тип международных регионов, к которым относятся компактные субрегиональные группировки. Они, как правило, состоят из ограниченного числа членов, в отношениях между которыми доминирует какой-то конкретный побудительный мотив (Вышеградская группа, Совет балтийских государств. Центрально-азиатский союз и т.д.).</w:t>
      </w:r>
    </w:p>
    <w:p>
      <w:pPr>
        <w:pStyle w:val="Normal"/>
        <w:ind w:right="-3005" w:firstLine="709"/>
        <w:jc w:val="both"/>
        <w:rPr/>
      </w:pPr>
      <w:r>
        <w:rPr/>
        <w:t xml:space="preserve">Для всех трех типов региональных международных объединений характерны различные модели политических и экономических связей. И так как главенствующую и решающую роль в них играет экономическое сотрудничество, то можно, как это делают западные ученые, выделить некоторые его виды: </w:t>
      </w:r>
    </w:p>
    <w:p>
      <w:pPr>
        <w:pStyle w:val="Normal"/>
        <w:ind w:right="-3005" w:firstLine="709"/>
        <w:jc w:val="both"/>
        <w:rPr/>
      </w:pPr>
      <w:r>
        <w:rPr/>
        <w:t xml:space="preserve">- в зонах свободной торговли между странами-участницами ликвидируются тарифы и другие торговые барьеры; </w:t>
      </w:r>
    </w:p>
    <w:p>
      <w:pPr>
        <w:pStyle w:val="Normal"/>
        <w:ind w:right="-3005" w:firstLine="709"/>
        <w:jc w:val="both"/>
        <w:rPr/>
      </w:pPr>
      <w:r>
        <w:rPr/>
        <w:t xml:space="preserve">- участники таможенного союза в дополнение к ликвидации барьеров во внутрирегиональной торговле принимают единые таможенные правила и тарифы для торговли с третьими странами; </w:t>
      </w:r>
    </w:p>
    <w:p>
      <w:pPr>
        <w:pStyle w:val="Normal"/>
        <w:ind w:right="-3005" w:firstLine="709"/>
        <w:jc w:val="both"/>
        <w:rPr/>
      </w:pPr>
      <w:r>
        <w:rPr/>
        <w:t xml:space="preserve">- общий рынок представляет собой таможенный союз, в котором осуществляется свободное, без каких-либо серьезных ограничений, перемещение по территории региона товаров, рабочей силы и капитала; </w:t>
      </w:r>
    </w:p>
    <w:p>
      <w:pPr>
        <w:pStyle w:val="Normal"/>
        <w:ind w:right="-3005" w:firstLine="709"/>
        <w:jc w:val="both"/>
        <w:rPr/>
      </w:pPr>
      <w:r>
        <w:rPr/>
        <w:t>- экономический союз обладает всеми чертами общего рынка, страны-участницы которого при этом согласовывают и координируют свои экономические курсы;</w:t>
      </w:r>
    </w:p>
    <w:p>
      <w:pPr>
        <w:pStyle w:val="2"/>
        <w:widowControl/>
        <w:autoSpaceDE w:val="true"/>
        <w:ind w:right="-3005" w:firstLine="709"/>
        <w:rPr>
          <w:szCs w:val="20"/>
        </w:rPr>
      </w:pPr>
      <w:r>
        <w:rPr/>
        <w:t xml:space="preserve">- всеобъемлющая экономическая интеграция предполагает полную экономическую унификацию хозяйственных институтов и экономических стратегий развития, включая создание общей валютной системы. </w:t>
      </w:r>
    </w:p>
    <w:p>
      <w:pPr>
        <w:pStyle w:val="Normal"/>
        <w:ind w:right="-3005" w:firstLine="709"/>
        <w:jc w:val="both"/>
        <w:rPr>
          <w:szCs w:val="20"/>
        </w:rPr>
      </w:pPr>
      <w:r>
        <w:rPr/>
        <w:t>Отражая основные этапы поступательного развития экономического сотрудничества, эта схема имеет, прежде всего, теоретический характер, ибо в реальной жизни международных регионов различного типа эти модели почти не встречаются в «чистом виде», демонстрируя различные комбинации вариантов подобных отношений. И здесь важно не упустить из виду, что интегративные тенденции и регионализация, сотрудничество и противоборство — постоянные факторы исторического развития, приобретающие при каждой смене его парадигмы новое содержание.</w:t>
      </w:r>
    </w:p>
    <w:p>
      <w:pPr>
        <w:pStyle w:val="Normal"/>
        <w:ind w:right="-3005" w:firstLine="709"/>
        <w:jc w:val="both"/>
        <w:rPr>
          <w:szCs w:val="20"/>
        </w:rPr>
      </w:pPr>
      <w:r>
        <w:rPr/>
        <w:t>Ученые разных стран, выделяя в качестве субъектов мирового развития цивилизации, международные регионы, интегрирующиеся региональные пространства, обращают внимание мирового общественного нения на то, что универсалистские по своей сути проблемы перехода к устойчивому развитию, овладения ценностями и организационными структурами постиндустриальной цивилизации, преломляясь в разнообразных гранях региональной, приобретают новое содержание. На уровне регионов становится ясным, что общая проблема гуманизации отношений «человек – общество - природа» не имеет однозначного прочтения не только потому, что для одних она предстает в виде сохранения высокого уровня потребления, а для других является прозой физического выживания. Это происходит из-за того, что от региона к региону окружающая среда, человек и общество в разной степени подверглись созидательно-разрушительному воздействию индустриальной цивилизации и в этой связи по разному реагируют на «вызовы истории», которые проявляются в критериях устойчивого развития и потребностях постиндустриального общества. В частности, спустя четыре года после конференции в Рио-де-Жанейро, где были сформулированы основные положения концепции устойчивого развития на глобальном уровне, 117 стран-членов ООН приняли национальные программы устойчивого развития, сейчас их число превысило 160, но все эти документы  остались в основном не более, чем декларациями о намерениях.</w:t>
      </w:r>
      <w:r>
        <w:rPr>
          <w:rStyle w:val="FootnoteCharacters"/>
          <w:rStyle w:val="FootnoteAnchor"/>
        </w:rPr>
        <w:footnoteReference w:id="130"/>
      </w:r>
    </w:p>
    <w:p>
      <w:pPr>
        <w:pStyle w:val="Normal"/>
        <w:ind w:right="-3005" w:firstLine="709"/>
        <w:jc w:val="both"/>
        <w:rPr>
          <w:szCs w:val="20"/>
        </w:rPr>
      </w:pPr>
      <w:r>
        <w:rPr/>
        <w:t>Дело в том, что даже по самому если не простому, то решаемому глобальному вопросу — санации окружающей природной среды, — различным странам трудно разделить ответственность и практически невозможно взять на себя расходы по преодолению того ущерба, который уже нанесен природе, и по экологизации жизни всего человечества. Это как нельзя лучше видно из следующего примера. Для того, чтобы начать реализацию целей, намеченных «Повесткой дня на XXI век», только развивающиеся страны, по подсчетам секретариата конференции в Рио, должны были истратить дополнительно 600 млрд. долл. в течение 90-х годов  при увеличении ежегодной помощи стран Запада вдвое, до уровня 125 млрд. долл. И первая, и вторая цифры оказались абсолютно нереалистичными, хотя, как отмечал П. Кеннеди, в случае всех экологических программ и проектов «речь идет о суммах, которые уступают израсходованным в период «холодной войны» на гонку вооружений»</w:t>
      </w:r>
      <w:r>
        <w:rPr>
          <w:rStyle w:val="FootnoteCharacters"/>
          <w:rStyle w:val="FootnoteAnchor"/>
        </w:rPr>
        <w:footnoteReference w:id="131"/>
      </w:r>
      <w:r>
        <w:rPr/>
        <w:t xml:space="preserve">. </w:t>
      </w:r>
    </w:p>
    <w:p>
      <w:pPr>
        <w:pStyle w:val="Normal"/>
        <w:ind w:right="-3005" w:firstLine="709"/>
        <w:jc w:val="both"/>
        <w:rPr/>
      </w:pPr>
      <w:r>
        <w:rPr/>
        <w:t>С другой стороны, как отмечал американский институт «Вахта мира», основную нагрузку на природную среду и ресурсы планеты создают восемь стран — 4 индустриальных государства — США, ФРГ, Япония, Россия, — и 4 индустриализирующихся государства — Китай, Индия,  Индонезия и Бразилия. Во всех этих странах проживает 56%^населения Земли, находится 53% площади лесов, производится 59% мирового ВВП, на них же приходится 58% всех выбросов углекислого газа в атмосферу Земли (23% — на США, 13 — на Китай, 7 — на Россию).</w:t>
      </w:r>
      <w:r>
        <w:rPr>
          <w:rStyle w:val="FootnoteCharacters"/>
          <w:rStyle w:val="FootnoteAnchor"/>
        </w:rPr>
        <w:footnoteReference w:id="132"/>
      </w:r>
      <w:r>
        <w:rPr/>
        <w:t xml:space="preserve"> В экономически развитых странах предприняты первые шаги по спасению биосферы и человечества. Россия внесла в это дело свой «вклад» тем, что практически в два раза снизила уровень использования своего индустриального потенциала. Позиция же КНР и других развивающихся стран пока что иная: ряд конкретных положений концепции устойчивого развития воспринимается здесь, как стремление Запада затормозить наращивание их экономического потенциала, а это равносильно консервации нищеты, в которой прозябает большая часть развивающегося мира. На Каирской конференции ООН по народонаселению, состоявшейся в сентябре 1994 года, приводились данные: </w:t>
      </w:r>
    </w:p>
    <w:p>
      <w:pPr>
        <w:pStyle w:val="Normal"/>
        <w:ind w:right="-3005" w:firstLine="709"/>
        <w:jc w:val="both"/>
        <w:rPr/>
      </w:pPr>
      <w:r>
        <w:rPr/>
        <w:t xml:space="preserve">- 1 житель США потребляет столько энергии, сколько 3 японца, или 6 мексиканцев, 12 китайцев, 33 индийца, 147 бангладешцев; </w:t>
      </w:r>
    </w:p>
    <w:p>
      <w:pPr>
        <w:pStyle w:val="Normal"/>
        <w:ind w:right="-3005" w:firstLine="709"/>
        <w:jc w:val="both"/>
        <w:rPr/>
      </w:pPr>
      <w:r>
        <w:rPr/>
        <w:t xml:space="preserve">- на одного американца </w:t>
      </w:r>
      <w:r>
        <w:rPr>
          <w:lang w:val="en-US"/>
        </w:rPr>
        <w:t>c</w:t>
      </w:r>
      <w:r>
        <w:rPr/>
        <w:t xml:space="preserve"> момента его рождения расходуется в 30-40 раз больше природных ресурсов, нежели на одного ребенка в развивающихся странах.</w:t>
      </w:r>
      <w:r>
        <w:rPr>
          <w:rStyle w:val="FootnoteCharacters"/>
          <w:rStyle w:val="FootnoteAnchor"/>
        </w:rPr>
        <w:footnoteReference w:id="133"/>
      </w:r>
      <w:r>
        <w:rPr/>
        <w:t xml:space="preserve"> </w:t>
      </w:r>
    </w:p>
    <w:p>
      <w:pPr>
        <w:pStyle w:val="Normal"/>
        <w:ind w:right="-3005" w:firstLine="709"/>
        <w:jc w:val="both"/>
        <w:rPr>
          <w:szCs w:val="20"/>
        </w:rPr>
      </w:pPr>
      <w:r>
        <w:rPr/>
        <w:t>Трагичность этих цифр заключается в том, что одна из основных целей стратегии устойчивого развития — выравнивание уровней жизни людей на планете, исходя из западных стандартов благосостояния, практически достижима, если только  допустить сокращения численности землян практически до масштаба «золотого миллиарда». По расчетам президента Вуппертальского института климата, окружающей среды и энергии Э. Вайцзеккера, «если бы все человечество захотело жить, как мы, ему потребовались бы три таких планеты, как Земля».</w:t>
      </w:r>
      <w:r>
        <w:rPr>
          <w:rStyle w:val="FootnoteCharacters"/>
          <w:rStyle w:val="FootnoteAnchor"/>
        </w:rPr>
        <w:footnoteReference w:id="134"/>
      </w:r>
    </w:p>
    <w:p>
      <w:pPr>
        <w:pStyle w:val="Normal"/>
        <w:ind w:right="-3005" w:firstLine="709"/>
        <w:jc w:val="both"/>
        <w:rPr>
          <w:szCs w:val="20"/>
        </w:rPr>
      </w:pPr>
      <w:r>
        <w:rPr/>
        <w:t>Мировой социум между тем продвигается в будущее, не решив в массе своей старые глобальные проблемы и наталкиваясь на ряд не менее сложных новых. М. Максимова так и озаглавила одну из своих работ — «В XXI век — со старыми и новыми глобальными проблемами».</w:t>
      </w:r>
      <w:r>
        <w:rPr>
          <w:rStyle w:val="FootnoteCharacters"/>
          <w:rStyle w:val="FootnoteAnchor"/>
        </w:rPr>
        <w:footnoteReference w:id="135"/>
      </w:r>
      <w:r>
        <w:rPr/>
        <w:t xml:space="preserve"> Люди, благополучно пережив предчувствие экологической катастрофы в 70-80-е годы, стали менее чувствительными к пророчествам алармистов, так как все больше времени приходится тратить на выживание в постоянно усложняющемся бытие.  Их уже не тревожит перспектива возникновения термоядерной мировой войны, они уверовали в инстинкт самосохранения человечества и остаются верными этой надежде даже в условиях расширения «ядерного клуба» планеты за счет враждующих между собой Индии и Пакистана.</w:t>
      </w:r>
    </w:p>
    <w:p>
      <w:pPr>
        <w:pStyle w:val="Normal"/>
        <w:ind w:right="-3005" w:firstLine="709"/>
        <w:jc w:val="both"/>
        <w:rPr>
          <w:szCs w:val="20"/>
        </w:rPr>
      </w:pPr>
      <w:r>
        <w:rPr/>
        <w:t>Снизившиеся показатели прироста землян в 90-е годы по существу сняли тревогу относительно «демографического взрыва» и продовольственной катастрофы, переориентировав внимание ученых на последствия быстрого старения населения в регионе  «золотого миллиарда» и омоложения  планеты почти исключительно за счет населения слаборазвитых частей света. Геологическая разведка после энергетического кризиса 1972-1982 г.г. (по данным на 1995 г. обеспеченность мировыми запасами ископаемого топлива возросла по углю с 400 до 440 лет, природному газу - с 60 до 67 лет, по нефти — с 40 до 42 лет), развитие энергосберегающих технологий по существу снизили степень «энергетического голода» в мире, хотя в принципе проблема надежного снабжения человечества энергией так и осталась неразрешенной.</w:t>
      </w:r>
      <w:r>
        <w:rPr>
          <w:rStyle w:val="FootnoteCharacters"/>
          <w:rStyle w:val="FootnoteAnchor"/>
        </w:rPr>
        <w:footnoteReference w:id="136"/>
      </w:r>
      <w:r>
        <w:rPr/>
        <w:t xml:space="preserve"> Немало сделано в  мире и по преодолению «экологического стресса», связанного с тем, что во второй половине XX века антропогенное давление на природу достигло размеров, при которых она стала утрачивать способность к самовосстановлению, но результаты вряд ли можно признать впечатляющими. Никак не удается приостановить хотя бы рост загрязнения атмосферы в результате выброса отравляющих веществ промышленными предприятиями и транспортом. Образование озоновых дыр и истощение озонового слоя, начиная с 1986 года, ведут к изменению радиационного и термического режимов атмосферы, создавая опасность для здоровья и жизни людей, растительного и животного мира. Угроза изменения глобального климата, прежде всего из-за растущего из года в год уровня выброса углеродов и достигшего в настоящее время 6 млрд. т рождает все более мрачные и обоснованные прогнозы.</w:t>
      </w:r>
    </w:p>
    <w:p>
      <w:pPr>
        <w:pStyle w:val="Normal"/>
        <w:ind w:right="-3005" w:firstLine="709"/>
        <w:jc w:val="both"/>
        <w:rPr>
          <w:szCs w:val="20"/>
        </w:rPr>
      </w:pPr>
      <w:r>
        <w:rPr/>
        <w:t>За последние десятилетия ухудшилось общее состояние водных ресурсов — рек, озер, водохранилищ, внутренних морей. 80 стран, в которых проживает 40% населения Земли, испытывают постоянную и все возрастающую нехватку воды.</w:t>
      </w:r>
      <w:r>
        <w:rPr>
          <w:rStyle w:val="FootnoteCharacters"/>
          <w:rStyle w:val="FootnoteAnchor"/>
        </w:rPr>
        <w:footnoteReference w:id="137"/>
      </w:r>
      <w:r>
        <w:rPr/>
        <w:t xml:space="preserve"> Ускоренная эрозия почв, получившая у специалистов название «тихого кризиса планеты», представляет, по их мнению, наибольшую после атомной войны угрозу жизни на планете.</w:t>
      </w:r>
      <w:r>
        <w:rPr>
          <w:rStyle w:val="FootnoteCharacters"/>
          <w:rStyle w:val="FootnoteAnchor"/>
        </w:rPr>
        <w:footnoteReference w:id="138"/>
      </w:r>
      <w:r>
        <w:rPr/>
        <w:t xml:space="preserve"> Сохранение генетического фонда Земли (за прошедшее столетие полностью исчезли или близки к исчезновению до 25 тысяч видов растений, более 1 тысячи видов диких животных; согласно оценкам, к 2010-2015 г.г. биосфера может потерять еще до 10-15%  составляющих ее видов) еще более настоятельно требует пересмотра всей стратегии поведения человека в отношении природной среды, без чего ни устойчивое развитие, ни постиндустриальное общество вряд ли смогут войти в арсенал наиболее действенных ответов на «вызовы истории».</w:t>
      </w:r>
    </w:p>
    <w:p>
      <w:pPr>
        <w:pStyle w:val="Normal"/>
        <w:ind w:right="-3005" w:firstLine="709"/>
        <w:jc w:val="both"/>
        <w:rPr>
          <w:szCs w:val="20"/>
        </w:rPr>
      </w:pPr>
      <w:r>
        <w:rPr/>
        <w:t>Дело осложняется еще и тем, что новые из подобных «вызовов» и по удельному весу, и по создаваемым человечеству угрозам начинают выходить на передний план мировой «повестки дня», требуя незамедлительных действий, на что не хватает ни времени, ни средств. Отметим только некоторые из них, да и то лишь в конспективной форме:</w:t>
      </w:r>
    </w:p>
    <w:p>
      <w:pPr>
        <w:pStyle w:val="Normal"/>
        <w:ind w:right="-3005" w:firstLine="709"/>
        <w:jc w:val="both"/>
        <w:rPr>
          <w:szCs w:val="20"/>
        </w:rPr>
      </w:pPr>
      <w:r>
        <w:rPr/>
        <w:t>- глобальная рыночная экономика в том виде, в котором она развивается в настоящее время, противоречит и духу, и букве, и целям выработанной в Рио стратегии устойчивого развития. Ее движительным элементом продолжает оставаться потребительство. Она обслуживает в первую очередь потребности стран «золотого миллиарда», перераспределяя в их пользу результаты совокупной деятельности мирового социума. Примерно пятая часть населения земного шара использует 85% планетарных благ  и ресурсов. Доклад ООН о человеческом  развитии за 1998 год содержал в себе следующие цифры: 3 самых богатых человека в мире имели личное достояние, превышающее ВВП 48 наименее развитых государств, вместе взятых; 225 самых богатых людей планеты распоряжаются богатствами стоимостью в 1 трлн. долл., в то время как 3/5 из 4,4 млрд. жителей развивающихся стран лишены канализации, 1/3 — чистой воды и 1/5 — медицинского обслуживания; американцы тратят на косметику 8 млpд. дoлл. в год, в то время как, по расчетам ООН, 6 млрд. долл. хватило бы для того, чтобы всем детям мира дать начальное образование; европейцы съедают мороженного на 11 млрд. долл., в то время как 9 млрд. долл. было бы достаточно, чтобы обеспечить всех нуждающихся в чистой воде и надежной канализации.</w:t>
      </w:r>
      <w:r>
        <w:rPr>
          <w:rStyle w:val="FootnoteCharacters"/>
          <w:rStyle w:val="FootnoteAnchor"/>
        </w:rPr>
        <w:footnoteReference w:id="139"/>
      </w:r>
    </w:p>
    <w:p>
      <w:pPr>
        <w:pStyle w:val="Normal"/>
        <w:ind w:right="-3005" w:firstLine="709"/>
        <w:jc w:val="both"/>
        <w:rPr/>
      </w:pPr>
      <w:r>
        <w:rPr/>
        <w:t>Однако  суть проблем заключается не только в этом и далеко не только в этом. Нынешняя глобальная экономика, как считают многие специалисты, выступает в двух тесно связанных между собой ипостасях: производительной и финансово-доходной, в связи с чем глобальный ранок предстает и как система международного разделения труда среди различных государств или регионов и как относительно самостоятельная транснациональная финансовая империя. Это империя, связываемая воедино сотнями тысяч компьютеров, способных с необыкновенной легкостью и скоростью перебрасывать огромные суммы денег  с одного конца света на другой (ежедневный объем трансакций может достигать 1 трлн. долл.), отделяя финансовые потоки от реального движения обмениваемых товаров и услуг.</w:t>
      </w:r>
      <w:r>
        <w:rPr>
          <w:rStyle w:val="FootnoteCharacters"/>
          <w:rStyle w:val="FootnoteAnchor"/>
        </w:rPr>
        <w:footnoteReference w:id="140"/>
      </w:r>
      <w:r>
        <w:rPr/>
        <w:t xml:space="preserve"> Некоторые экономисты даже называют возникший в этой связи феномен «экономикой казино».</w:t>
      </w:r>
      <w:r>
        <w:rPr>
          <w:rStyle w:val="FootnoteCharacters"/>
          <w:rStyle w:val="FootnoteAnchor"/>
        </w:rPr>
        <w:footnoteReference w:id="141"/>
      </w:r>
      <w:r>
        <w:rPr/>
        <w:t xml:space="preserve"> При этом «финансовая экономика» в условиях транснационализации мира становится «вещью в себе», отрывается от реального производства материальных ценностей и начинает претендовать на то, чтобы стать «хозяйственной основной формой этого нового космоса»</w:t>
      </w:r>
      <w:r>
        <w:rPr>
          <w:rStyle w:val="FootnoteCharacters"/>
          <w:rStyle w:val="FootnoteAnchor"/>
        </w:rPr>
        <w:footnoteReference w:id="142"/>
      </w:r>
      <w:r>
        <w:rPr/>
        <w:t xml:space="preserve">. </w:t>
      </w:r>
    </w:p>
    <w:p>
      <w:pPr>
        <w:pStyle w:val="Normal"/>
        <w:ind w:right="-3005" w:firstLine="709"/>
        <w:jc w:val="both"/>
        <w:rPr>
          <w:szCs w:val="20"/>
        </w:rPr>
      </w:pPr>
      <w:r>
        <w:rPr/>
        <w:t>Финансовая экономика во все большей степени становится способной производить своеобразные экономические «артефакты» в виде крупномасштабных финансовых операций, финансовых «турбулентностей», в короткий срок перемещающих сотни миллиардов долларов с одних финансовых рынков на другие, способных пивести к глобальным экономическим потрясениям при определенном стечении обстоятельств. Таких, например, как крах доллара или провал системы функционирования рынка основных и ценных бумаг. И хотя альтернатива подобному  развитию событий известна — это «информационная экономика» или «экономика человеческих способностей», — тем не менее, опасные для человечества последствия самореализации современной модели глобальной экономики представляют собой пока что неизбежную реальность. Так называемый «азиатский финансовый кризис» 1998 года, потрясший всю мировую экономику, — только первый удар колокола, призывающего человечество к осознанию еще одной угрозы;</w:t>
      </w:r>
    </w:p>
    <w:p>
      <w:pPr>
        <w:pStyle w:val="Normal"/>
        <w:ind w:right="-3005" w:firstLine="709"/>
        <w:jc w:val="both"/>
        <w:rPr>
          <w:szCs w:val="20"/>
        </w:rPr>
      </w:pPr>
      <w:r>
        <w:rPr/>
        <w:t>- несмотря на предпринимавшиеся в рамках стратегии устойчивого развития меры (ежегодное выделение 70 млрд. долл. на преодоление слаборазвитости, спонсирование «зеленой революции», развертывание образовательных программ и т.д.), человечеству не удалось преодолеть тенденцию возрастания разрыва в уровнях развития между государствами «золотого миллиарда» и слаборазвитыми странами. Наиболее часто приводимые в этой связи данные заключаются в следующем: с I960 по 1994 год доля наиболее богатых 20% населения мира в общем объеме доходов увеличилась с 70 до 85 процентов, а доля беднейшей пятой части уменьшилась с 2,3% до 1,1%, то есть разрыв между ними возрос с 30:1 до 78:1 (в 2,6 раза)</w:t>
      </w:r>
      <w:r>
        <w:rPr>
          <w:rStyle w:val="FootnoteCharacters"/>
          <w:rStyle w:val="FootnoteAnchor"/>
        </w:rPr>
        <w:footnoteReference w:id="143"/>
      </w:r>
      <w:r>
        <w:rPr/>
        <w:t>. Цифры говорят и о том, что никогда неравенство условий жизни на Земле не было столь значительным, как сейчас: уровень жизни в Японии, например, выше в 100 раз, чем в Индии, в Швейцарии — в 400 раз выше, чем в Эфиопии и т.д.</w:t>
      </w:r>
      <w:r>
        <w:rPr>
          <w:rStyle w:val="FootnoteCharacters"/>
          <w:rStyle w:val="FootnoteAnchor"/>
        </w:rPr>
        <w:footnoteReference w:id="144"/>
      </w:r>
      <w:r>
        <w:rPr/>
        <w:t xml:space="preserve">  А. Неклесса замечает по этому поводу: «В сущности, складывается ситуация, когда история двух социальных полюсов движется как бы в противоположных направлениях.»</w:t>
      </w:r>
      <w:r>
        <w:rPr>
          <w:rStyle w:val="FootnoteCharacters"/>
          <w:rStyle w:val="FootnoteAnchor"/>
        </w:rPr>
        <w:footnoteReference w:id="145"/>
      </w:r>
      <w:r>
        <w:rPr/>
        <w:t xml:space="preserve"> И хотя Ю.В. Шишкин утверждает, что «в середине 80-х годов... началось явно выраженное приближение дальних эшелонов мирового сообщества по уровню подушевых доходов и ряду других показателей к индустриальному ядру»</w:t>
      </w:r>
      <w:r>
        <w:rPr>
          <w:rStyle w:val="FootnoteCharacters"/>
          <w:rStyle w:val="FootnoteAnchor"/>
        </w:rPr>
        <w:footnoteReference w:id="146"/>
      </w:r>
      <w:r>
        <w:rPr/>
        <w:t>, тем нем менее и приводимые им расчеты свидетельствуют о нахождении человечества в опасной близости к той роковой черте, когда в его развитие могут вмешаться гигантской силы взрывы социальной энергии, способные нарушить или разрушить ансамбль современной мировой цивилизации;</w:t>
      </w:r>
    </w:p>
    <w:p>
      <w:pPr>
        <w:pStyle w:val="Normal"/>
        <w:ind w:right="-3005" w:firstLine="709"/>
        <w:jc w:val="both"/>
        <w:rPr>
          <w:szCs w:val="20"/>
        </w:rPr>
      </w:pPr>
      <w:r>
        <w:rPr/>
        <w:t>- в 90-е годы исчерпал себя процесс «глобальной демократизации», с которой многие исследователи и наблюдатели связывали основное направление продвижения мира к устойчивому развитию и постиндустриальному обществу. Уже в 1995 году С. Хантингтон приходит к выводу, что «третья волна» демократизации, начавшаяся в 1974 году, выдыхается, так как число «свободных стран» (либеральных демократий), по данным международной организации «Фридом Хаус», увеличившись с 42 до 76,  «перестало увеличиваться».</w:t>
      </w:r>
      <w:r>
        <w:rPr>
          <w:rStyle w:val="FootnoteCharacters"/>
          <w:rStyle w:val="FootnoteAnchor"/>
        </w:rPr>
        <w:footnoteReference w:id="147"/>
      </w:r>
      <w:r>
        <w:rPr/>
        <w:t xml:space="preserve"> С 1992 года эта организация не фиксирует умножения демократических государств, озаглавив свой отчет за 1993 год «Свобода отступает». По ее данным, в  1995 году только 19% населения мира проживало в «свободных обществах», причем в 42 странах (из 76) уровень свободы упал и только в 19 — вырос. Количество людей, живущих в условиях «свободных обществ», увеличилось за время третьей волны» демократизации (1974-1992 г.г.) на 300 млн., а живущих в «несвободных обществах» возросло на 531 млн..</w:t>
      </w:r>
      <w:r>
        <w:rPr>
          <w:rStyle w:val="FootnoteCharacters"/>
          <w:rStyle w:val="FootnoteAnchor"/>
        </w:rPr>
        <w:footnoteReference w:id="148"/>
      </w:r>
      <w:r>
        <w:rPr/>
        <w:t xml:space="preserve"> И хотя многие западные авторы считают актуальную демократическую «заминку» периодом консолидации демократии на уже отвоеванном  ею плацдарме, за которым последует «четвертая демократическая волна», </w:t>
      </w:r>
      <w:r>
        <w:rPr>
          <w:lang w:val="en-US"/>
        </w:rPr>
        <w:t>pea</w:t>
      </w:r>
      <w:r>
        <w:rPr/>
        <w:t>лии трансформирующегося мира свидетельствуют, что если новой волне демократии и быть, то она не будет волной либеральной демократии, которая вкупе с рыночными отношениями  ставится под сомнение постиндустриально ориентированным ходом мирового развития;</w:t>
      </w:r>
    </w:p>
    <w:p>
      <w:pPr>
        <w:pStyle w:val="Normal"/>
        <w:ind w:right="-3005" w:firstLine="709"/>
        <w:jc w:val="both"/>
        <w:rPr>
          <w:szCs w:val="20"/>
        </w:rPr>
      </w:pPr>
      <w:r>
        <w:rPr/>
        <w:t>- один из самых серьезных новых вызовов — постоянный рост преступности в мире, особенно организованной. Как констатировали лидеры стран «восьмерки» на своем саммите в Денвере (июнь 1997 г.), «преступные группировки часто адаптируются к крупным изменениям быстрее и эффективнее, чем наши правительства».</w:t>
      </w:r>
      <w:r>
        <w:rPr>
          <w:rStyle w:val="FootnoteCharacters"/>
          <w:rStyle w:val="FootnoteAnchor"/>
        </w:rPr>
        <w:footnoteReference w:id="149"/>
      </w:r>
      <w:r>
        <w:rPr/>
        <w:t xml:space="preserve"> К началу 90-х годов ХХ века в мире действовали более 500 международных преступных группировок, организаций и групп различной экстремистской направленности. Только за 10 лет своей деятельности они совершили 6,5 тысяч актов международного терроризма, от которых пострадало более 11 тысяч человек.</w:t>
      </w:r>
      <w:r>
        <w:rPr>
          <w:rStyle w:val="FootnoteCharacters"/>
          <w:rStyle w:val="FootnoteAnchor"/>
        </w:rPr>
        <w:footnoteReference w:id="150"/>
      </w:r>
      <w:r>
        <w:rPr/>
        <w:t xml:space="preserve"> Нелегальная международная торговля наркотиками охватывает практически все страны мира. Общий годовой доход только американской мафии от контрабанды и продажи наркотиков превышает 1 млрд. долл. С начала 70-х годов наркоторговля выросла, по разным расчетам, в 30, а то и в 50 раз.</w:t>
      </w:r>
    </w:p>
    <w:p>
      <w:pPr>
        <w:pStyle w:val="Normal"/>
        <w:ind w:right="-3005" w:firstLine="709"/>
        <w:jc w:val="both"/>
        <w:rPr/>
      </w:pPr>
      <w:r>
        <w:rPr/>
        <w:t>Из-за своей повседневности и масштабности коммерческий терроризм и заложничество, рэкет и наемничество, казнокрадство и взяточничество, хищения и скупка краденого, контрабанда, включая нелегальный бизнес оружием, и тайное, «дешевое» захоронение высокотоксичных отходов, биржевые и компьютерные аферы, проституция и торговля людьми, а также их органами, фальшивомонетничество и отмывание «грязных денег», подтачивая моральные основы,  деформируя социальные идеалы грозят человеческому обществу перерождением. В мире уже сейчас существует около 30-ти территорий, где военные конфликты, отсутствие устойчивой правовой инфраструктуру, легитимной власти образовали так называемый «опрокинутый социум» (Чечня, Афганистан, Руанда, Сьерра Леоне и др.). Это своего рода «глобальный андеграунд», по коридорам которого «движутся  мировые грязные деньги», которые в свою очередь связаны со слабо контролируемыми спекулятивными финансовыми ресурсами «летучих островов» легального транснационального мира».</w:t>
      </w:r>
      <w:r>
        <w:rPr>
          <w:rStyle w:val="FootnoteCharacters"/>
          <w:rStyle w:val="FootnoteAnchor"/>
        </w:rPr>
        <w:footnoteReference w:id="151"/>
      </w:r>
      <w:r>
        <w:rPr/>
        <w:t xml:space="preserve"> </w:t>
      </w:r>
    </w:p>
    <w:p>
      <w:pPr>
        <w:pStyle w:val="Normal"/>
        <w:ind w:right="-3005" w:firstLine="709"/>
        <w:jc w:val="both"/>
        <w:rPr>
          <w:szCs w:val="20"/>
        </w:rPr>
      </w:pPr>
      <w:r>
        <w:rPr/>
        <w:t>Даже беглый обзор реакции современного мира на старые и новые глобальные угрозы показывает, что «скольжение по наклонной плоскости (которое почему-то называют «прогрессом») продолжается»</w:t>
      </w:r>
      <w:r>
        <w:rPr>
          <w:rStyle w:val="FootnoteCharacters"/>
          <w:rStyle w:val="FootnoteAnchor"/>
        </w:rPr>
        <w:footnoteReference w:id="152"/>
      </w:r>
      <w:r>
        <w:rPr/>
        <w:t>. За последнюю четверть ХХ века человечеству не удалось устранить ни одной из глобальных опасностей (за исключением, быть может, угрозы термоядерной войны). Более того, за это же время оно обзавелось целым «букетом» новых вызовов, ответ на которые также зависит от степени объединения усилий всех землян. Реальные тенденции мирового развития позволяют сегодня констатировать:</w:t>
      </w:r>
    </w:p>
    <w:p>
      <w:pPr>
        <w:pStyle w:val="Normal"/>
        <w:ind w:right="-3005" w:firstLine="709"/>
        <w:jc w:val="both"/>
        <w:rPr>
          <w:szCs w:val="20"/>
        </w:rPr>
      </w:pPr>
      <w:r>
        <w:rPr/>
        <w:t>а) негативные проблемы и угрозы нарастают быстрее, чем сказываются результаты спорадических, разрозненных и постоянно запаздывающих усилий поставить их под какой-то контроль;</w:t>
      </w:r>
    </w:p>
    <w:p>
      <w:pPr>
        <w:pStyle w:val="Normal"/>
        <w:ind w:right="-3005" w:firstLine="709"/>
        <w:jc w:val="both"/>
        <w:rPr>
          <w:szCs w:val="20"/>
        </w:rPr>
      </w:pPr>
      <w:r>
        <w:rPr/>
        <w:t>б) происходит снижение способности человеческих сообществ адаптироваться к быстро меняющимся условиям их существования в порядке «самонастройки»;</w:t>
      </w:r>
    </w:p>
    <w:p>
      <w:pPr>
        <w:pStyle w:val="Normal"/>
        <w:ind w:right="-3005" w:firstLine="709"/>
        <w:jc w:val="both"/>
        <w:rPr>
          <w:szCs w:val="20"/>
        </w:rPr>
      </w:pPr>
      <w:r>
        <w:rPr/>
        <w:t>в) упование на то, что «расширенный порядок человеческого взаимодействия», как считал Ф. Хайек, автоматически, без какого-либо специального вмешательства человеческой воли, разрешит все проблемы</w:t>
      </w:r>
      <w:r>
        <w:rPr>
          <w:rStyle w:val="FootnoteCharacters"/>
          <w:rStyle w:val="FootnoteAnchor"/>
        </w:rPr>
        <w:footnoteReference w:id="153"/>
      </w:r>
      <w:r>
        <w:rPr/>
        <w:t>, в современных условиях выглядит по крайней мере легкомысленным, так как любой «спонтанный порядок» с его стихийной адаптацией обществ к меняющимся условиям жизни неизбежно приведет к крупным социальным потрясениям, в том  числе разрушительным войнам и  революциям;</w:t>
      </w:r>
    </w:p>
    <w:p>
      <w:pPr>
        <w:pStyle w:val="Normal"/>
        <w:ind w:right="-3005" w:firstLine="709"/>
        <w:jc w:val="both"/>
        <w:rPr>
          <w:szCs w:val="20"/>
        </w:rPr>
      </w:pPr>
      <w:r>
        <w:rPr/>
        <w:t>г) рынок как механизм саморегулирования производства и распределения оказывается малоэффективным в условиях ограниченности ресурсов и неспособным реагировать на сигналы, связанные с долгосрочными целями и планами. «Невидимая рука» рынка при подобных обстоятельствах перестает работать, а частные интересы, по меткому замечанию Г.Х. Брундтланд, становятся «незримой пятой», растаптывающей общее благо»;</w:t>
      </w:r>
      <w:r>
        <w:rPr>
          <w:rStyle w:val="FootnoteCharacters"/>
          <w:rStyle w:val="FootnoteAnchor"/>
        </w:rPr>
        <w:footnoteReference w:id="154"/>
      </w:r>
    </w:p>
    <w:p>
      <w:pPr>
        <w:pStyle w:val="Normal"/>
        <w:ind w:right="-3005" w:firstLine="709"/>
        <w:jc w:val="both"/>
        <w:rPr>
          <w:szCs w:val="20"/>
        </w:rPr>
      </w:pPr>
      <w:r>
        <w:rPr/>
        <w:t>д) представительная демократия, характеризующаяся краткосрочной периодичностью смены власти, когда политические деятели и партии не просто склонны, но и вынуждены ориентироваться на сиюминутные проблемы, отодвигать на задний план долгосрочные цели, к чему добавляется неэффективность громоздкой системы принятия решений, все больше пасует перед глобальными проблемами. Сплошь и рядом само общество в лице большинства граждан оказывается неготовым к тому, чтобы одобрить необходимые и назревшие, но «непопулярные решения».</w:t>
      </w:r>
    </w:p>
    <w:p>
      <w:pPr>
        <w:pStyle w:val="Normal"/>
        <w:ind w:right="-3005" w:firstLine="709"/>
        <w:jc w:val="both"/>
        <w:rPr>
          <w:szCs w:val="20"/>
        </w:rPr>
      </w:pPr>
      <w:r>
        <w:rPr/>
        <w:t>Человечество нуждается в инструментах и механизмах, которые позволят добиться успеха  в решении глобальных проблем, надежно защитят нынешнее и будущие поколения людей от природных и социальных угроз. Их  «изобретение» практически всегда  связывается с сознательным вмешательством людей в стихийные, эволюционные процессы, поэтому прогноз ожидаемых последствий их применения для достижения планируемых целей должен составлять квинтэссенцию, основное содержание стратегии  мирового развития. И так как подобные предвидения могут быть двоякого рода (как проекция наблюдаемых тенденций в будущее с выяснением ожидаемых последствий и как образ желаемого будущего, то есть обоснование альтернатив существующему положению вещей), то и стратегии развития человечества могут быть различными. Их обоснование, аргументация, экстраполяция на разные стороны жизни людей приводит к возникновению моделей общественного развития на планетарном уровне или, как это принято в современной терминологии, к формированию тех или иных вариантов желаемого и возможного мирового порядка.</w:t>
      </w:r>
    </w:p>
    <w:p>
      <w:pPr>
        <w:pStyle w:val="Normal"/>
        <w:ind w:right="-3005" w:firstLine="709"/>
        <w:jc w:val="both"/>
        <w:rPr>
          <w:szCs w:val="20"/>
        </w:rPr>
      </w:pPr>
      <w:r>
        <w:rPr/>
        <w:t>Установление оптимального миропорядка было бы делом относительно несложным и легким, если бы наш мир, будь-то его цивилизационное, этносоциальное, культурное измерения или сложившаяся исторически державно-государственническая система, характеризовался хотя бы более или менее заметной гомогенностью или «равновесностью» своих составных частей. Тогда реализация их неконфронтационного сожительства, взаимовыгодного сотрудничества, эффективной кооперации хотя бы по вопросам выживания рода человеческого зависела бы прежде всего и в основном от организационных технологий и принципов взаимоотношений, которыми обладает современный мировой социум. Но суть коллизии вступившего в стадию радикальных перемен «мира миров» заключается в том, что социально-экономические и духовно-культурные различия между   народами обуславливают их разные цели, желания и возможности в осуществлении объективно требуемых перемен.</w:t>
      </w:r>
    </w:p>
    <w:p>
      <w:pPr>
        <w:pStyle w:val="Normal"/>
        <w:ind w:right="-3005" w:firstLine="709"/>
        <w:jc w:val="both"/>
        <w:rPr/>
      </w:pPr>
      <w:r>
        <w:rPr/>
        <w:t>Но прежде чем говорить о мировом порядке, складывающемся в стремительно трансформирующемся мире, необходимо объяснить то содержание, которое мы будем вкладывать в данное понятие. Прежде всего, преодоление евроцентричности современного мира и складывание полицентричности мирового развития понуждает развести ранее считавшиеся идентичными понятия мирового порядка и международного порядка. Под первым принято считать «совокупность доминирующих в международных отношениях политических принципов, правовых норм и условий экономических обменов, которые формируются под воздействием объективных процессов общественного развития и соотношения  социальных сил в каждую историческую эпоху, представляя собой, результат взаимодействия государств и других участников международной жизни»</w:t>
      </w:r>
      <w:r>
        <w:rPr>
          <w:rStyle w:val="FootnoteCharacters"/>
          <w:rStyle w:val="FootnoteAnchor"/>
        </w:rPr>
        <w:footnoteReference w:id="155"/>
      </w:r>
      <w:r>
        <w:rPr/>
        <w:t xml:space="preserve">. Понятие же мирового порядка появляется лишь в эпоху глобализации жизни человечества, оно содержит в себе всю информацию о внутренней организации (структуре) мирового сообщества и служит ключом к расшифровке кодов мирового развития. </w:t>
      </w:r>
    </w:p>
    <w:p>
      <w:pPr>
        <w:pStyle w:val="Normal"/>
        <w:ind w:right="-3005" w:firstLine="709"/>
        <w:jc w:val="both"/>
        <w:rPr>
          <w:szCs w:val="20"/>
        </w:rPr>
      </w:pPr>
      <w:r>
        <w:rPr/>
        <w:t>Если, вслед за Р. Купером, международным порядком считать «преобладающий тип внешнеполитического поведения государств, независимо от того, служит ли он упорядочению или дезорганизации международных отношений», видеть в нем «правила, которые управляют системой международных отношений и поддерживают ее в состоянии стабильности»</w:t>
      </w:r>
      <w:r>
        <w:rPr>
          <w:rStyle w:val="FootnoteCharacters"/>
          <w:rStyle w:val="FootnoteAnchor"/>
        </w:rPr>
        <w:footnoteReference w:id="156"/>
      </w:r>
      <w:r>
        <w:rPr/>
        <w:t>, то мировой порядок воплощает в себе модели человеческой деятельности, которые обеспечивают, во-первых, элементарные, и, во-вторых, главные цели общественной жизни человечества в целом</w:t>
      </w:r>
      <w:r>
        <w:rPr>
          <w:rStyle w:val="FootnoteCharacters"/>
          <w:rStyle w:val="FootnoteAnchor"/>
        </w:rPr>
        <w:footnoteReference w:id="157"/>
      </w:r>
      <w:r>
        <w:rPr/>
        <w:t>. Если система международных отношений является, прежде всего, рынком, где реализуются национальные интересы государственно-организованных социумов, то мировой порядок — это границы и условия превращения нынешнего ущербного и опасного «сущего» в «должное» гармонизации отношений в системе «человек – общество - природа». Миропорядок как таковой выступает в качестве конкретной формы процесса мирового развития,  в то время как система международных отношений отражает нормы и практику   «взаимодействия национальных политических организаций и других факторов мировой сцены  между собой и с международной сферой как ареалом жизни всего человечества.</w:t>
      </w:r>
    </w:p>
    <w:p>
      <w:pPr>
        <w:pStyle w:val="Normal"/>
        <w:ind w:right="-3005" w:firstLine="709"/>
        <w:jc w:val="both"/>
        <w:rPr>
          <w:szCs w:val="20"/>
        </w:rPr>
      </w:pPr>
      <w:r>
        <w:rPr/>
        <w:t>Понятие миропорядка а) позволяет рассматривать в совокупности, в единстве все факторы, так или иначе влияющие на жизнь всего человечества или отдельных его частей; б) дает возможность отразить в этой комплексной категории разнообразные данные всех сторон жизни всех людей на планете, преобразовав их в органичную теорию мирового развития; в) способствует координации усилий многих наук и политических сил в поиске путей решения острых глобальных проблем; г) постулирует представление о современном мире как о глобальной социальной реальности; д) преобразовывать конкретные состояния мировой среды в импульсы активных общественных действий; е) предполагает изменение, структур, институтов, механизмов, процедур и норм общественного управления в соответствии с меняющимися структурами ценностей в ходе развертывания процесса мирового развития.</w:t>
      </w:r>
    </w:p>
    <w:p>
      <w:pPr>
        <w:pStyle w:val="Normal"/>
        <w:ind w:right="-3005" w:firstLine="709"/>
        <w:jc w:val="both"/>
        <w:rPr>
          <w:szCs w:val="20"/>
        </w:rPr>
      </w:pPr>
      <w:r>
        <w:rPr/>
        <w:t>Понятие мирового порядка отражает в то же время, растущее осознание глобальной общности всех людей и народов, несущих моральную ответственность за состояние нашей планеты, нацеливает на преодоление разного рода отчуждении в социально-экономической и политической жизни землян. Западногерманский философ Г. Рормозер представил в качестве ядра нового миропорядка «нравственное государство», в котором культурные и моральные высшие духовные ценности христианства формируют политические функции государства, где политика и культура, политика и религия взаимодействуют, не узурпируя территории друг друга, ибо «как нетерпима политика, манипулирующая христианскими ценностями, так опасна религия, которая пользуется политическим влиянием для решения административно-церковных вопросов и, тем более, для давления на инакомыслящих».</w:t>
      </w:r>
      <w:r>
        <w:rPr>
          <w:rStyle w:val="FootnoteCharacters"/>
          <w:rStyle w:val="FootnoteAnchor"/>
        </w:rPr>
        <w:footnoteReference w:id="158"/>
      </w:r>
    </w:p>
    <w:p>
      <w:pPr>
        <w:pStyle w:val="Normal"/>
        <w:ind w:right="-3005" w:firstLine="709"/>
        <w:jc w:val="both"/>
        <w:rPr>
          <w:szCs w:val="20"/>
        </w:rPr>
      </w:pPr>
      <w:r>
        <w:rPr/>
        <w:t xml:space="preserve">Анализируя в соответствии с критериями нашего понимания мирового порядка не факты, а группы факторов, обуславливающих основные процессы современного мира, считая таковыми четыре — глобализацию, интеграцию, фрагментацию и индивидуализацию, — можно попытаться определить свое отношение к уже выдвигавшимся моделям и сформулировать свое собственное видение складывающегося миропорядка. Представляется в этой связи, что продолжающее существовать и в научной литературе, и в практических ориентациях политиков дихотомическое восприятие мира в виде противостояния Запад-Восток или Север-Юг, не может служить отправным принципом отдельных глобальных моделей хотя бы потому, что свой восток есть у Запада, запад — Востока, север — у Юга, а юг — у Севера. Точно также весьма эвристичный цивилизационный подход не может, как это продемонстрировал С. Хантингтон в своей работе «Столкновение цивилизаций», учитывать объективный ход всепроникающей транснационализации жизни человечества, что вынудило А. Неклессу прибавлять к традиционным цивилизациям виртуальное «цивилизационное пространство» наднациональных субъектов мирового развития. Стадиальный подход, в свою очередь, весьма условен, так как в жизни любого общества и в первую очередь в экономике наличествуют серьезные рудименты предыдущих этапов исторического развития и успешно «сожительствуют» разные технологические уклады. </w:t>
      </w:r>
    </w:p>
    <w:p>
      <w:pPr>
        <w:pStyle w:val="Normal"/>
        <w:ind w:right="-3005" w:firstLine="709"/>
        <w:jc w:val="both"/>
        <w:rPr/>
      </w:pPr>
      <w:r>
        <w:rPr/>
        <w:t xml:space="preserve">Более современны попытки эшелонировать мир по уровням развитости с помощью таких показателей как производство ВВП на душу населения или в соответствии с индексом развития человека: </w:t>
      </w:r>
    </w:p>
    <w:p>
      <w:pPr>
        <w:pStyle w:val="Normal"/>
        <w:ind w:right="-3005" w:firstLine="709"/>
        <w:jc w:val="both"/>
        <w:rPr/>
      </w:pPr>
      <w:r>
        <w:rPr/>
        <w:t xml:space="preserve">- высшую ступеньку занимают около 30 наиболее развитых индустриально стран «золотого миллиарда»; </w:t>
      </w:r>
    </w:p>
    <w:p>
      <w:pPr>
        <w:pStyle w:val="Normal"/>
        <w:ind w:right="-3005" w:firstLine="709"/>
        <w:jc w:val="both"/>
        <w:rPr/>
      </w:pPr>
      <w:r>
        <w:rPr/>
        <w:t>- за ними идут страны с 15% мирового населения, имеющие не менее 40% душевого дохода жителей индустриального ядра;</w:t>
      </w:r>
    </w:p>
    <w:p>
      <w:pPr>
        <w:pStyle w:val="Normal"/>
        <w:ind w:right="-3005" w:firstLine="709"/>
        <w:jc w:val="both"/>
        <w:rPr/>
      </w:pPr>
      <w:r>
        <w:rPr/>
        <w:t xml:space="preserve">- потом следуют страны с доходом от 20 до 40%; </w:t>
      </w:r>
    </w:p>
    <w:p>
      <w:pPr>
        <w:pStyle w:val="Normal"/>
        <w:numPr>
          <w:ilvl w:val="0"/>
          <w:numId w:val="2"/>
        </w:numPr>
        <w:ind w:left="0" w:right="-3005" w:firstLine="709"/>
        <w:jc w:val="both"/>
        <w:rPr/>
      </w:pPr>
      <w:r>
        <w:rPr/>
        <w:t xml:space="preserve">выделяются также страны с доходами от 10 до 20%; </w:t>
      </w:r>
    </w:p>
    <w:p>
      <w:pPr>
        <w:pStyle w:val="Normal"/>
        <w:numPr>
          <w:ilvl w:val="0"/>
          <w:numId w:val="2"/>
        </w:numPr>
        <w:ind w:left="0" w:right="-3005" w:firstLine="709"/>
        <w:jc w:val="both"/>
        <w:rPr/>
      </w:pPr>
      <w:r>
        <w:rPr/>
        <w:t xml:space="preserve">отмечаются страны с доходами от 5 до 10%;  </w:t>
      </w:r>
    </w:p>
    <w:p>
      <w:pPr>
        <w:pStyle w:val="Normal"/>
        <w:ind w:right="-3005" w:firstLine="709"/>
        <w:jc w:val="both"/>
        <w:rPr/>
      </w:pPr>
      <w:r>
        <w:rPr/>
        <w:t xml:space="preserve">- самый дальний эшелон — страны с доходами до 5% от уровня индустриально развитых стран. </w:t>
      </w:r>
    </w:p>
    <w:p>
      <w:pPr>
        <w:pStyle w:val="Normal"/>
        <w:ind w:right="-3005" w:firstLine="709"/>
        <w:jc w:val="both"/>
        <w:rPr>
          <w:szCs w:val="20"/>
        </w:rPr>
      </w:pPr>
      <w:r>
        <w:rPr/>
        <w:t>Но Ю.В. Шишкин, предложивший в 1995 году подобный подход к ранжированию населения мира, был вынужден оперировать данными лишь 116 государств мира (из почти 200), в которых проживало 92% населения мира. Это было сделано потому, что учет данных бывших социалистических стран и ряда развивающихся государств, чей подушевой доход превосходил показатели наиболее процветающих государств Запада, не вписывались в «цветовую гамму» рисуемой автором «мировой картины».</w:t>
      </w:r>
      <w:r>
        <w:rPr>
          <w:rStyle w:val="FootnoteCharacters"/>
          <w:rStyle w:val="FootnoteAnchor"/>
        </w:rPr>
        <w:footnoteReference w:id="159"/>
      </w:r>
      <w:r>
        <w:rPr/>
        <w:t xml:space="preserve"> Действительно, 29,8 млн. жителей Бахрейна, Брунея, Гонконга, Катара, ОАЭ, Саудовской Аравии и Сингапура по этому показателю должны были занять вершину  создаваемой  автором пирамиды, что перевернуло бы весь смысл ее интерпретации</w:t>
      </w:r>
      <w:r>
        <w:rPr>
          <w:rStyle w:val="FootnoteCharacters"/>
          <w:rStyle w:val="FootnoteAnchor"/>
        </w:rPr>
        <w:footnoteReference w:id="160"/>
      </w:r>
      <w:r>
        <w:rPr/>
        <w:t>:</w:t>
      </w:r>
    </w:p>
    <w:p>
      <w:pPr>
        <w:pStyle w:val="Normal"/>
        <w:ind w:right="-3005" w:firstLine="709"/>
        <w:jc w:val="both"/>
        <w:rPr>
          <w:szCs w:val="20"/>
        </w:rPr>
      </w:pPr>
      <w:r>
        <w:rPr/>
        <w:t>Третья цивилизационная революция, формируя взаимозависимый «мир миров», демонстрируя свои явные универсалистские потенции и интенции, объединяя в единую систему исторически существовавшие и вновь возникающие регионы и индивидуализируя их с помощью мощных тенденций фрагментации, выстраивает сложный тренд постиндустриально трансформирующихся пространств, общая логика, движения которого определяется степенью, способностями и возможностями овладения известными принципами устойчивого развития, но каждое из которых стартует в свое постиндустриальное будущее с различных социально-экономических и духовно-культурных позиций, почти всегда из «разного» исторического времени. Накладываясь на многообразие современного мира, его «экономическую неравновесность», неоднородность и несовместимость многих национальных культур, различную пассионарность народов, на традиционно сложившееся международное разделение труда и различную вовлеченность народов в жизнь мировой цивилизационной системы, постиндустриальная трансформация мира обнаружила многоцентрие его развития, пришедшее на смену господствовавшему с Х</w:t>
      </w:r>
      <w:r>
        <w:rPr>
          <w:lang w:val="en-US"/>
        </w:rPr>
        <w:t>V</w:t>
      </w:r>
      <w:r>
        <w:rPr/>
        <w:t xml:space="preserve"> века евроцентризму.</w:t>
      </w:r>
      <w:r>
        <w:rPr>
          <w:rStyle w:val="FootnoteCharacters"/>
          <w:rStyle w:val="FootnoteAnchor"/>
        </w:rPr>
        <w:footnoteReference w:id="161"/>
      </w:r>
    </w:p>
    <w:p>
      <w:pPr>
        <w:pStyle w:val="Normal"/>
        <w:ind w:right="-3005" w:firstLine="709"/>
        <w:jc w:val="both"/>
        <w:rPr/>
      </w:pPr>
      <w:r>
        <w:rPr/>
        <w:t>Постиндустриальная революция уже вызвала к жизни такие центры оригинального развития в слаборазвитых регионах мира, как Япония, Тайвань, КНР, Индия, Саудовская Аравия, ЮАР, Бразилия, Чили, Перу.  Вокруг них складываются зоны соразвития, в которых центр (центры) и периферия тесно связаны между собой:</w:t>
      </w:r>
    </w:p>
    <w:p>
      <w:pPr>
        <w:pStyle w:val="Normal"/>
        <w:ind w:right="-3005" w:firstLine="709"/>
        <w:jc w:val="both"/>
        <w:rPr/>
      </w:pPr>
      <w:r>
        <w:rPr/>
        <w:t xml:space="preserve">- технологической и экономической взаимозависимостью; </w:t>
      </w:r>
    </w:p>
    <w:p>
      <w:pPr>
        <w:pStyle w:val="Normal"/>
        <w:ind w:right="-3005" w:firstLine="709"/>
        <w:jc w:val="both"/>
        <w:rPr/>
      </w:pPr>
      <w:r>
        <w:rPr/>
        <w:t xml:space="preserve">- развитием определенной производственной культуры на основе общих стандартов; </w:t>
      </w:r>
    </w:p>
    <w:p>
      <w:pPr>
        <w:pStyle w:val="Normal"/>
        <w:ind w:right="-3005" w:firstLine="709"/>
        <w:jc w:val="both"/>
        <w:rPr/>
      </w:pPr>
      <w:r>
        <w:rPr/>
        <w:t xml:space="preserve">- более или менее явно проявляющейся общей системой ценностей, определяющих социальную структуру и политические режимы входящих в такие пространства государств; </w:t>
      </w:r>
    </w:p>
    <w:p>
      <w:pPr>
        <w:pStyle w:val="Normal"/>
        <w:ind w:right="-3005" w:firstLine="709"/>
        <w:jc w:val="both"/>
        <w:rPr>
          <w:szCs w:val="20"/>
        </w:rPr>
      </w:pPr>
      <w:r>
        <w:rPr/>
        <w:t>- общностью восприятия внешнего мира и внерегиональных, глобальных проблем.</w:t>
      </w:r>
    </w:p>
    <w:p>
      <w:pPr>
        <w:pStyle w:val="Normal"/>
        <w:ind w:right="-3005" w:firstLine="709"/>
        <w:jc w:val="both"/>
        <w:rPr>
          <w:szCs w:val="20"/>
        </w:rPr>
      </w:pPr>
      <w:r>
        <w:rPr/>
        <w:t>В каждом из трансформирующихся пространств такого рода, равно как и во всем их историческом тренде, по-разному сталкиваются прошлое и будущее, старое и новое, консервативное и прогрессивное. Возникающее при этом причудливое соотношение сил и движений, государств и международных институтов, в разных ситуациях выступающих то носителями инноваций, то играющих старые роли, движимые началами будущего или цепко удерживаемые в объятиях традиционности сказывается на глубине и эффективности воздействия импульсов постиндустриализма на жизнь различных частей человечества. Постиндустриально модернизирующиеся пространства не обязательно совпадают с ареалами тех или иных цивилизаций они могут разделять их границами более тесно агрегированных специфическими связями интеграционных объединений или же вовлекать в орбиты своего влияния и воздействия государства, принадлежащие к разным цивизационным общностям. Так, евроатлантическая цивилизация, предстающая в настоящее время в виде двух интеграционно-цивилизационных ядер, развивается в рамках все более индивидуализирующих пространств — Европейского Союза и Северо-американской зоны свободной торговли (НАФТА). В то же время первое из них в качестве периферии «ведет» за собой Северную Африку и распространяется на Восточную Европу, второе фактически «поглотило» Мексику, принадлежащую к иной цивилизационной общности. Западноевропейская зона интеграции демонстрирует возможность существования в трансформирующихся пространствах не одного, а нескольких центров, в отношениях между которыми превалирует не соперничество, а партнерство.</w:t>
      </w:r>
    </w:p>
    <w:p>
      <w:pPr>
        <w:pStyle w:val="Normal"/>
        <w:ind w:right="-3005" w:firstLine="709"/>
        <w:jc w:val="both"/>
        <w:rPr/>
      </w:pPr>
      <w:r>
        <w:rPr/>
        <w:t xml:space="preserve">В качестве трансформирующихся пространств, в которых постиндустриализм достиг наивысших в настоящее время точек саморазвития, выделяются три региона — США, Канада и Мексика, Западная Европа, Япония. Некоторые специалисты спешат в этой связи присвоить им титул постиндустриальных обществ, хотя Д. Белл еще в начале 70-х годов предупреждал, что процесс постиндустриализации  нельзя сводить только к информатизации западных стран, предвидя, что им придется пережить не менее радикальную революцию, чем другим странам и народам. В частности, О.Н. Антипина и В.Л. Иноземцев утверждают: «Страны..., выполняющие роль современных экономических лидеров, образуют в мировом сообществе постиндустриальную цивилизацию. Они сгруппированы вокруг 3-х центров экономической мощи, отчетливо сложившихся к концу 80-х годов. Первый из них, согласно годовому объему мировой добавленной стоимости, представляет США (25,8%), второй объединяет страны ЕС (19,4%), в состав третьего входят представители Тихоокеанского региона (16,2 %), где лидируют Япония, Китай и государства АСЕАН. Технологическое развитие этих стран в последние 2-3 десятилетия позволило им решить глобальные проблемы в трех фундаментальных аспектах: </w:t>
      </w:r>
    </w:p>
    <w:p>
      <w:pPr>
        <w:pStyle w:val="Normal"/>
        <w:ind w:right="-3005" w:firstLine="709"/>
        <w:jc w:val="both"/>
        <w:rPr/>
      </w:pPr>
      <w:r>
        <w:rPr/>
        <w:t>- первый из них — очевидная сегодня невозможность возникновения нецивилизованных форм крупномасштабных конфликтов в среде постиндустриальных и близких им по уровню развития стран вследствие формирования современной экономики как мирового хозяйства, обеспечивающего максимальную эффективность производства и вовлекающего значительное число стран в орбиту влияния постиндустриальных держав;</w:t>
      </w:r>
    </w:p>
    <w:p>
      <w:pPr>
        <w:pStyle w:val="Normal"/>
        <w:ind w:right="-3005" w:firstLine="709"/>
        <w:jc w:val="both"/>
        <w:rPr/>
      </w:pPr>
      <w:r>
        <w:rPr/>
        <w:t xml:space="preserve"> </w:t>
      </w:r>
      <w:r>
        <w:rPr/>
        <w:t xml:space="preserve">- второй аспект связан с обнадеживающими симптомами, которые свидетельствуют о перспективах поддержания гармоничного взаимодействия между человеком и природой. Поводом для оптимизма могут служить успехи в распространении новых технологий, способных резко сократить как загрязнение окружающей среды, так и потребности в невоспроизводимых ресурсах; </w:t>
      </w:r>
    </w:p>
    <w:p>
      <w:pPr>
        <w:pStyle w:val="Normal"/>
        <w:ind w:right="-3005" w:firstLine="709"/>
        <w:jc w:val="both"/>
        <w:rPr>
          <w:szCs w:val="20"/>
        </w:rPr>
      </w:pPr>
      <w:r>
        <w:rPr/>
        <w:t>третий аспект заключается в том, что постиндустриальному миру удается осуществить такой тип развития, который не допускает широких общественных конфликтов, роста безработицы и социальной напряженности. В результате развитые страны достигли внутренней стабильности, укрепили свои ведущие позиции в мировом сообществе. Все это дает основание рассматривать развитие постиндустриальных стран  как устойчивое в плане взаимоотношений между человекам и природой, избежания социальных коллизий и международных конфликтов. Оно выглядит устойчивым еще и потому, что постиндустриальные державы явно доминируют над остальной частью мира, определяя его перспективы в XXI веке»</w:t>
      </w:r>
      <w:r>
        <w:rPr>
          <w:rStyle w:val="FootnoteCharacters"/>
          <w:rStyle w:val="FootnoteAnchor"/>
        </w:rPr>
        <w:footnoteReference w:id="162"/>
      </w:r>
      <w:r>
        <w:rPr/>
        <w:t>.</w:t>
      </w:r>
    </w:p>
    <w:p>
      <w:pPr>
        <w:pStyle w:val="Normal"/>
        <w:ind w:right="-3005" w:firstLine="709"/>
        <w:jc w:val="both"/>
        <w:rPr>
          <w:szCs w:val="20"/>
        </w:rPr>
      </w:pPr>
      <w:r>
        <w:rPr/>
        <w:t>Столь обширная цитата использована нами не потому, что все отраженные в ней мысли и суждения авторов корректны и отражают действительность меняющегося мира. В ней достаточно четко продемонстрирована общая направленность мышления многих исследующих разные аспекты глобальных проблем групп специалистов, а также некоторая спешка и  в преждевременность в генерализации выводов. И дело не только в том, что индустриализирующийся Китай, который лишь втягивается в постиндустриальный этап, вместе с информатизировавшейся Японией включаются в Азиатско-тихоокеанский регион, хотя они представляют собой отдельные центры разных постиндустриальных модернизирующихся пространств, но и в том, что страны «золотого миллиарда» якобы уже развиваются в соответствии с принципами устойчивого развития. Здесь цитировавшиеся нами соавторы явно выдают желаемое за действительное. Однако они правильно сформулировали роль трех наиболее продвинутых очагов постиндустриализма в динамизации перемен во всем тренде стартовавших в будущее пространств. По нашему мнению, в АТР, где экономически преобладает Япония, в военно-политическом плане доминируют США, демографически довлеет Китай складываются несколько пространств: это АТЭС, способное стать экономическим ядром всего региона; это «Большой Китай» ( КНР, Тайвань и Сингапур), будущее которого определит и судьбу всей Юго-Восточной Азии; это австралийско-новозеландский центр, способный объединить вокруг себя государства Океании. Латинская Америка в этом смысле предстает как совокупность нескольких устремленных в постиндустриальном направлении пространств, центрами которых выступает Бразилия, Чили, Перу. Отдельную группу составляют государства Центральной Америки. Их развитие может идти в двух направлениях: с одной стороны, в будущем возможно сближение отдельных пространств в процессе общей латиноамериканской интеграции; альтернативой этому, с другой стороны, выступает возможное подключения латиноамериканского континента к интеграциооным процесса в рамках НАФТА, о чем все чаще говорят как на севере, так и на юге Америки.</w:t>
      </w:r>
    </w:p>
    <w:p>
      <w:pPr>
        <w:pStyle w:val="Normal"/>
        <w:ind w:right="-3005" w:firstLine="709"/>
        <w:jc w:val="both"/>
        <w:rPr>
          <w:szCs w:val="20"/>
        </w:rPr>
      </w:pPr>
      <w:r>
        <w:rPr/>
        <w:t>В качестве отдельного постиндустриально модернизирующегося пространства все отчетливее предстают страны Индостанского полуострова. В арабском ареале существуют по крайней мере два интеграционных ядра — довольно европеизированная группа североафриканских государств и традиционалистская общность арабов, ориентирующихся на консервативные режимы Ближнего Востока, в первую очередь Саудовскую Аравию. В еще большей степени фрагментирована и другая, неарабская часть мусульманского мира. Здесь соперничают проекты «Великого Турана» с центром в Анкаре, патронируемая Ираном группа фарсиязычных народов и т.д. Отдельным постиндустриально трансформирующимся регионом является, вне всякого сомнения, и пространство, перекроенное после ликвидации СССР границами 15 суверенных стран, 12 из которых образовали Содружество независимых государств (СНГ). При всем том, что ядром этого трансформирующегося в настоящее время пространства является Россия, ход событий в этом регионе и вокруг него может сложиться таким образом, что роль региональных центров возьмут на себя также Украина, Азербайджан, Казахстан, Узбекистан.</w:t>
      </w:r>
    </w:p>
    <w:p>
      <w:pPr>
        <w:pStyle w:val="Normal"/>
        <w:ind w:right="-3005" w:firstLine="709"/>
        <w:jc w:val="both"/>
        <w:rPr/>
      </w:pPr>
      <w:r>
        <w:rPr/>
        <w:t xml:space="preserve">Выдвигаемая концепция современного мира как тренда постиндустриально трансформирующихся пространств, объединенных общими закономерностями перехода всего человечества на новую ступень цивилизационного развития и стратегией устойчивого развития в масштабах всей планеты, отражает в себе все четыре основных процесса общественных перемен — глобализацию, интеграцию, фрагментацию и индивидуализацию, — в связи с чем способна объяснить и рационально увязать между собой многие разноречивые факты, связанные со становлением нового мирового порядка. Она исходит из того, что острота глобальных проблем предоставляет людям слишком мало времени, чтобы взять под общий контроль собственное будущее. </w:t>
      </w:r>
    </w:p>
    <w:p>
      <w:pPr>
        <w:pStyle w:val="Normal"/>
        <w:ind w:right="-3005" w:firstLine="709"/>
        <w:jc w:val="both"/>
        <w:rPr>
          <w:szCs w:val="20"/>
        </w:rPr>
      </w:pPr>
      <w:r>
        <w:rPr/>
        <w:t xml:space="preserve">Человечество вряд ли сможет выжить, если не создаст механизмы обуздания эгоистических устремлений отдельных государств, международных регионов, интегрирующихся пространств и целых цивилизаций, если не научится управлять многими процессами, направленными на решение или нейтрализацию негативных эффектов глобальных проблем, если оно не «цивилизует» применение насилия в современном мире, вызываемое то ли вовлечением в международную жизнь «медвежьих уголков» планеты или являемое в качестве следствия неравномерного распространения ценностей постиндустриальной цивилизации. Не столкновение цивилизаций, что невероятно и невозможно, а встреча постиндустрально модернизирующихся пространств на поле исторического творчества, их взаимная заинтересованность и взаимовыгодное сотрудничество, их соединение в  обладающую элементами саморегуляции суперсистему, при всей кажущейся идеалистичности подобной постановки этих вопросов, тем не менее именно они представляют собой исторические императивы, выдвигаемые проблемами выживания и развития человечества. </w:t>
      </w:r>
    </w:p>
    <w:p>
      <w:pPr>
        <w:pStyle w:val="Normal"/>
        <w:widowControl w:val="false"/>
        <w:autoSpaceDE w:val="false"/>
        <w:ind w:right="-3005" w:firstLine="709"/>
        <w:jc w:val="both"/>
        <w:rPr>
          <w:szCs w:val="20"/>
        </w:rPr>
      </w:pPr>
      <w:r>
        <w:rPr>
          <w:szCs w:val="20"/>
        </w:rPr>
      </w:r>
    </w:p>
    <w:p>
      <w:pPr>
        <w:pStyle w:val="Normal"/>
        <w:widowControl w:val="false"/>
        <w:autoSpaceDE w:val="false"/>
        <w:ind w:right="-3005" w:firstLine="709"/>
        <w:jc w:val="both"/>
        <w:rPr/>
      </w:pPr>
      <w:r>
        <w:rPr/>
      </w:r>
    </w:p>
    <w:p>
      <w:pPr>
        <w:pStyle w:val="Heading2"/>
        <w:ind w:right="-3005" w:firstLine="709"/>
        <w:rPr/>
      </w:pPr>
      <w:r>
        <w:rPr/>
        <w:t>ВМЕСТО ЗАКЛЮЧЕНИЯ</w:t>
      </w:r>
    </w:p>
    <w:p>
      <w:pPr>
        <w:pStyle w:val="Normal"/>
        <w:widowControl w:val="false"/>
        <w:autoSpaceDE w:val="false"/>
        <w:ind w:right="-3005" w:firstLine="709"/>
        <w:jc w:val="both"/>
        <w:rPr/>
      </w:pPr>
      <w:r>
        <w:rPr/>
      </w:r>
    </w:p>
    <w:p>
      <w:pPr>
        <w:pStyle w:val="Normal"/>
        <w:widowControl w:val="false"/>
        <w:autoSpaceDE w:val="false"/>
        <w:ind w:right="-3005" w:firstLine="709"/>
        <w:jc w:val="both"/>
        <w:rPr>
          <w:szCs w:val="20"/>
        </w:rPr>
      </w:pPr>
      <w:r>
        <w:rPr/>
        <w:t>На закате второго тысячелетия История начала демонстриро</w:t>
        <w:softHyphen/>
        <w:t>вать такие невиданно ускорившиеся темпы саморазвития, словно пыталась ликвидировать собственное отставание в реализации не</w:t>
        <w:softHyphen/>
        <w:t>коего нового мироустроительного проекта. Сгустившиеся радикаль</w:t>
        <w:softHyphen/>
        <w:t>ные перемены во всех сферах жизни взламывали казалось бы не</w:t>
        <w:softHyphen/>
        <w:t>зыблемые порядки Современности, выпуская на волю силы глобаль</w:t>
        <w:softHyphen/>
        <w:t>ной смуты, того хаотического состояния, которое обычно предшествует каждой новой волне социального конструктивизма. Непрекращающи</w:t>
        <w:softHyphen/>
        <w:t>еся дискуссии об апокалиптических сценариях общечеловеческого бытия подкреплялись реальными геополитическими катастрофами, экономическими крушениями, духовными потрясениями и социальны</w:t>
        <w:softHyphen/>
        <w:t>ми кризисами. «И в социальном универсууме, и в человеческом со</w:t>
        <w:softHyphen/>
        <w:t>знании, - писал в этой связи А. Неклесса в статье «Реквием XX веку», - вместо идеалов гражданского общества и рациональных начал ут</w:t>
        <w:softHyphen/>
        <w:t>верждается примат анонимных стихийных сил, действующих незави</w:t>
        <w:softHyphen/>
        <w:t>симо от человеческой воли, творящих вне рамок осознанных намере</w:t>
        <w:softHyphen/>
        <w:t>ний людей свою принципиально непостижимую версию реальности».</w:t>
      </w:r>
    </w:p>
    <w:p>
      <w:pPr>
        <w:pStyle w:val="Normal"/>
        <w:widowControl w:val="false"/>
        <w:autoSpaceDE w:val="false"/>
        <w:ind w:right="-3005" w:firstLine="709"/>
        <w:jc w:val="both"/>
        <w:rPr/>
      </w:pPr>
      <w:r>
        <w:rPr/>
        <w:t>На наших глазах происходит серьезная переоценка ценностей, разноречиво трактуется ситуация, в которой оказалось современное человечество, отвергаются концепции общественного развития, еще недавно предлагавшие уверенные и амбициозные прогнозы и реше</w:t>
        <w:softHyphen/>
        <w:t>ния, все социальное знание пересматривается с позиций постнеклассической науки, испытывая на себе существенное влияние новых мировоззренческих позиций. Наиболее устойчивой характеристикой человеческого бытия становятся нестабильность, изменчивость, ин</w:t>
        <w:softHyphen/>
        <w:t>тенсивная трансформация общественных институтов, преобразова</w:t>
        <w:softHyphen/>
        <w:t>ние всей культурно-искусственной среды обитания человека. У лю</w:t>
        <w:softHyphen/>
        <w:t>дей и их интеллектуальных лидеров нет однозначных оценок ни ситу</w:t>
        <w:softHyphen/>
        <w:t>ации, в которой оказалось человечество, ни единодушного мнения относительно путей продвижения в будущее. Сцепленные в настоя</w:t>
        <w:softHyphen/>
        <w:t>щем прошлое и будущее создают поле такого вселенского напряже</w:t>
        <w:softHyphen/>
        <w:t>ния, которое характерно для «осевого времени» в понимании Карла Ясперса, то есть для времени смены самих цивилизационных основ жизнеустройства.</w:t>
      </w:r>
    </w:p>
    <w:p>
      <w:pPr>
        <w:pStyle w:val="TextBodyIndent"/>
        <w:ind w:left="-11" w:right="-3005" w:firstLine="719"/>
        <w:rPr/>
      </w:pPr>
      <w:r>
        <w:rPr/>
        <w:t>Мятежный XX век, подрывая сами основы человеческого ми</w:t>
        <w:softHyphen/>
        <w:t>роздания, ставя под сомнение веками складывавшуюся систему мироориентаций человека, отвергая многие вымученные им ценности, разрушая порядок межчеловеческих отношений, продуцировал все более сгущавшуюся апокалиптическую атмосферу хаотизации жизни и страха перед будущим, которое становилось все более проблема</w:t>
        <w:softHyphen/>
        <w:t>тичным. В 90-е годы о</w:t>
      </w:r>
    </w:p>
    <w:p>
      <w:pPr>
        <w:pStyle w:val="Normal"/>
        <w:widowControl w:val="false"/>
        <w:autoSpaceDE w:val="false"/>
        <w:ind w:right="-3005" w:firstLine="720"/>
        <w:jc w:val="both"/>
        <w:rPr>
          <w:sz w:val="16"/>
          <w:szCs w:val="16"/>
          <w:vertAlign w:val="superscript"/>
        </w:rPr>
      </w:pPr>
      <w:r>
        <w:rPr>
          <w:sz w:val="16"/>
          <w:szCs w:val="16"/>
          <w:vertAlign w:val="superscript"/>
        </w:rPr>
      </w:r>
    </w:p>
    <w:p>
      <w:pPr>
        <w:pStyle w:val="Normal"/>
        <w:widowControl w:val="false"/>
        <w:autoSpaceDE w:val="false"/>
        <w:ind w:right="-3005" w:firstLine="720"/>
        <w:jc w:val="both"/>
        <w:rPr>
          <w:sz w:val="16"/>
          <w:szCs w:val="16"/>
          <w:vertAlign w:val="superscript"/>
        </w:rPr>
      </w:pPr>
      <w:r>
        <w:rPr>
          <w:sz w:val="16"/>
          <w:szCs w:val="16"/>
          <w:vertAlign w:val="superscript"/>
        </w:rPr>
      </w:r>
    </w:p>
    <w:p>
      <w:pPr>
        <w:pStyle w:val="Normal"/>
        <w:widowControl w:val="false"/>
        <w:autoSpaceDE w:val="false"/>
        <w:ind w:right="-3005" w:firstLine="720"/>
        <w:jc w:val="both"/>
        <w:rPr>
          <w:sz w:val="16"/>
          <w:szCs w:val="16"/>
          <w:vertAlign w:val="superscript"/>
        </w:rPr>
      </w:pPr>
      <w:r>
        <w:rPr>
          <w:sz w:val="16"/>
          <w:szCs w:val="16"/>
          <w:vertAlign w:val="superscript"/>
        </w:rPr>
      </w:r>
    </w:p>
    <w:p>
      <w:pPr>
        <w:pStyle w:val="Normal"/>
        <w:widowControl w:val="false"/>
        <w:autoSpaceDE w:val="false"/>
        <w:ind w:right="-3005" w:firstLine="720"/>
        <w:jc w:val="both"/>
        <w:rPr>
          <w:sz w:val="16"/>
          <w:szCs w:val="20"/>
        </w:rPr>
      </w:pPr>
      <w:r>
        <w:rPr>
          <w:sz w:val="16"/>
          <w:szCs w:val="16"/>
          <w:vertAlign w:val="superscript"/>
          <w:lang w:val="en-US"/>
        </w:rPr>
        <w:t>353</w:t>
      </w:r>
      <w:r>
        <w:rPr>
          <w:sz w:val="16"/>
          <w:szCs w:val="16"/>
          <w:lang w:val="en-US"/>
        </w:rPr>
        <w:t xml:space="preserve"> </w:t>
      </w:r>
      <w:r>
        <w:rPr>
          <w:sz w:val="16"/>
          <w:szCs w:val="16"/>
        </w:rPr>
        <w:t>См</w:t>
      </w:r>
      <w:r>
        <w:rPr>
          <w:sz w:val="16"/>
          <w:szCs w:val="16"/>
          <w:lang w:val="en-US"/>
        </w:rPr>
        <w:t>. I. Wallerstein. Capitalist Civilization. Binghampe, 1992; Zb. Brzezinsky, Out of Control. Global Turmoil of The Eve of the 21Century. N</w:t>
      </w:r>
      <w:r>
        <w:rPr>
          <w:sz w:val="16"/>
          <w:szCs w:val="16"/>
        </w:rPr>
        <w:t>.</w:t>
      </w:r>
      <w:r>
        <w:rPr>
          <w:sz w:val="16"/>
          <w:szCs w:val="16"/>
          <w:lang w:val="en-US"/>
        </w:rPr>
        <w:t>Y</w:t>
      </w:r>
      <w:r>
        <w:rPr>
          <w:sz w:val="16"/>
          <w:szCs w:val="16"/>
        </w:rPr>
        <w:t>., 1993; П. Кеннеди. Вступая в XXI век. М</w:t>
      </w:r>
      <w:r>
        <w:rPr>
          <w:sz w:val="16"/>
          <w:szCs w:val="16"/>
          <w:lang w:val="en-US"/>
        </w:rPr>
        <w:t xml:space="preserve">., 1996; S.Hantington. The Clash of Civilizations and the Remaking of World Order. N-Y, 1996; </w:t>
      </w:r>
      <w:r>
        <w:rPr>
          <w:sz w:val="16"/>
          <w:szCs w:val="16"/>
        </w:rPr>
        <w:t>Дж</w:t>
      </w:r>
      <w:r>
        <w:rPr>
          <w:sz w:val="16"/>
          <w:szCs w:val="16"/>
          <w:lang w:val="en-US"/>
        </w:rPr>
        <w:t xml:space="preserve">. </w:t>
      </w:r>
      <w:r>
        <w:rPr>
          <w:sz w:val="16"/>
          <w:szCs w:val="16"/>
        </w:rPr>
        <w:t>Сорос. Свобода и ее границы // Московские новости. 1997. № 8. В марте 1995 года папа Иоанн Павел II в энциклике «Евангелие жизни» подверг запад</w:t>
        <w:softHyphen/>
        <w:t>ную цивилизацию резкой критике как колыбель «культуры смерти», демократия в ко</w:t>
        <w:softHyphen/>
        <w:t>торой стала «мифом и прикрытием безнравственности».</w:t>
      </w:r>
    </w:p>
    <w:p>
      <w:pPr>
        <w:pStyle w:val="TextBodyIndent"/>
        <w:ind w:left="-11" w:right="-3005" w:hanging="0"/>
        <w:rPr/>
      </w:pPr>
      <w:r>
        <w:rPr/>
        <w:t>наступлении периода глобальной смуты, о дви</w:t>
        <w:softHyphen/>
        <w:t>жении мира к новому средневековью или тоталитаризму, о пробужде</w:t>
        <w:softHyphen/>
        <w:t>нии смутных архетипов и реанимации архаики писали И. Валлерстейн и З. Бжезинский, П. Кеннеди и С. Хантингтон, папа Иоанн Павел П и самый известный в мире финансовый спекулянт Дж. Сорос</w:t>
      </w:r>
      <w:r>
        <w:rPr>
          <w:vertAlign w:val="superscript"/>
        </w:rPr>
        <w:t>353</w:t>
      </w:r>
      <w:r>
        <w:rPr/>
        <w:t xml:space="preserve"> </w:t>
      </w:r>
    </w:p>
    <w:p>
      <w:pPr>
        <w:pStyle w:val="Normal"/>
        <w:widowControl w:val="false"/>
        <w:autoSpaceDE w:val="false"/>
        <w:ind w:right="-3005" w:firstLine="720"/>
        <w:jc w:val="both"/>
        <w:rPr>
          <w:szCs w:val="20"/>
        </w:rPr>
      </w:pPr>
      <w:r>
        <w:rPr/>
        <w:t>. В канун «нового мира», по мнению А. Неклессы, человечество «вплотную при</w:t>
        <w:softHyphen/>
        <w:t>ближается к водовороту Мира Распада, где история течет как бы в обратном направлении»</w:t>
      </w:r>
      <w:r>
        <w:rPr>
          <w:vertAlign w:val="superscript"/>
        </w:rPr>
        <w:t>354</w:t>
      </w:r>
      <w:r>
        <w:rPr/>
        <w:t>. А.С. Панарин писал в этой связи о «суме</w:t>
        <w:softHyphen/>
        <w:t>речных, закатных эпохах», для которых характерен следующий пара</w:t>
        <w:softHyphen/>
        <w:t>докс: «люди заявляют о «конце истории», о своем категорическом нежелании жить чем-то другим, помимо размеренной повседневнос</w:t>
        <w:softHyphen/>
        <w:t>ти, как раз в тот самый момент, когда Большая история уже стучится в двери. Так было в эллинистической Греции и в Риме эпохи упадка».</w:t>
      </w:r>
      <w:r>
        <w:rPr>
          <w:vertAlign w:val="superscript"/>
        </w:rPr>
        <w:t xml:space="preserve">355 </w:t>
      </w:r>
    </w:p>
    <w:p>
      <w:pPr>
        <w:pStyle w:val="Normal"/>
        <w:widowControl w:val="false"/>
        <w:autoSpaceDE w:val="false"/>
        <w:ind w:right="-3005" w:firstLine="708"/>
        <w:jc w:val="both"/>
        <w:rPr>
          <w:szCs w:val="20"/>
        </w:rPr>
      </w:pPr>
      <w:r>
        <w:rPr/>
        <w:t>Но вместе с тем он же, этот век, продемонстрировал дерзно</w:t>
        <w:softHyphen/>
        <w:t>венные прорывы человека в его миропонимании, что позволило укре</w:t>
        <w:softHyphen/>
        <w:t>питься надежде на преобразование известных хаотических тенден</w:t>
        <w:softHyphen/>
        <w:t>ций в транзитный период перехода к новой глобальной цивилизации в более или менее устойчивый порядок нового мира. Синергетика И. Пригожина, обратившись к объяснению проблем самоорганизации не</w:t>
        <w:softHyphen/>
        <w:t>линейных открытых систем, поставила под сомнение всякого рода прогрессистские концепции общественного развития и выдвинула в качестве основополагающей в этой области идею стохастизма, то есть непредсказуемости развития в любой из бифуркационных точек ис</w:t>
        <w:softHyphen/>
        <w:t>тории</w:t>
      </w:r>
      <w:r>
        <w:rPr>
          <w:vertAlign w:val="superscript"/>
        </w:rPr>
        <w:t>356</w:t>
      </w:r>
      <w:r>
        <w:rPr/>
        <w:t>. Сложность, нелинейность, случайность и необратимость, проявляющаяся в общественной сфере через человеческую свободу изменили трактовку присутствия человека в истории: отныне он не пассивный продукт общественного развития, подчиняющийся непре</w:t>
        <w:softHyphen/>
        <w:t>ложным его закономерностям, а субъект, действующий под знаком негарантированного и непредопределенного выбора. С такой точки зрения, как отмечал французский историк Л. Февр, «она (история) перестает быть надсмотрщицей над рабами, стремящейся к одной убийственной (во всех смыслах слова) мечте: диктовать живым свою волю, будто бы переданную ей мертвыми»</w:t>
      </w:r>
      <w:r>
        <w:rPr>
          <w:vertAlign w:val="superscript"/>
        </w:rPr>
        <w:t>357</w:t>
      </w:r>
      <w:r>
        <w:rPr/>
        <w:t xml:space="preserve">. Человек начинает верить в то,  что его предназначение - не просто и не только соответственно </w:t>
      </w:r>
      <w:r>
        <w:rPr>
          <w:lang w:val="en-US"/>
        </w:rPr>
        <w:t>pea</w:t>
      </w:r>
      <w:r>
        <w:rPr/>
        <w:t xml:space="preserve">гировать на «вызовы истории», но и сознательно строить свое будущее выбором вариантов, направлений развития в моменты исторических бифуркаций.                                          </w:t>
      </w:r>
    </w:p>
    <w:p>
      <w:pPr>
        <w:pStyle w:val="Normal"/>
        <w:widowControl w:val="false"/>
        <w:autoSpaceDE w:val="false"/>
        <w:ind w:right="-3005" w:firstLine="720"/>
        <w:jc w:val="both"/>
        <w:rPr/>
      </w:pPr>
      <w:r>
        <w:rPr/>
        <w:t>Члены Римского клуба, почти все практически представители стран «золотого миллиарда», приходят к выводу, что индустриальный тип развития имеет калькулируемые «пределы роста», а основанная на нем западная цивилизация вступила в стадию всеобщего или струк</w:t>
        <w:softHyphen/>
        <w:t>турного кризиса. Эти умозаключения стали не только необычными, но и продемонстрировали необходимость смены научной парадигмы развития человечества, нового научного мышления. В стохастичес</w:t>
        <w:softHyphen/>
        <w:t>кой Вселенной оказались «вне игры» не только концепции, в которых действовали «непреложные закономерности» и классы-гегемоны, безраздельно присваивавшие себе историческое будущее, но и те из них, где правил бал «потребительский интерес» индивида, ограничиваемый лишь «невидимой рукой» рыночных отношений. У господствующей ныне либеральной идеологии нет в запасе идей, созвучных главным тревогам меняющегося мира и первой из них - экологической  проблеме. На глазах разрушается главный технологический миф «фаустовской культуры» Запада - о тотальной заменимости естественного и уникального искусственным и тиражируемым, о том, что цивилизационная эпопея Запада будет увенчана счастливым финалом: способностью конструировать искусственную среду обитания с зара</w:t>
        <w:softHyphen/>
        <w:t>нее заданными свойствами. «Там, где мы имеем дело с произвольно тиражируемыми объектами (будь-то новый агрегат или «новый чело</w:t>
        <w:softHyphen/>
        <w:t xml:space="preserve">век»), - утверждал А.С. Панарин, - ответственность излишня, так как в </w:t>
      </w:r>
    </w:p>
    <w:p>
      <w:pPr>
        <w:pStyle w:val="Normal"/>
        <w:widowControl w:val="false"/>
        <w:autoSpaceDE w:val="false"/>
        <w:ind w:right="-3005" w:firstLine="720"/>
        <w:jc w:val="both"/>
        <w:rPr/>
      </w:pPr>
      <w:r>
        <w:rPr/>
      </w:r>
    </w:p>
    <w:p>
      <w:pPr>
        <w:pStyle w:val="Normal"/>
        <w:widowControl w:val="false"/>
        <w:autoSpaceDE w:val="false"/>
        <w:ind w:right="-3005" w:firstLine="720"/>
        <w:jc w:val="both"/>
        <w:rPr>
          <w:sz w:val="16"/>
          <w:szCs w:val="16"/>
        </w:rPr>
      </w:pPr>
      <w:r>
        <w:rPr>
          <w:sz w:val="16"/>
          <w:szCs w:val="16"/>
        </w:rPr>
      </w:r>
    </w:p>
    <w:p>
      <w:pPr>
        <w:pStyle w:val="Normal"/>
        <w:widowControl w:val="false"/>
        <w:autoSpaceDE w:val="false"/>
        <w:ind w:right="-3005" w:firstLine="720"/>
        <w:jc w:val="both"/>
        <w:rPr>
          <w:sz w:val="16"/>
          <w:szCs w:val="20"/>
        </w:rPr>
      </w:pPr>
      <w:r>
        <w:rPr>
          <w:sz w:val="16"/>
          <w:szCs w:val="16"/>
        </w:rPr>
        <w:t>.</w:t>
      </w:r>
      <w:r>
        <w:rPr>
          <w:sz w:val="16"/>
          <w:szCs w:val="16"/>
          <w:vertAlign w:val="superscript"/>
        </w:rPr>
        <w:t xml:space="preserve"> 354</w:t>
      </w:r>
      <w:r>
        <w:rPr>
          <w:sz w:val="16"/>
          <w:szCs w:val="16"/>
        </w:rPr>
        <w:t xml:space="preserve"> Неклесса А. Конец цивилизации, или конфликт истории // МЭиМО. 1999, №5. С. 81.</w:t>
      </w:r>
    </w:p>
    <w:p>
      <w:pPr>
        <w:pStyle w:val="Normal"/>
        <w:widowControl w:val="false"/>
        <w:autoSpaceDE w:val="false"/>
        <w:ind w:right="-3005" w:firstLine="720"/>
        <w:jc w:val="both"/>
        <w:rPr/>
      </w:pPr>
      <w:r>
        <w:rPr>
          <w:sz w:val="16"/>
          <w:szCs w:val="16"/>
          <w:vertAlign w:val="superscript"/>
        </w:rPr>
        <w:t>355</w:t>
      </w:r>
      <w:r>
        <w:rPr>
          <w:sz w:val="16"/>
          <w:szCs w:val="16"/>
        </w:rPr>
        <w:t xml:space="preserve"> Панарин А.С. Реванш истории.... С. 28.</w:t>
      </w:r>
      <w:r>
        <w:rPr>
          <w:b/>
          <w:bCs/>
          <w:sz w:val="16"/>
          <w:szCs w:val="16"/>
          <w:vertAlign w:val="superscript"/>
        </w:rPr>
        <w:t xml:space="preserve"> </w:t>
      </w:r>
    </w:p>
    <w:p>
      <w:pPr>
        <w:pStyle w:val="Normal"/>
        <w:widowControl w:val="false"/>
        <w:autoSpaceDE w:val="false"/>
        <w:ind w:right="-3005" w:firstLine="720"/>
        <w:jc w:val="both"/>
        <w:rPr/>
      </w:pPr>
      <w:r>
        <w:rPr>
          <w:b/>
          <w:bCs/>
          <w:sz w:val="16"/>
          <w:szCs w:val="16"/>
          <w:vertAlign w:val="superscript"/>
        </w:rPr>
        <w:t>за&gt;</w:t>
      </w:r>
      <w:r>
        <w:rPr>
          <w:sz w:val="16"/>
          <w:szCs w:val="16"/>
        </w:rPr>
        <w:t xml:space="preserve"> Пригожин И., Стенгерс И. Порядок из хаоса. М„ 1986. С. 101</w:t>
      </w:r>
    </w:p>
    <w:p>
      <w:pPr>
        <w:pStyle w:val="Normal"/>
        <w:widowControl w:val="false"/>
        <w:autoSpaceDE w:val="false"/>
        <w:ind w:right="-3005" w:firstLine="720"/>
        <w:jc w:val="both"/>
        <w:rPr/>
      </w:pPr>
      <w:r>
        <w:rPr>
          <w:sz w:val="16"/>
          <w:vertAlign w:val="superscript"/>
        </w:rPr>
        <w:t>357</w:t>
      </w:r>
      <w:r>
        <w:rPr>
          <w:sz w:val="16"/>
        </w:rPr>
        <w:t>Февр Л. Бои за историю. М„ 1991. С. 37</w:t>
      </w:r>
    </w:p>
    <w:p>
      <w:pPr>
        <w:pStyle w:val="Normal"/>
        <w:widowControl w:val="false"/>
        <w:autoSpaceDE w:val="false"/>
        <w:ind w:right="-3005" w:firstLine="720"/>
        <w:jc w:val="both"/>
        <w:rPr>
          <w:sz w:val="16"/>
          <w:szCs w:val="20"/>
        </w:rPr>
      </w:pPr>
      <w:r>
        <w:rPr>
          <w:sz w:val="16"/>
          <w:szCs w:val="20"/>
        </w:rPr>
      </w:r>
    </w:p>
    <w:p>
      <w:pPr>
        <w:pStyle w:val="Normal"/>
        <w:widowControl w:val="false"/>
        <w:autoSpaceDE w:val="false"/>
        <w:ind w:right="-3005" w:hanging="0"/>
        <w:jc w:val="both"/>
        <w:rPr>
          <w:szCs w:val="20"/>
        </w:rPr>
      </w:pPr>
      <w:r>
        <w:rPr/>
        <w:t>про</w:t>
        <w:softHyphen/>
        <w:t>цессе технологического воспроизводства мы всегда успеем восста</w:t>
        <w:softHyphen/>
        <w:t>новить утраченное, деформированное. И только осознание того, что отнюдь не все в мире является технологически воспроизводимым и что процесс такого воспроизводства имеет роковые пределы, связан</w:t>
        <w:softHyphen/>
        <w:t>ные с ограниченностью ресурсов и хрупкостью среды, возвращает нам чувство глубокой «метафизической тревоги» и связанное с ним понимание ответственности»</w:t>
      </w:r>
      <w:r>
        <w:rPr>
          <w:vertAlign w:val="superscript"/>
        </w:rPr>
        <w:t>358</w:t>
      </w:r>
      <w:r>
        <w:rPr/>
        <w:t>.</w:t>
      </w:r>
    </w:p>
    <w:p>
      <w:pPr>
        <w:pStyle w:val="Normal"/>
        <w:widowControl w:val="false"/>
        <w:autoSpaceDE w:val="false"/>
        <w:ind w:right="-3005" w:firstLine="720"/>
        <w:jc w:val="both"/>
        <w:rPr/>
      </w:pPr>
      <w:r>
        <w:rPr/>
        <w:t>Ответственность за судьбы мира и человечества способство</w:t>
        <w:softHyphen/>
        <w:t>вала рождению немалого числа новых теорий и концепций, касав</w:t>
        <w:softHyphen/>
        <w:t>шихся разных сторон жизни людей на новом этапе их истории, неред</w:t>
        <w:softHyphen/>
        <w:t>ко пытавшихся сыграть роль того мифического «философского кам</w:t>
        <w:softHyphen/>
        <w:t>ня», который мог помочь ответить на все вопросы, в первую очередь относительно фундаментальных миропознавательных и миростроительных процессов. Но постепенно идейное поле меняющего основы своей жизнедеятельности и</w:t>
      </w:r>
    </w:p>
    <w:p>
      <w:pPr>
        <w:pStyle w:val="Normal"/>
        <w:widowControl w:val="false"/>
        <w:autoSpaceDE w:val="false"/>
        <w:ind w:right="-3005" w:hanging="0"/>
        <w:jc w:val="both"/>
        <w:rPr>
          <w:szCs w:val="20"/>
        </w:rPr>
      </w:pPr>
      <w:r>
        <w:rPr/>
        <w:t>жизнеустройства мира стало приобретать вид дроби, где числителем выступала теория постиндустриализма, определявшая абрисы новой глобальной цивилизации или целого суперцикла цивилизаций, а знаменателем представала концепция устойчивого развития, чье соотношение должно было в обязатель</w:t>
        <w:softHyphen/>
        <w:t>ном порядке выравниваться на более или менее реальную гармонию в отношениях между обществом и природой. Теоретическое обосно</w:t>
        <w:softHyphen/>
        <w:t>вание и первой, и второй из названных концепций-идей еще не за</w:t>
        <w:softHyphen/>
        <w:t>вершено. Предстоит заполнить вразумительным текстом нема</w:t>
        <w:softHyphen/>
        <w:t>лое число «белых пятен» в современном обществоведении, совер</w:t>
        <w:softHyphen/>
        <w:t>шить множество открытий в науках о природе и человеческом духе. Особая задача состоит и в соот</w:t>
        <w:softHyphen/>
        <w:t>несении данных концепций друг с другом, «согласовании» терминологию с тем, чтобы возник стройный и доказательных научный проект того единственного пути, на котором человечество способно вновь обрести бессмертие и устойчи</w:t>
        <w:softHyphen/>
        <w:t>вость в своем развитии.</w:t>
      </w:r>
    </w:p>
    <w:p>
      <w:pPr>
        <w:pStyle w:val="Normal"/>
        <w:widowControl w:val="false"/>
        <w:autoSpaceDE w:val="false"/>
        <w:ind w:right="-3005" w:firstLine="720"/>
        <w:jc w:val="both"/>
        <w:rPr>
          <w:szCs w:val="20"/>
        </w:rPr>
      </w:pPr>
      <w:r>
        <w:rPr/>
        <w:t>Это вовсе не означает, что и у идеи постиндустриального обще</w:t>
        <w:softHyphen/>
        <w:t>ства или устойчивого развития исчезли критики или серьезные уче</w:t>
        <w:softHyphen/>
        <w:t>ные, которые в принципе не согласны с предлагаемыми им новыми мыслительными парадигмами. В частности, автор одной из самых интересных работ последнего времени о «современности как пред</w:t>
        <w:softHyphen/>
        <w:t>мете политической теории» Б.Г. Капустин пишет о «постсовременнос</w:t>
        <w:softHyphen/>
        <w:t>ти»: «Я не хочу сводить обсуждение этого вопроса к критике тех «по</w:t>
        <w:softHyphen/>
        <w:t>стмодернистских» концепций, которые понимают под «постмодерниз</w:t>
        <w:softHyphen/>
        <w:t>мом» нечто, приходящее на смену современности, наступающее пос</w:t>
        <w:softHyphen/>
        <w:t>ле нее. Такие интерпретации «постмодернизма» настолько интеллектуально беспомощны, что квалификации лишь в качестве парадоксальных и/или гротесков современной культуры, но не в качестве «теории» или ее подобия»</w:t>
      </w:r>
      <w:r>
        <w:rPr>
          <w:vertAlign w:val="superscript"/>
        </w:rPr>
        <w:t>359</w:t>
      </w:r>
      <w:r>
        <w:rPr>
          <w:szCs w:val="16"/>
        </w:rPr>
        <w:t xml:space="preserve"> </w:t>
      </w:r>
    </w:p>
    <w:p>
      <w:pPr>
        <w:pStyle w:val="Normal"/>
        <w:widowControl w:val="false"/>
        <w:autoSpaceDE w:val="false"/>
        <w:ind w:right="-3005" w:firstLine="720"/>
        <w:jc w:val="both"/>
        <w:rPr>
          <w:szCs w:val="20"/>
        </w:rPr>
      </w:pPr>
      <w:r>
        <w:rPr/>
        <w:t>. Утверждая, что «прогрессизм» не является «фирменным блюдом» Современности, а служит лишь по</w:t>
        <w:softHyphen/>
        <w:t>казателем ее «недоразвитой» культуры, Б.Г. Капустин считает, что Современ</w:t>
        <w:softHyphen/>
        <w:t>ность сама преодолевает в настоящее время свои «прогрессистские верования», лишая тем самым почвы «постмодернистскую» ее кри</w:t>
        <w:softHyphen/>
        <w:t>тику». Он призывает на помощь Жан-Франсуа Лиотара, который выступает самым решительным критиком всячес</w:t>
        <w:softHyphen/>
        <w:t>ких периодизаций, основанных на «пост-» или «до-». В литотаровской трактовке «постсовременность» - это постоянно присутствующее как «факт» в самой Современности, ее побуждение превзойти себя в состоянии, отличном от данного. У Лиотара та же мысль высказана следующим образом: «Постсовременность - это не новая эпоха, но «переписыва</w:t>
        <w:softHyphen/>
        <w:t>ние некоторых черт, на которые современность заявляла претензии, и прежде всего - претензии современности на обоснование своей легитимности через проект освобождения человечества посредством науки и технологии. Но... такое переписывание происходит, теперь уже долгое время, в самой современности»</w:t>
      </w:r>
      <w:r>
        <w:rPr>
          <w:vertAlign w:val="superscript"/>
        </w:rPr>
        <w:t>360</w:t>
      </w:r>
      <w:r>
        <w:rPr/>
        <w:t>.</w:t>
      </w:r>
    </w:p>
    <w:p>
      <w:pPr>
        <w:pStyle w:val="Normal"/>
        <w:widowControl w:val="false"/>
        <w:autoSpaceDE w:val="false"/>
        <w:ind w:right="-3005" w:firstLine="720"/>
        <w:jc w:val="both"/>
        <w:rPr>
          <w:sz w:val="16"/>
        </w:rPr>
      </w:pPr>
      <w:r>
        <w:rPr/>
        <w:t xml:space="preserve">В сущности, полемизируя с такой постановкой вопроса, можно было бы </w:t>
      </w:r>
    </w:p>
    <w:p>
      <w:pPr>
        <w:pStyle w:val="Normal"/>
        <w:widowControl w:val="false"/>
        <w:autoSpaceDE w:val="false"/>
        <w:ind w:right="-3005" w:firstLine="720"/>
        <w:jc w:val="both"/>
        <w:rPr>
          <w:sz w:val="16"/>
        </w:rPr>
      </w:pPr>
      <w:r>
        <w:rPr>
          <w:sz w:val="16"/>
        </w:rPr>
      </w:r>
    </w:p>
    <w:p>
      <w:pPr>
        <w:pStyle w:val="Normal"/>
        <w:widowControl w:val="false"/>
        <w:autoSpaceDE w:val="false"/>
        <w:ind w:right="-3005" w:firstLine="720"/>
        <w:jc w:val="both"/>
        <w:rPr>
          <w:sz w:val="16"/>
        </w:rPr>
      </w:pPr>
      <w:r>
        <w:rPr>
          <w:sz w:val="16"/>
        </w:rPr>
      </w:r>
    </w:p>
    <w:p>
      <w:pPr>
        <w:pStyle w:val="Normal"/>
        <w:widowControl w:val="false"/>
        <w:autoSpaceDE w:val="false"/>
        <w:ind w:right="-3005" w:firstLine="720"/>
        <w:jc w:val="both"/>
        <w:rPr>
          <w:sz w:val="16"/>
        </w:rPr>
      </w:pPr>
      <w:r>
        <w:rPr>
          <w:sz w:val="16"/>
        </w:rPr>
        <w:t>358 Панарин А.С. Реванш истории, с.13.</w:t>
      </w:r>
    </w:p>
    <w:p>
      <w:pPr>
        <w:pStyle w:val="Normal"/>
        <w:widowControl w:val="false"/>
        <w:autoSpaceDE w:val="false"/>
        <w:ind w:right="-3005" w:firstLine="720"/>
        <w:jc w:val="both"/>
        <w:rPr>
          <w:sz w:val="16"/>
          <w:szCs w:val="20"/>
        </w:rPr>
      </w:pPr>
      <w:r>
        <w:rPr>
          <w:sz w:val="16"/>
          <w:szCs w:val="16"/>
          <w:vertAlign w:val="superscript"/>
        </w:rPr>
        <w:t>359</w:t>
      </w:r>
      <w:r>
        <w:rPr>
          <w:szCs w:val="16"/>
        </w:rPr>
        <w:t xml:space="preserve"> </w:t>
      </w:r>
      <w:r>
        <w:rPr>
          <w:sz w:val="16"/>
          <w:szCs w:val="16"/>
        </w:rPr>
        <w:t xml:space="preserve">Капустин Б.Г. Современность как предмет политической теории. М., 1998. С.298.   </w:t>
      </w:r>
    </w:p>
    <w:p>
      <w:pPr>
        <w:pStyle w:val="Normal"/>
        <w:widowControl w:val="false"/>
        <w:autoSpaceDE w:val="false"/>
        <w:ind w:right="-3005" w:firstLine="720"/>
        <w:jc w:val="both"/>
        <w:rPr/>
      </w:pPr>
      <w:r>
        <w:rPr>
          <w:sz w:val="16"/>
          <w:szCs w:val="16"/>
          <w:vertAlign w:val="superscript"/>
          <w:lang w:val="en-US"/>
        </w:rPr>
        <w:t>360</w:t>
      </w:r>
      <w:r>
        <w:rPr>
          <w:sz w:val="16"/>
          <w:szCs w:val="16"/>
          <w:lang w:val="en-US"/>
        </w:rPr>
        <w:t xml:space="preserve"> Liotard J.F.Rewriting Modemity//Liotard J.-F. The Inhuman. Reflection on Tina. Stanford</w:t>
      </w:r>
      <w:r>
        <w:rPr>
          <w:sz w:val="16"/>
          <w:szCs w:val="16"/>
        </w:rPr>
        <w:t xml:space="preserve">. 1991. </w:t>
      </w:r>
      <w:r>
        <w:rPr>
          <w:sz w:val="16"/>
          <w:szCs w:val="16"/>
          <w:lang w:val="en-US"/>
        </w:rPr>
        <w:t>P</w:t>
      </w:r>
      <w:r>
        <w:rPr>
          <w:sz w:val="16"/>
          <w:szCs w:val="16"/>
        </w:rPr>
        <w:t>. 24-25, 34.</w:t>
      </w:r>
    </w:p>
    <w:p>
      <w:pPr>
        <w:pStyle w:val="Normal"/>
        <w:widowControl w:val="false"/>
        <w:autoSpaceDE w:val="false"/>
        <w:ind w:right="-3005" w:hanging="0"/>
        <w:jc w:val="both"/>
        <w:rPr/>
      </w:pPr>
      <w:r>
        <w:rPr/>
        <w:t>противопоставить ей мнения и суждения мыслителей и уче</w:t>
        <w:softHyphen/>
        <w:t>ных, которые придерживаются точки зрения, что «постсовременность» не только стоит у порога истории человечества, но и присутствует от</w:t>
        <w:softHyphen/>
        <w:t>дельными своими проявлениями в жизни людей на нынешнем этапе. Можно было бы увидеть в рассуждениях Б.Г. Капустина «нечувстви</w:t>
        <w:softHyphen/>
        <w:t>тельность» последовательного либерализма к глобальным пробле</w:t>
        <w:softHyphen/>
        <w:t>мам, прежде всего экологической, только потому, что она не «предус</w:t>
        <w:softHyphen/>
        <w:t>мотрена» классическими рыночными теориями. Но можно в подоб</w:t>
        <w:softHyphen/>
        <w:t>ной позиции увидеть и один из поводов современного, достаточно широкого, историософского спора: сводится ли переход к новой, по</w:t>
        <w:softHyphen/>
        <w:t>стиндустриальной эпохе к новому витку НТР или - к новым морально-этическим решениям, касающимся не столько предметного, матери</w:t>
        <w:softHyphen/>
        <w:t>ального, внешнего для человека мира, сколько внутреннего, ценност</w:t>
        <w:softHyphen/>
        <w:t>ного.</w:t>
      </w:r>
      <w:r>
        <w:rPr>
          <w:vertAlign w:val="superscript"/>
        </w:rPr>
        <w:t xml:space="preserve">361 </w:t>
      </w:r>
      <w:r>
        <w:rPr/>
        <w:t>На самом деле, если в постиндустриальном обществе видеть прямого наследника и продолжателя индустриального, то первенство Запада и его культурная</w:t>
      </w:r>
    </w:p>
    <w:p>
      <w:pPr>
        <w:pStyle w:val="Normal"/>
        <w:widowControl w:val="false"/>
        <w:autoSpaceDE w:val="false"/>
        <w:ind w:right="-3005" w:hanging="0"/>
        <w:jc w:val="both"/>
        <w:rPr>
          <w:szCs w:val="20"/>
        </w:rPr>
      </w:pPr>
      <w:r>
        <w:rPr/>
        <w:t>гегемония остаются неоспоримыми и на предстоящем человечеству витке истории. Но если этот поворот призва</w:t>
        <w:softHyphen/>
        <w:t>ны совершить явные баловни эпохи индустриализма - страны «золо</w:t>
        <w:softHyphen/>
        <w:t>того миллиарда», то как быть с системным кризисом, переживаемым этой глобальной цивилизацией, что ждет изгоев индустриального пути развития - большинство современного мира?</w:t>
      </w:r>
    </w:p>
    <w:p>
      <w:pPr>
        <w:pStyle w:val="Normal"/>
        <w:widowControl w:val="false"/>
        <w:autoSpaceDE w:val="false"/>
        <w:ind w:right="-3005" w:firstLine="720"/>
        <w:jc w:val="both"/>
        <w:rPr>
          <w:szCs w:val="20"/>
        </w:rPr>
      </w:pPr>
      <w:r>
        <w:rPr/>
        <w:t>Вместе с тем известно, что современное западное общество представляет собой сопряженность четырех основных «организаци</w:t>
        <w:softHyphen/>
        <w:t>онных кластеров», которые Б.Г. Капустин определяет как «связки явлений, обнаруживающих те или иные сходства или тяготеющих друг к другу по тем или иным основаниям, но не порожденных общей при</w:t>
        <w:softHyphen/>
        <w:t>чиной, не представляющих собою проявлений общей сущности»". Такими кластерами выступают: капитализм как система товарного про</w:t>
        <w:softHyphen/>
        <w:t>изводства, сфокусированная на отношении между частной собствен</w:t>
        <w:softHyphen/>
        <w:t>ностью на капитал и наемным трудом; индустриализм как система использования неодушевленных источников энергии и машин в каче</w:t>
        <w:softHyphen/>
        <w:t>стве основных средств производства товаров и услуг; нация-государ</w:t>
        <w:softHyphen/>
        <w:t>ство (или его эквиваленты) как координированная административ</w:t>
        <w:softHyphen/>
        <w:t>ная власть, осуществляющая всеобщий надзор; военная власть как концентрация средств насилия и контроль над их применением.</w:t>
      </w:r>
      <w:r>
        <w:rPr>
          <w:vertAlign w:val="superscript"/>
        </w:rPr>
        <w:t xml:space="preserve">363 </w:t>
      </w:r>
      <w:r>
        <w:rPr/>
        <w:t>Известная «случайность» образования именно такой комбинации ин</w:t>
        <w:softHyphen/>
        <w:t>ститутов на Западе была  фетишизирована под видом «модели современного общества» и стала парадигмальной для разного рода индустриально-модернизационных проектов. Казалось бы, исчерпан</w:t>
        <w:softHyphen/>
        <w:t>ность возможностей и способностей дальнейшего развития и каждо</w:t>
        <w:softHyphen/>
        <w:t>го из упомянутых кластеров в отдельности, и всех их вместе взятых доказана. Эта доказанность демонстрируется самой жизнью, так как мышление в указанном направлении всегда наталкивается на неопределенность и пока что непреодолимость «потребительского сознания, которое за</w:t>
        <w:softHyphen/>
        <w:t>падный либерализм оснастил теоретическими и идейными аргумен</w:t>
        <w:softHyphen/>
        <w:t>тами, надежно защищающими потребителя от мук совести за ограб</w:t>
        <w:softHyphen/>
        <w:t>ленный мир»</w:t>
      </w:r>
      <w:r>
        <w:rPr>
          <w:vertAlign w:val="superscript"/>
        </w:rPr>
        <w:t>364</w:t>
      </w:r>
      <w:r>
        <w:rPr/>
        <w:t>. Проблема здесь заключается, по всей видимости, в том, что серьезно запаздывает духовная реформация, которая, с од</w:t>
        <w:softHyphen/>
        <w:t>ной стороны, положит конец западной идейной и культурной гегемо</w:t>
        <w:softHyphen/>
        <w:t>нии в мире, с другой - выдвинет и обоснует целый ряд основополага</w:t>
        <w:softHyphen/>
        <w:t xml:space="preserve">ющих новых мироустроительных идей и решений. </w:t>
      </w:r>
    </w:p>
    <w:p>
      <w:pPr>
        <w:pStyle w:val="Normal"/>
        <w:widowControl w:val="false"/>
        <w:autoSpaceDE w:val="false"/>
        <w:ind w:right="-3119" w:firstLine="720"/>
        <w:jc w:val="both"/>
        <w:rPr/>
      </w:pPr>
      <w:r>
        <w:rPr/>
        <w:t>Не меньшее число и не менее солидные критики и у концепции устойчивого развития. Показательна в этом отношении позиция, сфор</w:t>
        <w:softHyphen/>
        <w:t>мулированная российским ученым А. Неклессой. Исходя из того, что «возрожденческо-просвещенская версия гуманизма оставалась цве</w:t>
        <w:softHyphen/>
        <w:t>тущим древом, пока развивалась в определенном контексте», то есть в рамках того, что мы привычно называем модерном или Современ</w:t>
        <w:softHyphen/>
        <w:t>ностью, он в настоящее время, на пороге нового мира, обнаружил уди</w:t>
        <w:softHyphen/>
        <w:t>вительный парадокс: светский</w:t>
      </w:r>
    </w:p>
    <w:p>
      <w:pPr>
        <w:pStyle w:val="Normal"/>
        <w:widowControl w:val="false"/>
        <w:autoSpaceDE w:val="false"/>
        <w:ind w:right="-3005" w:firstLine="720"/>
        <w:jc w:val="both"/>
        <w:rPr>
          <w:sz w:val="16"/>
          <w:szCs w:val="16"/>
        </w:rPr>
      </w:pPr>
      <w:r>
        <w:rPr>
          <w:sz w:val="16"/>
          <w:szCs w:val="16"/>
        </w:rPr>
      </w:r>
    </w:p>
    <w:p>
      <w:pPr>
        <w:pStyle w:val="Normal"/>
        <w:widowControl w:val="false"/>
        <w:autoSpaceDE w:val="false"/>
        <w:ind w:right="-3005" w:firstLine="720"/>
        <w:jc w:val="both"/>
        <w:rPr>
          <w:sz w:val="16"/>
          <w:szCs w:val="16"/>
        </w:rPr>
      </w:pPr>
      <w:r>
        <w:rPr>
          <w:sz w:val="16"/>
          <w:szCs w:val="16"/>
        </w:rPr>
      </w:r>
    </w:p>
    <w:p>
      <w:pPr>
        <w:pStyle w:val="Normal"/>
        <w:widowControl w:val="false"/>
        <w:autoSpaceDE w:val="false"/>
        <w:ind w:right="-3005" w:firstLine="720"/>
        <w:jc w:val="both"/>
        <w:rPr/>
      </w:pPr>
      <w:r>
        <w:rPr>
          <w:sz w:val="16"/>
          <w:szCs w:val="16"/>
        </w:rPr>
        <w:t>*</w:t>
      </w:r>
      <w:r>
        <w:rPr>
          <w:sz w:val="16"/>
          <w:szCs w:val="16"/>
          <w:vertAlign w:val="superscript"/>
        </w:rPr>
        <w:t>1</w:t>
      </w:r>
      <w:r>
        <w:rPr>
          <w:sz w:val="16"/>
          <w:szCs w:val="16"/>
        </w:rPr>
        <w:t xml:space="preserve"> См. подр.: Панарин А.С. Реванш истории..., с. 7-14.</w:t>
      </w:r>
      <w:r>
        <w:rPr>
          <w:sz w:val="16"/>
          <w:szCs w:val="16"/>
          <w:vertAlign w:val="superscript"/>
        </w:rPr>
        <w:t xml:space="preserve"> </w:t>
      </w:r>
    </w:p>
    <w:p>
      <w:pPr>
        <w:pStyle w:val="Normal"/>
        <w:widowControl w:val="false"/>
        <w:autoSpaceDE w:val="false"/>
        <w:ind w:right="-3005" w:firstLine="720"/>
        <w:jc w:val="both"/>
        <w:rPr/>
      </w:pPr>
      <w:r>
        <w:rPr>
          <w:sz w:val="16"/>
          <w:szCs w:val="16"/>
          <w:vertAlign w:val="superscript"/>
        </w:rPr>
        <w:t>362</w:t>
      </w:r>
      <w:r>
        <w:rPr>
          <w:sz w:val="16"/>
          <w:szCs w:val="16"/>
        </w:rPr>
        <w:t xml:space="preserve"> Капустин Б.Г. Указ. раб., с. 148</w:t>
      </w:r>
    </w:p>
    <w:p>
      <w:pPr>
        <w:pStyle w:val="2"/>
        <w:ind w:right="-3005" w:firstLine="709"/>
        <w:rPr>
          <w:sz w:val="16"/>
        </w:rPr>
      </w:pPr>
      <w:r>
        <w:rPr>
          <w:sz w:val="16"/>
          <w:szCs w:val="16"/>
          <w:vertAlign w:val="superscript"/>
        </w:rPr>
        <w:t>эй</w:t>
      </w:r>
      <w:r>
        <w:rPr>
          <w:sz w:val="16"/>
          <w:szCs w:val="16"/>
          <w:lang w:val="en-US"/>
        </w:rPr>
        <w:t xml:space="preserve"> Giddens A. The Consequences of Modernity. Cambridge</w:t>
      </w:r>
      <w:r>
        <w:rPr>
          <w:sz w:val="16"/>
          <w:szCs w:val="16"/>
        </w:rPr>
        <w:t xml:space="preserve">, 1992. </w:t>
      </w:r>
      <w:r>
        <w:rPr>
          <w:sz w:val="16"/>
          <w:szCs w:val="16"/>
          <w:lang w:val="en-US"/>
        </w:rPr>
        <w:t>P</w:t>
      </w:r>
      <w:r>
        <w:rPr>
          <w:sz w:val="16"/>
          <w:szCs w:val="16"/>
        </w:rPr>
        <w:t>. 55-60.</w:t>
      </w:r>
    </w:p>
    <w:p>
      <w:pPr>
        <w:pStyle w:val="Normal"/>
        <w:widowControl w:val="false"/>
        <w:autoSpaceDE w:val="false"/>
        <w:ind w:right="-3119" w:firstLine="720"/>
        <w:jc w:val="both"/>
        <w:rPr/>
      </w:pPr>
      <w:r>
        <w:rPr>
          <w:b/>
          <w:bCs/>
          <w:sz w:val="16"/>
          <w:szCs w:val="16"/>
        </w:rPr>
        <w:t>•</w:t>
      </w:r>
      <w:r>
        <w:rPr>
          <w:sz w:val="16"/>
          <w:szCs w:val="16"/>
        </w:rPr>
        <w:t xml:space="preserve"> </w:t>
      </w:r>
      <w:r>
        <w:rPr>
          <w:sz w:val="16"/>
          <w:szCs w:val="16"/>
        </w:rPr>
        <w:t>Панарин А.С. Реванш истории..., с. 11</w:t>
      </w:r>
    </w:p>
    <w:p>
      <w:pPr>
        <w:pStyle w:val="Normal"/>
        <w:widowControl w:val="false"/>
        <w:autoSpaceDE w:val="false"/>
        <w:ind w:right="-3119" w:hanging="0"/>
        <w:jc w:val="both"/>
        <w:rPr>
          <w:szCs w:val="20"/>
        </w:rPr>
      </w:pPr>
      <w:r>
        <w:rPr/>
        <w:t>гуманизм начинает проявляться как ан</w:t>
        <w:softHyphen/>
        <w:t>тигуманное мировоззрение. «В пользу подобной точки зрения, - пи</w:t>
        <w:softHyphen/>
        <w:t>шет этот автор, - свидетельствует постепенная деградация столь же популярной, сколь и неопределенной концепции устойчивого разви</w:t>
        <w:softHyphen/>
        <w:t>тия. Интеллектуальная упрощенность и духовное убожество нынеш</w:t>
        <w:softHyphen/>
        <w:t>него состояния одного из основных постулатов актуальной мировой идеологии наглядно проявились в характерных метаморфозах, пере</w:t>
        <w:softHyphen/>
        <w:t>живаемых ныне данной концепцией. Ее содержание на практике све</w:t>
        <w:softHyphen/>
        <w:t>лось, с одной стороны, к общим экологическим декларациям, с дру</w:t>
        <w:softHyphen/>
        <w:t>гой - к утилитарному пакету слабо завуалированных предложений о стабилизации положения посредством коррекции» численности на</w:t>
        <w:softHyphen/>
        <w:t>селения планеты. Коррекции, проводимой с целью сохранить при</w:t>
        <w:softHyphen/>
        <w:t>вычный уровень комфорта, соответствующий современным стандар</w:t>
        <w:softHyphen/>
        <w:t>там и достоинству человека (смотри, например, материалы Каирской конференции по народонаселению, осень 1999 года). Меры эти, меж</w:t>
        <w:softHyphen/>
        <w:t>ду тем, начинают все больше походить на планы универсального ге</w:t>
        <w:softHyphen/>
        <w:t>ноцида бедняков, лишних людей (и не рожденных) как своеобразного окончательного решения демографического вопроса»</w:t>
      </w:r>
      <w:r>
        <w:rPr>
          <w:vertAlign w:val="superscript"/>
        </w:rPr>
        <w:t>365</w:t>
      </w:r>
      <w:r>
        <w:rPr/>
        <w:t>.</w:t>
      </w:r>
    </w:p>
    <w:p>
      <w:pPr>
        <w:pStyle w:val="2"/>
        <w:ind w:right="-3005" w:firstLine="709"/>
        <w:rPr/>
      </w:pPr>
      <w:r>
        <w:rPr/>
        <w:t>Сводя критику современной концепции устойчивого развития к резким выпадам в</w:t>
      </w:r>
    </w:p>
    <w:p>
      <w:pPr>
        <w:pStyle w:val="2"/>
        <w:ind w:right="-3005" w:hanging="0"/>
        <w:rPr>
          <w:szCs w:val="20"/>
        </w:rPr>
      </w:pPr>
      <w:r>
        <w:rPr/>
        <w:t>адрес обосновывающего по существу «универсаль</w:t>
        <w:softHyphen/>
        <w:t>ного геноцида» лишних людей, А. Неклесса несколько некорректен в своих рассуждениях. С одной стороны, он фиксирует действительно имеющееся в рамках концепции устойчивого развития течение, выс</w:t>
        <w:softHyphen/>
        <w:t>казывающееся за снижение численности мирового народонаселения примерно до 1 миллиарда человек, что позволит значительно уменьшить на</w:t>
        <w:softHyphen/>
        <w:t>грузки на окружающую среду и обеспечить им высокий уро</w:t>
        <w:softHyphen/>
        <w:t>вень жизни. Это, как правило, адепты так называемой концепции «золотого миллиарда», которые предпола</w:t>
        <w:softHyphen/>
        <w:t>гают решить экологические и иные глобальные проблемы мира за счет перенаселенной слабо</w:t>
        <w:softHyphen/>
        <w:t>развитой его периферии. С другой стороны, А. Неклесса не может не знать, что соединение в последние десятилетия концепции устой</w:t>
        <w:softHyphen/>
        <w:t>чивого развития с теорией ноосферы, исходящей из реальности становления мировой сферы разума, уж никак нельзя считать дег</w:t>
        <w:softHyphen/>
        <w:t>радацией пусть даже возводимой в ранг мировой идеологии кон</w:t>
        <w:softHyphen/>
        <w:t>цепции. Современная теория устойчивого развития немыслима без опоры на быструю и масштабную материали</w:t>
        <w:softHyphen/>
        <w:t>зацию научного знания, без реализации новых технологических укладов и способов произ</w:t>
        <w:softHyphen/>
        <w:t>водства, внедрения в повседневную жизнь наивысших достижений в области микроэлектроники, биотехнологии, информатики. Вне всего этого просто невозможна эффективная челове</w:t>
        <w:softHyphen/>
        <w:t>ческая деятельность по решению тех глобальных проблем, кото</w:t>
        <w:softHyphen/>
        <w:t>рые постоянно бросают ему свой вызов.</w:t>
      </w:r>
    </w:p>
    <w:p>
      <w:pPr>
        <w:pStyle w:val="Normal"/>
        <w:widowControl w:val="false"/>
        <w:autoSpaceDE w:val="false"/>
        <w:ind w:right="-3005" w:firstLine="720"/>
        <w:jc w:val="both"/>
        <w:rPr>
          <w:lang w:val="en-US"/>
        </w:rPr>
      </w:pPr>
      <w:r>
        <w:rPr/>
        <w:t xml:space="preserve">Она, эта теория, предусматривает развитие, при котором: </w:t>
      </w:r>
    </w:p>
    <w:p>
      <w:pPr>
        <w:pStyle w:val="Normal"/>
        <w:widowControl w:val="false"/>
        <w:autoSpaceDE w:val="false"/>
        <w:ind w:right="-3005" w:firstLine="720"/>
        <w:jc w:val="both"/>
        <w:rPr/>
      </w:pPr>
      <w:r>
        <w:rPr/>
        <w:t>а) масштабы эксплуатации ресурсов, направление инвестиций, ориен</w:t>
        <w:softHyphen/>
        <w:t xml:space="preserve">тация технического и социального развития согласуются с будущими потребностями будущих поколений; </w:t>
      </w:r>
    </w:p>
    <w:p>
      <w:pPr>
        <w:pStyle w:val="Normal"/>
        <w:widowControl w:val="false"/>
        <w:autoSpaceDE w:val="false"/>
        <w:ind w:right="-3005" w:firstLine="720"/>
        <w:jc w:val="both"/>
        <w:rPr/>
      </w:pPr>
      <w:r>
        <w:rPr/>
        <w:t>б) при этом понятие потребнос</w:t>
        <w:softHyphen/>
        <w:t>тей включает и интересы беднейших слоев мирового населения, удов</w:t>
        <w:softHyphen/>
        <w:t xml:space="preserve">летворение которых считается приоритетным; </w:t>
      </w:r>
    </w:p>
    <w:p>
      <w:pPr>
        <w:pStyle w:val="Normal"/>
        <w:widowControl w:val="false"/>
        <w:autoSpaceDE w:val="false"/>
        <w:ind w:right="-3005" w:firstLine="720"/>
        <w:jc w:val="both"/>
        <w:rPr>
          <w:lang w:val="en-US"/>
        </w:rPr>
      </w:pPr>
      <w:r>
        <w:rPr/>
        <w:t>в) ограничения в эксп</w:t>
        <w:softHyphen/>
        <w:t xml:space="preserve">луатации природной среды и ресурсов признаются неизбежными, но они в каждый конкретный момент должны увязываться с достигнутым уровнем технического развития и социальной организации общества, а также со способностью биосферы справляться с последствиями человеческой деятельности. </w:t>
      </w:r>
    </w:p>
    <w:p>
      <w:pPr>
        <w:pStyle w:val="Normal"/>
        <w:widowControl w:val="false"/>
        <w:autoSpaceDE w:val="false"/>
        <w:ind w:right="-3005" w:firstLine="720"/>
        <w:jc w:val="both"/>
        <w:rPr>
          <w:b/>
          <w:b/>
          <w:bCs/>
          <w:sz w:val="16"/>
          <w:szCs w:val="16"/>
          <w:vertAlign w:val="superscript"/>
        </w:rPr>
      </w:pPr>
      <w:r>
        <w:rPr/>
        <w:t>В этой связи можно без каких-либо ого</w:t>
        <w:softHyphen/>
        <w:t>ворок солидаризироваться с М.М. Максимовой, которая, признавая ценность различных подходов и концепций, расширяющих и углубля</w:t>
        <w:softHyphen/>
        <w:t>ющих наши представления о мире будущего и источниках глобаль</w:t>
        <w:softHyphen/>
        <w:t>ных угроз, все же констатировала: «Но также верно и другое: пока еще никто не предложил более конструктивной, с точки зрения прак</w:t>
        <w:softHyphen/>
        <w:t>тической политики, идеи, способной объединить усилия международ</w:t>
        <w:softHyphen/>
        <w:t>ного сообщества в решении глобальных проблем, нежели концепция устойчивого мирового развития, нравится она кому-то или нет. Во вся</w:t>
        <w:softHyphen/>
        <w:t xml:space="preserve">ком случае, она содержит ориентир не только для нынешних, но и для </w:t>
      </w:r>
    </w:p>
    <w:p>
      <w:pPr>
        <w:pStyle w:val="Normal"/>
        <w:widowControl w:val="false"/>
        <w:autoSpaceDE w:val="false"/>
        <w:ind w:right="-2268" w:firstLine="720"/>
        <w:jc w:val="both"/>
        <w:rPr>
          <w:b/>
          <w:b/>
          <w:bCs/>
          <w:sz w:val="16"/>
          <w:szCs w:val="16"/>
          <w:vertAlign w:val="superscript"/>
        </w:rPr>
      </w:pPr>
      <w:r>
        <w:rPr>
          <w:b/>
          <w:bCs/>
          <w:sz w:val="16"/>
          <w:szCs w:val="16"/>
          <w:vertAlign w:val="superscript"/>
        </w:rPr>
      </w:r>
    </w:p>
    <w:p>
      <w:pPr>
        <w:pStyle w:val="Normal"/>
        <w:widowControl w:val="false"/>
        <w:autoSpaceDE w:val="false"/>
        <w:ind w:right="-2268" w:firstLine="720"/>
        <w:jc w:val="both"/>
        <w:rPr>
          <w:b/>
          <w:b/>
          <w:bCs/>
          <w:sz w:val="16"/>
          <w:szCs w:val="16"/>
          <w:vertAlign w:val="superscript"/>
        </w:rPr>
      </w:pPr>
      <w:r>
        <w:rPr>
          <w:b/>
          <w:bCs/>
          <w:sz w:val="16"/>
          <w:szCs w:val="16"/>
          <w:vertAlign w:val="superscript"/>
        </w:rPr>
      </w:r>
    </w:p>
    <w:p>
      <w:pPr>
        <w:pStyle w:val="Normal"/>
        <w:widowControl w:val="false"/>
        <w:autoSpaceDE w:val="false"/>
        <w:ind w:right="-2268" w:firstLine="720"/>
        <w:jc w:val="both"/>
        <w:rPr/>
      </w:pPr>
      <w:r>
        <w:rPr>
          <w:b/>
          <w:bCs/>
          <w:sz w:val="16"/>
          <w:szCs w:val="16"/>
          <w:vertAlign w:val="superscript"/>
        </w:rPr>
        <w:t>365</w:t>
      </w:r>
      <w:r>
        <w:rPr>
          <w:sz w:val="16"/>
          <w:szCs w:val="16"/>
        </w:rPr>
        <w:t xml:space="preserve"> Неклесса А. Конец цивилизации, или конфликт истории // МЭиМО, 1999, </w:t>
      </w:r>
      <w:r>
        <w:rPr>
          <w:sz w:val="16"/>
          <w:szCs w:val="16"/>
          <w:lang w:val="en-US"/>
        </w:rPr>
        <w:t>Ns</w:t>
      </w:r>
      <w:r>
        <w:rPr>
          <w:sz w:val="16"/>
          <w:szCs w:val="16"/>
        </w:rPr>
        <w:t>3. С. 35.</w:t>
      </w:r>
    </w:p>
    <w:p>
      <w:pPr>
        <w:pStyle w:val="Normal"/>
        <w:widowControl w:val="false"/>
        <w:autoSpaceDE w:val="false"/>
        <w:ind w:right="-3005" w:hanging="0"/>
        <w:jc w:val="both"/>
        <w:rPr>
          <w:szCs w:val="20"/>
        </w:rPr>
      </w:pPr>
      <w:r>
        <w:rPr/>
        <w:t>будущих поколений. И то, что А. Неклесса вполне допускает в каче</w:t>
        <w:softHyphen/>
        <w:t>стве доминирующей реальности на планете «возможность выпустить на волю Мир распада», лишь убеждает, насколько важно сделать гря</w:t>
        <w:softHyphen/>
        <w:t>дущий Новый мир «устойчивым и равновесным», чтобы не допустить действия скрывающегося в нем «фермента тотальной деструкции».</w:t>
      </w:r>
      <w:r>
        <w:rPr>
          <w:vertAlign w:val="superscript"/>
        </w:rPr>
        <w:t>366</w:t>
      </w:r>
    </w:p>
    <w:p>
      <w:pPr>
        <w:pStyle w:val="Normal"/>
        <w:widowControl w:val="false"/>
        <w:autoSpaceDE w:val="false"/>
        <w:ind w:right="-3005" w:firstLine="720"/>
        <w:jc w:val="both"/>
        <w:rPr>
          <w:szCs w:val="20"/>
        </w:rPr>
      </w:pPr>
      <w:r>
        <w:rPr/>
        <w:t>Итак, если устойчивое развитие рассматривать как стратегию будущего миростроительства, как единственную возможность достиг</w:t>
        <w:softHyphen/>
        <w:t>нуть динамического равновесия, той или иной степени гармонии в отношениях человеческого общества и природы, то информаци</w:t>
        <w:softHyphen/>
        <w:t>онное общество предстает в таком случае культурно-цивилизационным проектом, в рамках которого устойчивое развитие может реали</w:t>
        <w:softHyphen/>
        <w:t>зовываться, выступая в качестве парадигмальной, идеальной, в жизни никогда не достижимой цели. Подобная перспектива нереализуе</w:t>
        <w:softHyphen/>
        <w:t xml:space="preserve">ма даже в случае со сценарием Ю.А. Фомина, который считает, что в недрах современного человеческого общества «в результате продолжающегося эволюционного процесса начинает формироваться новый  вид, который придет на смену </w:t>
      </w:r>
      <w:r>
        <w:rPr>
          <w:lang w:val="en-US"/>
        </w:rPr>
        <w:t>homo</w:t>
      </w:r>
      <w:r>
        <w:rPr/>
        <w:t xml:space="preserve"> </w:t>
      </w:r>
      <w:r>
        <w:rPr>
          <w:lang w:val="en-US"/>
        </w:rPr>
        <w:t>sapiens</w:t>
      </w:r>
      <w:r>
        <w:rPr/>
        <w:t>» Он предлагает назвать этот вид «суперчеловеком», то есть «существом более совершенным, чем человек, но вместе с тем унаследовавшим от него некоторые свойства”. Ибо “в дальнейшем этот процесс приведет к делению общества на две неравноценные части, одна из которых будет состоять из немногочисленных представителей зарождающегося вида, а другая - из ос</w:t>
        <w:softHyphen/>
        <w:t>тального общества, постепенно деградирующего и вымирающего. Не исключено, что такое разделение будет сопровождаться бурными социальными катаклизмами, поскольку не может существовать устойчивое равновесие в обществе, столь неоднородным по своему составу»</w:t>
      </w:r>
      <w:r>
        <w:rPr>
          <w:vertAlign w:val="superscript"/>
        </w:rPr>
        <w:t>367</w:t>
      </w:r>
      <w:r>
        <w:rPr/>
        <w:t>. Более того, нетрудно представить себе, что «вымирающий» вид, располагающий термоядерным оружием, вряд ли избежит со</w:t>
        <w:softHyphen/>
        <w:t>блазна решить исход «межвидовых войн» его применением, что ста</w:t>
        <w:softHyphen/>
        <w:t>вит под сомнение сохранение на Земле самой эволюции как таковой, то есть она прекратится вместе с человеческим родом и, возможно, всем живым на нашей голубой планете. К счастью, подобный вариант развития событий весьма проблематичен, во всяком случае, он явно нереализуем в перспективе нескольких будущих тысячелетий, а то и значительно больших временных пространств, на которых может разворачиваться зарождение и становление нового биологического вида человека.</w:t>
      </w:r>
    </w:p>
    <w:p>
      <w:pPr>
        <w:pStyle w:val="2"/>
        <w:ind w:right="-3005" w:firstLine="709"/>
        <w:rPr/>
      </w:pPr>
      <w:r>
        <w:rPr/>
        <w:t>Будущее России, вне всякого сомнения, связано с овладением ценностями постиндустриализма. К со</w:t>
        <w:softHyphen/>
        <w:t>жалению, это было осознано частью правящей элиты страны лишь после того, как пришло понимание провала проводив</w:t>
        <w:softHyphen/>
        <w:t>шихся радикальных реформ. В августе 1999 года небезызвестный Дж. Сакс, в прошлом советник российского правитель</w:t>
        <w:softHyphen/>
        <w:t>ства по экономическому реформированию, констатировал, что «Рос</w:t>
        <w:softHyphen/>
        <w:t>сия провалила свои реформы и продолжает погружаться все больше в коррупцию и разложение»).'"" Заявление В.В. Путина о постиндуст</w:t>
        <w:softHyphen/>
        <w:t>риальном обществе как магистральном направлении развития всего че</w:t>
        <w:softHyphen/>
        <w:t>ловечества</w:t>
      </w:r>
      <w:r>
        <w:rPr>
          <w:vertAlign w:val="superscript"/>
        </w:rPr>
        <w:t>369</w:t>
      </w:r>
      <w:r>
        <w:rPr/>
        <w:t xml:space="preserve"> по существу оз</w:t>
        <w:softHyphen/>
        <w:t>начало, что и Российская Федерация должна ориентировать свою стратегию преобразований в направлении постиндустриальной модерниза</w:t>
        <w:softHyphen/>
        <w:t>ции всей страны, что предполагает:</w:t>
      </w:r>
    </w:p>
    <w:p>
      <w:pPr>
        <w:pStyle w:val="Normal"/>
        <w:widowControl w:val="false"/>
        <w:autoSpaceDE w:val="false"/>
        <w:ind w:right="-3005" w:firstLine="720"/>
        <w:jc w:val="both"/>
        <w:rPr>
          <w:szCs w:val="20"/>
        </w:rPr>
      </w:pPr>
      <w:r>
        <w:rPr/>
        <w:t>- изменение структуры экономики, переориентацию хозяйства на современные наукоемкие отрасли, а также на сферы произ</w:t>
        <w:softHyphen/>
        <w:t>водства, связанные с удовлетворением потребностей людей;</w:t>
      </w:r>
    </w:p>
    <w:p>
      <w:pPr>
        <w:pStyle w:val="Normal"/>
        <w:widowControl w:val="false"/>
        <w:autoSpaceDE w:val="false"/>
        <w:ind w:right="-3005" w:hanging="0"/>
        <w:jc w:val="both"/>
        <w:rPr>
          <w:szCs w:val="20"/>
        </w:rPr>
      </w:pPr>
      <w:r>
        <w:rPr/>
        <w:t>- создание рыночного, то есть конкурентного, антимонопольного хозяйственного механизма, который побуждал бы предприя</w:t>
        <w:softHyphen/>
        <w:t>тия внедрять в производство новинки научно-технической мыс</w:t>
        <w:softHyphen/>
        <w:t>ли, получать прибыль за счет снижения издержек, а не моно</w:t>
        <w:softHyphen/>
        <w:t>польного взвинчивания цен или раскручивания инфляции;</w:t>
      </w:r>
    </w:p>
    <w:p>
      <w:pPr>
        <w:pStyle w:val="2"/>
        <w:ind w:right="-3005" w:firstLine="709"/>
        <w:rPr/>
      </w:pPr>
      <w:r>
        <w:rPr/>
        <w:t>- формирование личной и общественной модели потребления, способствующей развитию современного человека;</w:t>
      </w:r>
    </w:p>
    <w:p>
      <w:pPr>
        <w:pStyle w:val="Normal"/>
        <w:widowControl w:val="false"/>
        <w:autoSpaceDE w:val="false"/>
        <w:ind w:right="-3005" w:firstLine="708"/>
        <w:jc w:val="both"/>
        <w:rPr/>
      </w:pPr>
      <w:r>
        <w:rPr/>
      </w:r>
    </w:p>
    <w:p>
      <w:pPr>
        <w:pStyle w:val="Normal"/>
        <w:widowControl w:val="false"/>
        <w:autoSpaceDE w:val="false"/>
        <w:ind w:right="-3005" w:firstLine="720"/>
        <w:jc w:val="both"/>
        <w:rPr>
          <w:sz w:val="16"/>
          <w:szCs w:val="16"/>
          <w:vertAlign w:val="superscript"/>
        </w:rPr>
      </w:pPr>
      <w:r>
        <w:rPr>
          <w:sz w:val="16"/>
          <w:szCs w:val="16"/>
          <w:vertAlign w:val="superscript"/>
        </w:rPr>
      </w:r>
    </w:p>
    <w:p>
      <w:pPr>
        <w:pStyle w:val="Normal"/>
        <w:widowControl w:val="false"/>
        <w:autoSpaceDE w:val="false"/>
        <w:ind w:right="-3005" w:firstLine="720"/>
        <w:jc w:val="both"/>
        <w:rPr/>
      </w:pPr>
      <w:r>
        <w:rPr>
          <w:sz w:val="16"/>
          <w:szCs w:val="16"/>
          <w:vertAlign w:val="superscript"/>
        </w:rPr>
        <w:t>366</w:t>
      </w:r>
      <w:r>
        <w:rPr>
          <w:sz w:val="16"/>
          <w:szCs w:val="16"/>
        </w:rPr>
        <w:t xml:space="preserve"> Максимова М. Указ. раб.//МЭиМО. 1998, </w:t>
      </w:r>
      <w:r>
        <w:rPr>
          <w:sz w:val="16"/>
          <w:szCs w:val="16"/>
          <w:lang w:val="en-US"/>
        </w:rPr>
        <w:t>Na</w:t>
      </w:r>
      <w:r>
        <w:rPr>
          <w:sz w:val="16"/>
          <w:szCs w:val="16"/>
        </w:rPr>
        <w:t>10. С. 20.</w:t>
      </w:r>
    </w:p>
    <w:p>
      <w:pPr>
        <w:pStyle w:val="Normal"/>
        <w:widowControl w:val="false"/>
        <w:autoSpaceDE w:val="false"/>
        <w:ind w:left="709" w:right="-3005" w:hanging="0"/>
        <w:jc w:val="both"/>
        <w:rPr>
          <w:szCs w:val="20"/>
        </w:rPr>
      </w:pPr>
      <w:r>
        <w:rPr>
          <w:sz w:val="16"/>
          <w:vertAlign w:val="superscript"/>
        </w:rPr>
        <w:t>зет</w:t>
      </w:r>
      <w:r>
        <w:rPr>
          <w:sz w:val="16"/>
        </w:rPr>
        <w:t xml:space="preserve"> Фомин Ю.А. Энциклопедия аномальных явлений. М., 1993. С. 167-168</w:t>
      </w:r>
      <w:r>
        <w:rPr/>
        <w:t>.</w:t>
      </w:r>
    </w:p>
    <w:p>
      <w:pPr>
        <w:pStyle w:val="Normal"/>
        <w:widowControl w:val="false"/>
        <w:autoSpaceDE w:val="false"/>
        <w:ind w:right="-3005" w:firstLine="720"/>
        <w:jc w:val="both"/>
        <w:rPr>
          <w:szCs w:val="20"/>
        </w:rPr>
      </w:pPr>
      <w:r>
        <w:rPr/>
        <w:t>- поворот всего общества и государственной политики в сторону культуры, развитие образования, переобучение людей новым профессиям, создание в обществе такой атмосферы, при ко</w:t>
        <w:softHyphen/>
        <w:t>торой у большинства людей возникала бы собственная потреб</w:t>
        <w:softHyphen/>
        <w:t>ность учиться, осваивая новые специальности;</w:t>
      </w:r>
    </w:p>
    <w:p>
      <w:pPr>
        <w:pStyle w:val="Normal"/>
        <w:widowControl w:val="false"/>
        <w:autoSpaceDE w:val="false"/>
        <w:ind w:right="-3005" w:firstLine="720"/>
        <w:jc w:val="both"/>
        <w:rPr>
          <w:szCs w:val="20"/>
        </w:rPr>
      </w:pPr>
      <w:r>
        <w:rPr/>
        <w:t>- развитие личной и коллективной инициативы, становление но</w:t>
        <w:softHyphen/>
        <w:t>вого типа работника, способного к самоорганизации и само</w:t>
        <w:softHyphen/>
        <w:t>дисциплине, изменение типа мышления у наиболее активных людей, способных стать субъектами постиндустриальной мо</w:t>
        <w:softHyphen/>
        <w:t>дернизации, для чего необходимо развитие демократии, в том числе и экономической.</w:t>
      </w:r>
    </w:p>
    <w:p>
      <w:pPr>
        <w:pStyle w:val="Normal"/>
        <w:widowControl w:val="false"/>
        <w:autoSpaceDE w:val="false"/>
        <w:ind w:right="-3005" w:firstLine="720"/>
        <w:jc w:val="both"/>
        <w:rPr/>
      </w:pPr>
      <w:r>
        <w:rPr/>
        <w:t>Россия обладает неплохими стартовыми условиями для про</w:t>
        <w:softHyphen/>
        <w:t>движения в постиндустриальном направлении. На ее территории со</w:t>
        <w:softHyphen/>
        <w:t>средоточено 58% мировых запасов угля, 58% запасов нефти, 41% - железной руды, 25% леса и т.д. За последние 100 лет страна достиг</w:t>
        <w:softHyphen/>
        <w:t xml:space="preserve">ла высокой степени освоения индустриального способа производства. </w:t>
      </w:r>
    </w:p>
    <w:p>
      <w:pPr>
        <w:pStyle w:val="Normal"/>
        <w:widowControl w:val="false"/>
        <w:autoSpaceDE w:val="false"/>
        <w:ind w:right="-3005" w:firstLine="720"/>
        <w:jc w:val="both"/>
        <w:rPr>
          <w:szCs w:val="20"/>
        </w:rPr>
      </w:pPr>
      <w:r>
        <w:rPr/>
        <w:t>И сейчас, после выезда из страны около 200 тысяч ученых, России располагает 12% ученых мира, из которых треть в возрасте до 40 лет. В начале XXI века в случае реализации специальной программы тех</w:t>
        <w:softHyphen/>
        <w:t>нологического перевооружения, она может иметь до четверти макротехнологий мира, определяющих облик постиндустриального обще</w:t>
        <w:softHyphen/>
        <w:t>ства. Калькулируемое некоторыми экономистами отставание по по</w:t>
        <w:softHyphen/>
        <w:t>стиндустриальным технологиям на 25-30 лет не является фатальным, оно может быть преодолено в результате «быстрого перескока на более высокую фазу постиндустриального общества»</w:t>
      </w:r>
      <w:r>
        <w:rPr>
          <w:vertAlign w:val="superscript"/>
        </w:rPr>
        <w:t>370</w:t>
      </w:r>
      <w:r>
        <w:rPr/>
        <w:t>, радикаль</w:t>
        <w:softHyphen/>
        <w:t>ной компьютеризации страны (современный российский уровень со</w:t>
        <w:softHyphen/>
        <w:t>ставляет здесь примерно 1% от американского), преимущественном развитии высоких технологий, заделы для которого созданы преды</w:t>
        <w:softHyphen/>
        <w:t>дущими этапами развития. Постиндустриальная революция превра</w:t>
        <w:softHyphen/>
        <w:t>тила в схоластический нередко дебатируемый вопрос, куда идет или куда идти России, ибо она определила основной вектор перемен, свер</w:t>
        <w:softHyphen/>
        <w:t>шающихся в стране. Россия нужна миру как цивилизационная само</w:t>
        <w:softHyphen/>
        <w:t>ценность, как лидер огромного трансформирующегося евразийского пространства, обеспечивающего стабильные и конструктивные отно</w:t>
        <w:softHyphen/>
        <w:t>шения между великими цивилизациями Запада и Востока. Мир нужен России как источник современного опыта социально-экономического и политического развития, как потенциал содействия в постиндустри</w:t>
        <w:softHyphen/>
        <w:t>альном преображении, как благоприятная среда, в которой происхо</w:t>
        <w:softHyphen/>
        <w:t>дит поиск ее новой исторической идентичности. Общечеловеческие ориентиры устойчивого развития едины, но каждый народ, каждая страна идет к ним своей дорогой, все больше подчиняя свою жизнь согласованным нормам и формам мирового сожительства людей. Таков и путь России в ее будущее, такова и ее дорога к постиндустриальному обществу.</w:t>
      </w:r>
    </w:p>
    <w:p>
      <w:pPr>
        <w:pStyle w:val="Normal"/>
        <w:widowControl w:val="false"/>
        <w:autoSpaceDE w:val="false"/>
        <w:ind w:right="-3005" w:firstLine="720"/>
        <w:jc w:val="both"/>
        <w:rPr>
          <w:szCs w:val="20"/>
        </w:rPr>
      </w:pPr>
      <w:r>
        <w:rPr/>
        <w:t>Постиндустриальное общество предстает как некая последняя «формация» в эволюционном ряду естественно-стихийного развития. Это своего рода конец истории, которую можно трактовать как конец западной модели развития и тем самым конец процесса вестернизации, закат евроатлантических ценностей. Это и конец истории сти</w:t>
        <w:softHyphen/>
        <w:t>хийного процесса развития человеческого рода, поскольку эта стихия ведет к цивилизационной катастрофе и требует, в случае выживания человечества, отказа от стихийных самоубийственных механизмов.  Это и конец истории модели неустойчивого развития (не только в его западном варианте) как неадекватной будущему развитию и ведущей к глобальному катаклизму.</w:t>
      </w:r>
    </w:p>
    <w:p>
      <w:pPr>
        <w:pStyle w:val="Normal"/>
        <w:widowControl w:val="false"/>
        <w:autoSpaceDE w:val="false"/>
        <w:ind w:right="-3005" w:firstLine="720"/>
        <w:jc w:val="both"/>
        <w:rPr/>
      </w:pPr>
      <w:r>
        <w:rPr/>
        <w:t>Если постиндустриальное общество, вырастая стихийно из об</w:t>
        <w:softHyphen/>
        <w:t>щества индустриального в значительной степени детерминировано своим прошлым (и лишь частично настоящим), то формирующееся из него устойчивое общество (ноосфера) больше зависит от образа желаемого будущего. И эта принципиально различная темпоральная  детерминация требует различной методологии подходов к их развертыванию. Если к постиндустриальному обществу применимы традиционные</w:t>
      </w:r>
    </w:p>
    <w:p>
      <w:pPr>
        <w:pStyle w:val="Normal"/>
        <w:widowControl w:val="false"/>
        <w:autoSpaceDE w:val="false"/>
        <w:ind w:right="-3005" w:firstLine="720"/>
        <w:jc w:val="both"/>
        <w:rPr/>
      </w:pPr>
      <w:r>
        <w:rPr/>
      </w:r>
    </w:p>
    <w:p>
      <w:pPr>
        <w:pStyle w:val="FR3"/>
        <w:spacing w:before="0" w:after="0"/>
        <w:ind w:right="-3005" w:firstLine="720"/>
        <w:jc w:val="both"/>
        <w:rPr/>
      </w:pPr>
      <w:r>
        <w:rPr>
          <w:vertAlign w:val="superscript"/>
        </w:rPr>
        <w:t>368</w:t>
      </w:r>
      <w:r>
        <w:rPr/>
        <w:t xml:space="preserve"> Независимая газета. 16.09.1999. </w:t>
      </w:r>
    </w:p>
    <w:p>
      <w:pPr>
        <w:pStyle w:val="FR3"/>
        <w:spacing w:before="0" w:after="0"/>
        <w:ind w:right="-3005" w:firstLine="720"/>
        <w:jc w:val="both"/>
        <w:rPr/>
      </w:pPr>
      <w:r>
        <w:rPr/>
        <w:t xml:space="preserve"> </w:t>
      </w:r>
      <w:r>
        <w:rPr>
          <w:b/>
          <w:bCs/>
          <w:vertAlign w:val="superscript"/>
        </w:rPr>
        <w:t>зв</w:t>
      </w:r>
      <w:r>
        <w:rPr>
          <w:b/>
          <w:bCs/>
        </w:rPr>
        <w:t>»</w:t>
      </w:r>
      <w:r>
        <w:rPr/>
        <w:t xml:space="preserve"> Независимая газета. 30.12.1999.</w:t>
      </w:r>
      <w:r>
        <w:rPr>
          <w:vertAlign w:val="superscript"/>
        </w:rPr>
        <w:t xml:space="preserve"> </w:t>
      </w:r>
    </w:p>
    <w:p>
      <w:pPr>
        <w:pStyle w:val="Normal"/>
        <w:widowControl w:val="false"/>
        <w:autoSpaceDE w:val="false"/>
        <w:ind w:right="-3005" w:firstLine="720"/>
        <w:jc w:val="both"/>
        <w:rPr>
          <w:sz w:val="16"/>
        </w:rPr>
      </w:pPr>
      <w:r>
        <w:rPr>
          <w:sz w:val="16"/>
          <w:szCs w:val="16"/>
          <w:vertAlign w:val="superscript"/>
        </w:rPr>
        <w:t>370</w:t>
      </w:r>
      <w:r>
        <w:rPr>
          <w:sz w:val="16"/>
          <w:szCs w:val="16"/>
        </w:rPr>
        <w:t xml:space="preserve"> Цвылев Р.И. Постиндустриальное развитие. Уроки для России. М., 1996. С. 7</w:t>
      </w:r>
    </w:p>
    <w:p>
      <w:pPr>
        <w:pStyle w:val="Normal"/>
        <w:widowControl w:val="false"/>
        <w:autoSpaceDE w:val="false"/>
        <w:ind w:right="-3005" w:hanging="0"/>
        <w:jc w:val="both"/>
        <w:rPr>
          <w:szCs w:val="20"/>
        </w:rPr>
      </w:pPr>
      <w:r>
        <w:rPr/>
        <w:t>методы исследования цивилизационного процесса как естественно-исторического развития, то к грядущему устойчивому развитию необходимо подходить с позиций созидательно-конструктивного, ноосферно-футурологического подхода.</w:t>
      </w:r>
    </w:p>
    <w:p>
      <w:pPr>
        <w:pStyle w:val="Normal"/>
        <w:widowControl w:val="false"/>
        <w:autoSpaceDE w:val="false"/>
        <w:ind w:right="-3005" w:firstLine="720"/>
        <w:jc w:val="both"/>
        <w:rPr/>
      </w:pPr>
      <w:r>
        <w:rPr/>
        <w:t xml:space="preserve">Переход к обществу устойчивого развития связан пржде всего с решением глобально-экологических проблем, угрожающих планетарным экоомницидом уже в первом столетии </w:t>
      </w:r>
      <w:r>
        <w:rPr>
          <w:lang w:val="en-US"/>
        </w:rPr>
        <w:t>III</w:t>
      </w:r>
      <w:r>
        <w:rPr/>
        <w:t xml:space="preserve"> тысячелетия. Современный экологический кризис - это кризис стихийного развития человечества, которое, создав индустриально-потребительское общество на планете Земля, привело к деградации окружающей природной среды. Существуют два основных направления негативного воздействия на окружающую среду, которое условно можно было бы назвать «перенаселением» (низкое потребление при  большом количестве населения) и «перепотреблением» (когда “золотой миллиард» потребляет 75-80% земных ресурсов). Если ценности индустриальной и постиндустриальной цивилизаций приводят к  перепотреблению (в развитых странах каждый человек потребляет в 30-40 раз больше ресурсов, чем в развивающихся странах),</w:t>
      </w:r>
    </w:p>
    <w:p>
      <w:pPr>
        <w:pStyle w:val="Normal"/>
        <w:widowControl w:val="false"/>
        <w:autoSpaceDE w:val="false"/>
        <w:ind w:right="-3005" w:hanging="0"/>
        <w:jc w:val="both"/>
        <w:rPr>
          <w:szCs w:val="20"/>
        </w:rPr>
      </w:pPr>
      <w:r>
        <w:rPr/>
        <w:t>то развивающиеся, в основном сельскохозяйственные государства  – к перенаселению, а все вместе – к деградации природы, ее загрязнению, истощению ресурсов, потере биоразнообразия и устойчивости биосферы, тем самым делая вполне реальной глобальную экологическую катастрофу.</w:t>
      </w:r>
    </w:p>
    <w:p>
      <w:pPr>
        <w:pStyle w:val="Normal"/>
        <w:widowControl w:val="false"/>
        <w:autoSpaceDE w:val="false"/>
        <w:ind w:right="-3005" w:firstLine="720"/>
        <w:jc w:val="both"/>
        <w:rPr>
          <w:szCs w:val="20"/>
        </w:rPr>
      </w:pPr>
      <w:r>
        <w:rPr/>
        <w:t>Хотя постиндустриальное общество имеет тенденцию к глобальному охвату земного шара, в принципе оно не может затронуть одномоментно все государства и народы планеты. Одни потому, что они не готовы к постиндустриальному переходу (это “по плечу” лишь наиболее развитым в индустриальном отношении странам), другие, особенно развивающие, даже не дошли еще до индустриальной стадии. В мире еще существуют этносы и племена, обеспечивающие свое выживание собирательством и охотой. Не все они будут стремиться в постиндустриальное будущее, но должны быть включены в процессы перехода к устойчивому развитию, ибо, в отличие от постиндустриального общества, которое не обязательно уиверсализируется, устойчивое развитие не может не иметь глобального масштаба.</w:t>
      </w:r>
    </w:p>
    <w:p>
      <w:pPr>
        <w:pStyle w:val="Normal"/>
        <w:widowControl w:val="false"/>
        <w:autoSpaceDE w:val="false"/>
        <w:ind w:right="-3005" w:firstLine="720"/>
        <w:jc w:val="both"/>
        <w:rPr>
          <w:szCs w:val="20"/>
        </w:rPr>
      </w:pPr>
      <w:r>
        <w:rPr/>
        <w:t>Глобальная сущность устойчивого развития диктует не только необходимость почти одновременного по историческим масштабам перехода суверенных государств к новой цивилизационной парадиг</w:t>
        <w:softHyphen/>
        <w:t>ме, но и усиление интегративных тендеций в мировом сообществе. Можно даже сказать, что с переходом к устойчивому развитию насту</w:t>
        <w:softHyphen/>
        <w:t>пает эпоха глобальной конвергенции стран и других субъектов миро</w:t>
        <w:softHyphen/>
        <w:t>вого процесса. Несмотря на различия в уровнях социально-экономи</w:t>
        <w:softHyphen/>
        <w:t>ческого развития, этнические, культурные и прочие особенности, госу</w:t>
        <w:softHyphen/>
        <w:t>дарства планеты должны будут включиться в глобальный процесс, обеспечивающий выживание всему человечеству и сохранение био</w:t>
        <w:softHyphen/>
        <w:t>сферы.</w:t>
      </w:r>
    </w:p>
    <w:p>
      <w:pPr>
        <w:pStyle w:val="Normal"/>
        <w:widowControl w:val="false"/>
        <w:autoSpaceDE w:val="false"/>
        <w:ind w:right="-3005" w:firstLine="720"/>
        <w:jc w:val="both"/>
        <w:rPr>
          <w:szCs w:val="20"/>
        </w:rPr>
      </w:pPr>
      <w:r>
        <w:rPr/>
        <w:t>Переход от постиндустриального общества к обществу устой</w:t>
        <w:softHyphen/>
        <w:t>чивого развития включает в себя разные аспекты и многие формы управления этим процессом, которое должно обрести глобальные масштабы. Поскольку индустриальному обществу присущи негатив</w:t>
        <w:softHyphen/>
        <w:t>ные тенденции и глобальные проблемы, ведущие к цивилизаци</w:t>
        <w:softHyphen/>
        <w:t>онной катастрофе, то необходимо их устранение либо уменьшение до приемлемого уровня. Для этого необходимо установить запреты (табу) и ограничения на протекание соответствующих социопатологических процессов и тем самым «канализировать» развитие в определенном, более благоприятном для людей направлении. Это означает формирование так называемого «направленного» (Н.Н. Моисеев) развития, которое еще не является в полной мере управляемым; оно продолжает быть стихийным процессом и от традиционного ес</w:t>
        <w:softHyphen/>
        <w:t>тественного развития отличается тем, что идет в определенном, в частности, экологическом коридоре.</w:t>
      </w:r>
    </w:p>
    <w:p>
      <w:pPr>
        <w:pStyle w:val="Normal"/>
        <w:widowControl w:val="false"/>
        <w:autoSpaceDE w:val="false"/>
        <w:ind w:right="-3005" w:firstLine="720"/>
        <w:jc w:val="both"/>
        <w:rPr>
          <w:szCs w:val="20"/>
        </w:rPr>
      </w:pPr>
      <w:r>
        <w:rPr/>
        <w:t>Следующий элемент управления связан с усилением тех сти</w:t>
        <w:softHyphen/>
        <w:t>хийных процессов, которые имеют позитивную ноосферную ориента</w:t>
        <w:softHyphen/>
        <w:t>цию, но не развертываются должным образом без включения меха</w:t>
        <w:softHyphen/>
        <w:t>низмов государственного и международного (в перспективе - глобаль</w:t>
        <w:softHyphen/>
        <w:t>ного управления). Усиление позитивных уже существующих тенден</w:t>
        <w:softHyphen/>
        <w:t>ций является следующим шагом на пути движения от направленного развития к управляемому, поскольку устойчивое развитие не может быть просто направляемым, реализующим только одни запреты. Не</w:t>
        <w:softHyphen/>
        <w:t>обходимо включать и созидательные механизмы, способствующие целенаправленному сознательному формированию в будущем обще</w:t>
        <w:softHyphen/>
        <w:t>ства, где превалировали бы позитивные тенденции.</w:t>
      </w:r>
    </w:p>
    <w:p>
      <w:pPr>
        <w:pStyle w:val="Normal"/>
        <w:widowControl w:val="false"/>
        <w:autoSpaceDE w:val="false"/>
        <w:ind w:right="-3005" w:firstLine="720"/>
        <w:jc w:val="both"/>
        <w:rPr>
          <w:szCs w:val="20"/>
        </w:rPr>
      </w:pPr>
      <w:r>
        <w:rPr/>
        <w:t>Среди лидирующих направлений научного поиска (во всяком случае в концептуально-методологическом плане) лидерство уже сей</w:t>
        <w:softHyphen/>
        <w:t>час принадлежит теории становления ноосферы. И хотя ноосфера предстает лишь как некий идеал будущего, тем не менее, его стартовые тенденции и условия связаны с обсуждаемыми проблемами постиндустриального и информационного обще</w:t>
        <w:softHyphen/>
        <w:t>ства, устойчивого развития. Теория становления ноосферы с этих позиций представляется наиболее адек</w:t>
        <w:softHyphen/>
        <w:t>ватной теоретико-методологической системой, объединяющей в одно целое различные концептуальные подходы к обсуждаемым про</w:t>
        <w:softHyphen/>
        <w:t>блемам связи постиндустриального общества и устойчивого развития.</w:t>
      </w:r>
    </w:p>
    <w:p>
      <w:pPr>
        <w:pStyle w:val="Normal"/>
        <w:widowControl w:val="false"/>
        <w:autoSpaceDE w:val="false"/>
        <w:ind w:right="-3005" w:firstLine="720"/>
        <w:jc w:val="both"/>
        <w:rPr>
          <w:szCs w:val="20"/>
        </w:rPr>
      </w:pPr>
      <w:r>
        <w:rPr/>
        <w:t>Конечно, проведенный сравнительный анализ по</w:t>
        <w:softHyphen/>
        <w:t>стиндустриального общества и грядущей цивилизации с устойчивым развитием является лишь первым шагом в будущем цикле исследо</w:t>
        <w:softHyphen/>
        <w:t>ваний в этом направлении. Однако вряд ли можно переоценить тако</w:t>
        <w:softHyphen/>
        <w:t>го рода исследования, которые будут выполняться в новой парадиг</w:t>
        <w:softHyphen/>
        <w:t>ме научного поиска. С учетом уже изложенного можно пола</w:t>
        <w:softHyphen/>
        <w:t>гать, что передний фронт социально-гуманитарных исследований проходит через изучение постиндустриального общества, выводит обществоведов на новые творческие горизонты. Методология социально-гуманитар</w:t>
        <w:softHyphen/>
        <w:t>ного поиска и философского обобщения в XXI в. будет иметь в каче</w:t>
        <w:softHyphen/>
        <w:t>стве своего ядра проблематику перехода цивилизации к устойчивому развитию и формированию на планете новой социоприродной ре</w:t>
        <w:softHyphen/>
        <w:t>альности, именуемой сферой разума.</w:t>
      </w:r>
    </w:p>
    <w:p>
      <w:pPr>
        <w:pStyle w:val="Normal"/>
        <w:widowControl w:val="false"/>
        <w:autoSpaceDE w:val="false"/>
        <w:ind w:right="-3005" w:firstLine="720"/>
        <w:jc w:val="both"/>
        <w:rPr>
          <w:szCs w:val="20"/>
        </w:rPr>
      </w:pPr>
      <w:r>
        <w:rPr>
          <w:szCs w:val="20"/>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both"/>
        <w:rPr>
          <w:b/>
          <w:b/>
          <w:bCs/>
          <w:szCs w:val="22"/>
        </w:rPr>
      </w:pPr>
      <w:r>
        <w:rPr>
          <w:b/>
          <w:bCs/>
          <w:szCs w:val="22"/>
        </w:rPr>
      </w:r>
    </w:p>
    <w:p>
      <w:pPr>
        <w:pStyle w:val="Normal"/>
        <w:widowControl w:val="false"/>
        <w:autoSpaceDE w:val="false"/>
        <w:ind w:right="-3005" w:firstLine="720"/>
        <w:jc w:val="center"/>
        <w:rPr>
          <w:szCs w:val="20"/>
        </w:rPr>
      </w:pPr>
      <w:r>
        <w:rPr>
          <w:b/>
          <w:bCs/>
          <w:szCs w:val="22"/>
        </w:rPr>
        <w:t>ОГЛАВЛЕНИЕ</w:t>
      </w:r>
    </w:p>
    <w:p>
      <w:pPr>
        <w:sectPr>
          <w:footnotePr>
            <w:numFmt w:val="decimal"/>
          </w:footnotePr>
          <w:type w:val="nextPage"/>
          <w:pgSz w:w="11906" w:h="16820"/>
          <w:pgMar w:left="1440" w:right="4260" w:gutter="0" w:header="0" w:top="1440" w:footer="0" w:bottom="720"/>
          <w:pgNumType w:fmt="decimal"/>
          <w:formProt w:val="false"/>
          <w:textDirection w:val="lrTb"/>
          <w:docGrid w:type="default" w:linePitch="360" w:charSpace="0"/>
        </w:sectPr>
      </w:pPr>
    </w:p>
    <w:p>
      <w:pPr>
        <w:pStyle w:val="Normal"/>
        <w:widowControl w:val="false"/>
        <w:autoSpaceDE w:val="false"/>
        <w:ind w:right="-3005" w:firstLine="720"/>
        <w:jc w:val="center"/>
        <w:rPr>
          <w:b/>
          <w:b/>
          <w:bCs/>
          <w:szCs w:val="20"/>
        </w:rPr>
      </w:pPr>
      <w:r>
        <w:rPr>
          <w:b/>
          <w:bCs/>
          <w:szCs w:val="20"/>
        </w:rPr>
      </w:r>
    </w:p>
    <w:p>
      <w:pPr>
        <w:pStyle w:val="Heading3"/>
        <w:ind w:right="-3005" w:firstLine="720"/>
        <w:rPr>
          <w:szCs w:val="20"/>
        </w:rPr>
      </w:pPr>
      <w:r>
        <w:rPr/>
        <w:t xml:space="preserve">Предисловие </w:t>
      </w:r>
    </w:p>
    <w:p>
      <w:pPr>
        <w:pStyle w:val="FR2"/>
        <w:spacing w:lineRule="auto" w:line="240" w:before="0" w:after="0"/>
        <w:ind w:left="0" w:right="-3005" w:firstLine="720"/>
        <w:jc w:val="both"/>
        <w:rPr>
          <w:b/>
          <w:b/>
          <w:bCs/>
          <w:sz w:val="24"/>
          <w:szCs w:val="22"/>
        </w:rPr>
      </w:pPr>
      <w:r>
        <w:rPr>
          <w:b/>
          <w:bCs/>
          <w:sz w:val="24"/>
          <w:szCs w:val="22"/>
        </w:rPr>
      </w:r>
    </w:p>
    <w:p>
      <w:pPr>
        <w:pStyle w:val="FR2"/>
        <w:spacing w:lineRule="auto" w:line="240" w:before="0" w:after="0"/>
        <w:ind w:left="0" w:right="-3005" w:firstLine="720"/>
        <w:jc w:val="both"/>
        <w:rPr/>
      </w:pPr>
      <w:r>
        <w:rPr>
          <w:b/>
          <w:bCs/>
          <w:sz w:val="24"/>
          <w:szCs w:val="22"/>
        </w:rPr>
        <w:t>Глава I.</w:t>
      </w:r>
      <w:r>
        <w:rPr>
          <w:b/>
          <w:bCs/>
          <w:szCs w:val="22"/>
        </w:rPr>
        <w:t xml:space="preserve"> </w:t>
      </w:r>
      <w:r>
        <w:rPr/>
        <w:t xml:space="preserve">Некоторые теоретические соображения </w:t>
      </w:r>
      <w:r>
        <w:rPr>
          <w:sz w:val="24"/>
        </w:rPr>
        <w:t xml:space="preserve">по вопросам мирового развития </w:t>
      </w:r>
    </w:p>
    <w:p>
      <w:pPr>
        <w:pStyle w:val="Normal"/>
        <w:widowControl w:val="false"/>
        <w:autoSpaceDE w:val="false"/>
        <w:ind w:right="-3005" w:firstLine="720"/>
        <w:jc w:val="both"/>
        <w:rPr>
          <w:b/>
          <w:b/>
          <w:bCs/>
          <w:sz w:val="24"/>
          <w:szCs w:val="20"/>
        </w:rPr>
      </w:pPr>
      <w:r>
        <w:rPr>
          <w:b/>
          <w:bCs/>
          <w:sz w:val="24"/>
          <w:szCs w:val="20"/>
        </w:rPr>
      </w:r>
    </w:p>
    <w:p>
      <w:pPr>
        <w:pStyle w:val="Normal"/>
        <w:widowControl w:val="false"/>
        <w:autoSpaceDE w:val="false"/>
        <w:ind w:right="-3005" w:firstLine="720"/>
        <w:jc w:val="both"/>
        <w:rPr>
          <w:szCs w:val="20"/>
        </w:rPr>
      </w:pPr>
      <w:r>
        <w:rPr>
          <w:b/>
          <w:bCs/>
        </w:rPr>
        <w:t xml:space="preserve">Глава II  </w:t>
      </w:r>
      <w:r>
        <w:rPr/>
        <w:t>Постиндустриальное общество как концепция новой глобальной цивилизации</w:t>
      </w:r>
    </w:p>
    <w:p>
      <w:pPr>
        <w:pStyle w:val="Normal"/>
        <w:widowControl w:val="false"/>
        <w:autoSpaceDE w:val="false"/>
        <w:ind w:right="-3005" w:firstLine="720"/>
        <w:jc w:val="both"/>
        <w:rPr>
          <w:szCs w:val="20"/>
        </w:rPr>
      </w:pPr>
      <w:r>
        <w:rPr>
          <w:b/>
          <w:bCs/>
        </w:rPr>
        <w:t xml:space="preserve">Глава </w:t>
      </w:r>
      <w:r>
        <w:rPr>
          <w:b/>
          <w:bCs/>
          <w:lang w:val="en-US"/>
        </w:rPr>
        <w:t>III</w:t>
      </w:r>
      <w:r>
        <w:rPr>
          <w:b/>
          <w:bCs/>
        </w:rPr>
        <w:t xml:space="preserve"> </w:t>
      </w:r>
      <w:r>
        <w:rPr/>
        <w:t xml:space="preserve">Устойчивое развитие и постиндустриальное общество в контексте мирового порядка современности </w:t>
      </w:r>
    </w:p>
    <w:p>
      <w:pPr>
        <w:pStyle w:val="Heading3"/>
        <w:ind w:right="-3005" w:firstLine="720"/>
        <w:rPr>
          <w:szCs w:val="20"/>
        </w:rPr>
      </w:pPr>
      <w:r>
        <w:rPr>
          <w:szCs w:val="20"/>
        </w:rPr>
        <w:t>Вместо заключения</w:t>
      </w:r>
    </w:p>
    <w:p>
      <w:pPr>
        <w:pStyle w:val="Normal"/>
        <w:widowControl w:val="false"/>
        <w:autoSpaceDE w:val="false"/>
        <w:ind w:right="-3005" w:firstLine="720"/>
        <w:jc w:val="both"/>
        <w:rPr>
          <w:szCs w:val="20"/>
        </w:rPr>
      </w:pPr>
      <w:r>
        <w:rPr/>
        <w:t xml:space="preserve">  </w:t>
      </w:r>
    </w:p>
    <w:p>
      <w:pPr>
        <w:sectPr>
          <w:footnotePr>
            <w:numFmt w:val="decimal"/>
          </w:footnotePr>
          <w:type w:val="nextPage"/>
          <w:pgSz w:w="11906" w:h="16820"/>
          <w:pgMar w:left="1440" w:right="4760" w:gutter="0" w:header="0" w:top="1440" w:footer="0" w:bottom="720"/>
          <w:pgNumType w:fmt="decimal"/>
          <w:formProt w:val="false"/>
          <w:textDirection w:val="lrTb"/>
          <w:docGrid w:type="default" w:linePitch="360" w:charSpace="0"/>
        </w:sectPr>
      </w:pPr>
    </w:p>
    <w:p>
      <w:pPr>
        <w:pStyle w:val="Normal"/>
        <w:widowControl w:val="false"/>
        <w:pBdr>
          <w:top w:val="single" w:sz="6" w:space="1" w:color="000000"/>
        </w:pBdr>
        <w:autoSpaceDE w:val="false"/>
        <w:ind w:right="-3005" w:firstLine="720"/>
        <w:jc w:val="both"/>
        <w:rPr>
          <w:szCs w:val="20"/>
        </w:rPr>
      </w:pPr>
      <w:r>
        <w:rPr>
          <w:szCs w:val="20"/>
        </w:rPr>
      </w:r>
    </w:p>
    <w:p>
      <w:pPr>
        <w:pStyle w:val="Normal"/>
        <w:rPr>
          <w:szCs w:val="20"/>
        </w:rPr>
      </w:pPr>
      <w:r>
        <w:rPr>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нтология мировой политической мысли в 5 томах. Т. II. Зарубежная политическая мысль ХХ в. М., 1997. С. 733.</w:t>
      </w:r>
    </w:p>
  </w:footnote>
  <w:footnote w:id="3">
    <w:p>
      <w:pPr>
        <w:pStyle w:val="Footnote"/>
        <w:jc w:val="both"/>
        <w:rPr/>
      </w:pPr>
      <w:r>
        <w:rPr>
          <w:rStyle w:val="FootnoteCharacters"/>
        </w:rPr>
        <w:footnoteRef/>
      </w:r>
      <w:r>
        <w:rPr/>
        <w:t xml:space="preserve"> </w:t>
      </w:r>
      <w:r>
        <w:rPr/>
        <w:t>Бессонов Б.Н. Цивилизация и философия: необходимость новых ценностей // Философские перспективы человечества. Сб. М., 1993. — С. 6.</w:t>
      </w:r>
    </w:p>
  </w:footnote>
  <w:footnote w:id="4">
    <w:p>
      <w:pPr>
        <w:pStyle w:val="Footnote"/>
        <w:jc w:val="both"/>
        <w:rPr/>
      </w:pPr>
      <w:r>
        <w:rPr>
          <w:rStyle w:val="FootnoteCharacters"/>
        </w:rPr>
        <w:footnoteRef/>
      </w:r>
      <w:r>
        <w:rPr/>
        <w:t xml:space="preserve"> </w:t>
      </w:r>
      <w:r>
        <w:rPr/>
        <w:t>Независимая газета. 08.09.1993.</w:t>
      </w:r>
    </w:p>
  </w:footnote>
  <w:footnote w:id="5">
    <w:p>
      <w:pPr>
        <w:pStyle w:val="Footnote"/>
        <w:jc w:val="both"/>
        <w:rPr/>
      </w:pPr>
      <w:r>
        <w:rPr>
          <w:rStyle w:val="FootnoteCharacters"/>
        </w:rPr>
        <w:footnoteRef/>
      </w:r>
      <w:r>
        <w:rPr/>
        <w:t xml:space="preserve"> </w:t>
      </w:r>
      <w:r>
        <w:rPr/>
        <w:t>Тейяр де Шарден. Феномен человека. — С., 1987. — С.185.</w:t>
      </w:r>
    </w:p>
  </w:footnote>
  <w:footnote w:id="6">
    <w:p>
      <w:pPr>
        <w:pStyle w:val="Footnote"/>
        <w:jc w:val="both"/>
        <w:rPr/>
      </w:pPr>
      <w:r>
        <w:rPr>
          <w:rStyle w:val="FootnoteCharacters"/>
        </w:rPr>
        <w:footnoteRef/>
      </w:r>
      <w:r>
        <w:rPr/>
        <w:t xml:space="preserve"> </w:t>
      </w:r>
      <w:r>
        <w:rPr/>
        <w:t>Ясперс К. Смысл и назначение истории. М., 1991.</w:t>
      </w:r>
    </w:p>
  </w:footnote>
  <w:footnote w:id="7">
    <w:p>
      <w:pPr>
        <w:pStyle w:val="Footnote"/>
        <w:jc w:val="both"/>
        <w:rPr/>
      </w:pPr>
      <w:r>
        <w:rPr>
          <w:rStyle w:val="FootnoteCharacters"/>
        </w:rPr>
        <w:footnoteRef/>
      </w:r>
      <w:r>
        <w:rPr/>
        <w:t xml:space="preserve"> </w:t>
      </w:r>
      <w:r>
        <w:rPr/>
        <w:t>См. подробнее: Мунтян М.А. Россия в третьей цивилизационной революции. М., 1993. С.17-26.</w:t>
      </w:r>
    </w:p>
  </w:footnote>
  <w:footnote w:id="8">
    <w:p>
      <w:pPr>
        <w:pStyle w:val="Footnote"/>
        <w:jc w:val="both"/>
        <w:rPr/>
      </w:pPr>
      <w:r>
        <w:rPr>
          <w:rStyle w:val="FootnoteCharacters"/>
        </w:rPr>
        <w:footnoteRef/>
      </w:r>
      <w:r>
        <w:rPr/>
        <w:t xml:space="preserve"> </w:t>
      </w:r>
      <w:r>
        <w:rPr/>
        <w:t>См. Панарин А.С. Философия истории политики. — М., 1996.</w:t>
      </w:r>
    </w:p>
  </w:footnote>
  <w:footnote w:id="9">
    <w:p>
      <w:pPr>
        <w:pStyle w:val="Footnote"/>
        <w:jc w:val="both"/>
        <w:rPr/>
      </w:pPr>
      <w:r>
        <w:rPr>
          <w:rStyle w:val="FootnoteCharacters"/>
        </w:rPr>
        <w:footnoteRef/>
      </w:r>
      <w:r>
        <w:rPr/>
        <w:t xml:space="preserve"> </w:t>
      </w:r>
      <w:r>
        <w:rPr/>
        <w:t>Бернал Дж. Мир без войны. М., 1961.</w:t>
      </w:r>
    </w:p>
  </w:footnote>
  <w:footnote w:id="10">
    <w:p>
      <w:pPr>
        <w:pStyle w:val="Footnote"/>
        <w:jc w:val="both"/>
        <w:rPr/>
      </w:pPr>
      <w:r>
        <w:rPr>
          <w:rStyle w:val="FootnoteCharacters"/>
        </w:rPr>
        <w:footnoteRef/>
      </w:r>
      <w:r>
        <w:rPr/>
        <w:t xml:space="preserve"> </w:t>
      </w:r>
      <w:r>
        <w:rPr/>
        <w:t>Моисеев Н.Н. Информационное общество: возможности и реальность // Полис. — 1993. № 3. — С. 13.</w:t>
      </w:r>
    </w:p>
  </w:footnote>
  <w:footnote w:id="11">
    <w:p>
      <w:pPr>
        <w:pStyle w:val="Footnote"/>
        <w:jc w:val="both"/>
        <w:rPr/>
      </w:pPr>
      <w:r>
        <w:rPr>
          <w:rStyle w:val="FootnoteCharacters"/>
        </w:rPr>
        <w:footnoteRef/>
      </w:r>
      <w:r>
        <w:rPr/>
        <w:t xml:space="preserve"> </w:t>
      </w:r>
      <w:r>
        <w:rPr/>
        <w:t>Бунин И.М. Социалисты и общественно-политическая борьба во Франции в 80-е годы. М</w:t>
      </w:r>
      <w:r>
        <w:rPr>
          <w:lang w:val="en-GB"/>
        </w:rPr>
        <w:t xml:space="preserve">., 1989, </w:t>
      </w:r>
      <w:r>
        <w:rPr/>
        <w:t>С</w:t>
      </w:r>
      <w:r>
        <w:rPr>
          <w:lang w:val="en-GB"/>
        </w:rPr>
        <w:t>. 186.</w:t>
      </w:r>
    </w:p>
  </w:footnote>
  <w:footnote w:id="12">
    <w:p>
      <w:pPr>
        <w:pStyle w:val="Footnote"/>
        <w:jc w:val="both"/>
        <w:rPr/>
      </w:pPr>
      <w:r>
        <w:rPr>
          <w:rStyle w:val="FootnoteCharacters"/>
        </w:rPr>
        <w:footnoteRef/>
      </w:r>
      <w:r>
        <w:rPr>
          <w:lang w:val="en-GB"/>
        </w:rPr>
        <w:t xml:space="preserve"> </w:t>
      </w:r>
      <w:r>
        <w:rPr>
          <w:lang w:val="en-GB"/>
        </w:rPr>
        <w:t>Bell D. The Post-Industrial Society: The Evolution of an Idea // Survey. (Ind). 1971. № 79, p. 158: Bell D. The Coming of Post-Industrial Society: A Venture of Social Forecasting. N.Y., 1979. P. 20.</w:t>
      </w:r>
    </w:p>
  </w:footnote>
  <w:footnote w:id="13">
    <w:p>
      <w:pPr>
        <w:pStyle w:val="Footnote"/>
        <w:jc w:val="both"/>
        <w:rPr/>
      </w:pPr>
      <w:r>
        <w:rPr>
          <w:rStyle w:val="FootnoteCharacters"/>
        </w:rPr>
        <w:footnoteRef/>
      </w:r>
      <w:r>
        <w:rPr>
          <w:lang w:val="en-GB"/>
        </w:rPr>
        <w:t xml:space="preserve"> </w:t>
      </w:r>
      <w:r>
        <w:rPr>
          <w:lang w:val="en-GB"/>
        </w:rPr>
        <w:t>Revel J.F. Ni Marx, ni Jessus. De la second revolution americain a la second revolution mondiale. P. 1970. P. 19, 38; Reich Ch. The Greeting of America. N.Y. 1970. P. 4-8, 223.</w:t>
      </w:r>
    </w:p>
  </w:footnote>
  <w:footnote w:id="14">
    <w:p>
      <w:pPr>
        <w:pStyle w:val="Footnote"/>
        <w:jc w:val="both"/>
        <w:rPr/>
      </w:pPr>
      <w:r>
        <w:rPr>
          <w:rStyle w:val="FootnoteCharacters"/>
        </w:rPr>
        <w:footnoteRef/>
      </w:r>
      <w:r>
        <w:rPr>
          <w:lang w:val="en-GB"/>
        </w:rPr>
        <w:t xml:space="preserve"> </w:t>
      </w:r>
      <w:r>
        <w:rPr>
          <w:lang w:val="en-GB"/>
        </w:rPr>
        <w:t xml:space="preserve">Fromm E. To Have or to Be? N-Y, 1976, P. 16, 170. </w:t>
      </w:r>
      <w:r>
        <w:rPr/>
        <w:t>Русский перевод: Фромм Э. Иметь или быть? М., 1990. С. 16 и др.</w:t>
      </w:r>
    </w:p>
  </w:footnote>
  <w:footnote w:id="15">
    <w:p>
      <w:pPr>
        <w:pStyle w:val="Footnote"/>
        <w:jc w:val="both"/>
        <w:rPr/>
      </w:pPr>
      <w:r>
        <w:rPr>
          <w:rStyle w:val="FootnoteCharacters"/>
        </w:rPr>
        <w:footnoteRef/>
      </w:r>
      <w:r>
        <w:rPr/>
        <w:t xml:space="preserve"> </w:t>
      </w:r>
      <w:r>
        <w:rPr/>
        <w:t>Ракитов А.И. Наука в эпоху глобальных трансформаций (российская перспектива) // Наука в России: состояние и перспективы. Сб. М., 1997. С. 40.</w:t>
      </w:r>
    </w:p>
  </w:footnote>
  <w:footnote w:id="16">
    <w:p>
      <w:pPr>
        <w:pStyle w:val="Footnote"/>
        <w:jc w:val="both"/>
        <w:rPr/>
      </w:pPr>
      <w:r>
        <w:rPr>
          <w:rStyle w:val="FootnoteCharacters"/>
        </w:rPr>
        <w:footnoteRef/>
      </w:r>
      <w:r>
        <w:rPr>
          <w:lang w:val="en-GB"/>
        </w:rPr>
        <w:t xml:space="preserve"> </w:t>
      </w:r>
      <w:r>
        <w:rPr>
          <w:lang w:val="en-GB"/>
        </w:rPr>
        <w:t>Toffler Al. Future Chock. N.Y., 1971.</w:t>
      </w:r>
    </w:p>
  </w:footnote>
  <w:footnote w:id="17">
    <w:p>
      <w:pPr>
        <w:pStyle w:val="Footnote"/>
        <w:jc w:val="both"/>
        <w:rPr/>
      </w:pPr>
      <w:r>
        <w:rPr>
          <w:rStyle w:val="FootnoteCharacters"/>
        </w:rPr>
        <w:footnoteRef/>
      </w:r>
      <w:r>
        <w:rPr>
          <w:lang w:val="en-GB"/>
        </w:rPr>
        <w:t xml:space="preserve"> </w:t>
      </w:r>
      <w:r>
        <w:rPr>
          <w:lang w:val="en-GB"/>
        </w:rPr>
        <w:t>Brzesinski Zb. The Information Society as Post-Industrial Society. Wash., 1983.</w:t>
      </w:r>
    </w:p>
  </w:footnote>
  <w:footnote w:id="18">
    <w:p>
      <w:pPr>
        <w:pStyle w:val="Footnote"/>
        <w:jc w:val="both"/>
        <w:rPr/>
      </w:pPr>
      <w:r>
        <w:rPr>
          <w:rStyle w:val="FootnoteCharacters"/>
        </w:rPr>
        <w:footnoteRef/>
      </w:r>
      <w:r>
        <w:rPr>
          <w:lang w:val="en-GB"/>
        </w:rPr>
        <w:t xml:space="preserve"> </w:t>
      </w:r>
      <w:r>
        <w:rPr>
          <w:lang w:val="en-GB"/>
        </w:rPr>
        <w:t>Masuda Y. The Information Society as Post-Industrial Society. Wash</w:t>
      </w:r>
      <w:r>
        <w:rPr/>
        <w:t>., 1983.</w:t>
      </w:r>
    </w:p>
  </w:footnote>
  <w:footnote w:id="19">
    <w:p>
      <w:pPr>
        <w:pStyle w:val="Footnote"/>
        <w:jc w:val="both"/>
        <w:rPr/>
      </w:pPr>
      <w:r>
        <w:rPr>
          <w:rStyle w:val="FootnoteCharacters"/>
        </w:rPr>
        <w:footnoteRef/>
      </w:r>
      <w:r>
        <w:rPr/>
        <w:t xml:space="preserve"> </w:t>
      </w:r>
      <w:r>
        <w:rPr/>
        <w:t>Моисеев Н.Н. Указ. раб., с. 6.</w:t>
      </w:r>
    </w:p>
  </w:footnote>
  <w:footnote w:id="20">
    <w:p>
      <w:pPr>
        <w:pStyle w:val="Footnote"/>
        <w:jc w:val="both"/>
        <w:rPr/>
      </w:pPr>
      <w:r>
        <w:rPr>
          <w:rStyle w:val="FootnoteCharacters"/>
        </w:rPr>
        <w:footnoteRef/>
      </w:r>
      <w:r>
        <w:rPr/>
        <w:t xml:space="preserve"> </w:t>
      </w:r>
      <w:r>
        <w:rPr/>
        <w:t>Там же, с. 7, 11, 13.</w:t>
      </w:r>
    </w:p>
  </w:footnote>
  <w:footnote w:id="21">
    <w:p>
      <w:pPr>
        <w:pStyle w:val="Footnote"/>
        <w:jc w:val="both"/>
        <w:rPr/>
      </w:pPr>
      <w:r>
        <w:rPr>
          <w:rStyle w:val="FootnoteCharacters"/>
        </w:rPr>
        <w:footnoteRef/>
      </w:r>
      <w:r>
        <w:rPr/>
        <w:t xml:space="preserve"> </w:t>
      </w:r>
      <w:r>
        <w:rPr/>
        <w:t>Мелюхин И.С. Концепция информационного общества и роль государства // ИРР (Информресурс России). 1997. № 2. С. 33.</w:t>
      </w:r>
    </w:p>
  </w:footnote>
  <w:footnote w:id="22">
    <w:p>
      <w:pPr>
        <w:pStyle w:val="Footnote"/>
        <w:jc w:val="both"/>
        <w:rPr/>
      </w:pPr>
      <w:r>
        <w:rPr>
          <w:rStyle w:val="FootnoteCharacters"/>
        </w:rPr>
        <w:footnoteRef/>
      </w:r>
      <w:r>
        <w:rPr/>
        <w:t xml:space="preserve"> </w:t>
      </w:r>
      <w:r>
        <w:rPr/>
        <w:t>Там же, с. 34.</w:t>
      </w:r>
    </w:p>
  </w:footnote>
  <w:footnote w:id="23">
    <w:p>
      <w:pPr>
        <w:pStyle w:val="Footnote"/>
        <w:jc w:val="both"/>
        <w:rPr/>
      </w:pPr>
      <w:r>
        <w:rPr>
          <w:rStyle w:val="FootnoteCharacters"/>
        </w:rPr>
        <w:footnoteRef/>
      </w:r>
      <w:r>
        <w:rPr>
          <w:lang w:val="en-GB"/>
        </w:rPr>
        <w:t xml:space="preserve"> </w:t>
      </w:r>
      <w:r>
        <w:rPr>
          <w:lang w:val="en-GB"/>
        </w:rPr>
        <w:t>Drabkin D. Introduction to the Information Society: from Corfu to Dublin. Brussels-Luxembourg, 1995.</w:t>
      </w:r>
    </w:p>
  </w:footnote>
  <w:footnote w:id="24">
    <w:p>
      <w:pPr>
        <w:pStyle w:val="Footnote"/>
        <w:jc w:val="both"/>
        <w:rPr/>
      </w:pPr>
      <w:r>
        <w:rPr>
          <w:rStyle w:val="FootnoteCharacters"/>
        </w:rPr>
        <w:footnoteRef/>
      </w:r>
      <w:r>
        <w:rPr>
          <w:lang w:val="en-GB"/>
        </w:rPr>
        <w:t xml:space="preserve"> </w:t>
      </w:r>
      <w:r>
        <w:rPr>
          <w:lang w:val="en-GB"/>
        </w:rPr>
        <w:t>Green Paper. Living and Working the Information Society: People first. Europe</w:t>
      </w:r>
      <w:r>
        <w:rPr/>
        <w:t>е</w:t>
      </w:r>
      <w:r>
        <w:rPr>
          <w:lang w:val="en-GB"/>
        </w:rPr>
        <w:t xml:space="preserve">n Commission. Belgium. </w:t>
      </w:r>
      <w:r>
        <w:rPr/>
        <w:t>1996.</w:t>
      </w:r>
    </w:p>
  </w:footnote>
  <w:footnote w:id="25">
    <w:p>
      <w:pPr>
        <w:pStyle w:val="Footnote"/>
        <w:jc w:val="both"/>
        <w:rPr/>
      </w:pPr>
      <w:r>
        <w:rPr>
          <w:rStyle w:val="FootnoteCharacters"/>
        </w:rPr>
        <w:footnoteRef/>
      </w:r>
      <w:r>
        <w:rPr/>
        <w:t xml:space="preserve"> </w:t>
      </w:r>
      <w:r>
        <w:rPr/>
        <w:t>См. подр. Смолин Г.Л., Черешкин Д.С. От политики информатизации к информационной политике // Межотраслевая информационная служба. 1995, № 2; Нисневич Ю.А. Информация и власть // Информационные ресурсы. 1995, №3.</w:t>
      </w:r>
    </w:p>
  </w:footnote>
  <w:footnote w:id="26">
    <w:p>
      <w:pPr>
        <w:pStyle w:val="Footnote"/>
        <w:jc w:val="both"/>
        <w:rPr/>
      </w:pPr>
      <w:r>
        <w:rPr>
          <w:rStyle w:val="FootnoteCharacters"/>
        </w:rPr>
        <w:footnoteRef/>
      </w:r>
      <w:r>
        <w:rPr/>
        <w:t xml:space="preserve"> </w:t>
      </w:r>
      <w:r>
        <w:rPr/>
        <w:t>Там же.</w:t>
      </w:r>
    </w:p>
  </w:footnote>
  <w:footnote w:id="27">
    <w:p>
      <w:pPr>
        <w:pStyle w:val="Footnote"/>
        <w:jc w:val="both"/>
        <w:rPr/>
      </w:pPr>
      <w:r>
        <w:rPr>
          <w:rStyle w:val="FootnoteCharacters"/>
        </w:rPr>
        <w:footnoteRef/>
      </w:r>
      <w:r>
        <w:rPr/>
        <w:t xml:space="preserve"> </w:t>
      </w:r>
      <w:r>
        <w:rPr/>
        <w:t>Финько О.А., Нестеров Ю.М. О программе нормативно-правового обеспечения формирования в России информационного общества. Доклад на парламентских слушаниях 10 июня 1997 года. С. 1.</w:t>
      </w:r>
    </w:p>
  </w:footnote>
  <w:footnote w:id="28">
    <w:p>
      <w:pPr>
        <w:pStyle w:val="Footnote"/>
        <w:jc w:val="both"/>
        <w:rPr/>
      </w:pPr>
      <w:r>
        <w:rPr>
          <w:rStyle w:val="FootnoteCharacters"/>
        </w:rPr>
        <w:footnoteRef/>
      </w:r>
      <w:r>
        <w:rPr/>
        <w:t xml:space="preserve"> </w:t>
      </w:r>
      <w:r>
        <w:rPr/>
        <w:t>См.: Сигалов А. Желтые страницы Интернет: русские ресурсы. Спб, 1996; Клименко С., Уразметов В. Интернет. Среда обитания информационного общества. Протвино, 1995.</w:t>
      </w:r>
    </w:p>
  </w:footnote>
  <w:footnote w:id="29">
    <w:p>
      <w:pPr>
        <w:pStyle w:val="Footnote"/>
        <w:jc w:val="both"/>
        <w:rPr/>
      </w:pPr>
      <w:r>
        <w:rPr>
          <w:rStyle w:val="FootnoteCharacters"/>
        </w:rPr>
        <w:footnoteRef/>
      </w:r>
      <w:r>
        <w:rPr/>
        <w:t xml:space="preserve"> </w:t>
      </w:r>
      <w:r>
        <w:rPr/>
        <w:t>Скалимовски X. Философия техники как философия человека // Новая технологическая волна на Западе. Сб. ст. М., 1986. С. 248.</w:t>
      </w:r>
    </w:p>
  </w:footnote>
  <w:footnote w:id="30">
    <w:p>
      <w:pPr>
        <w:pStyle w:val="Footnote"/>
        <w:jc w:val="both"/>
        <w:rPr/>
      </w:pPr>
      <w:r>
        <w:rPr>
          <w:rStyle w:val="FootnoteCharacters"/>
        </w:rPr>
        <w:footnoteRef/>
      </w:r>
      <w:r>
        <w:rPr/>
        <w:t xml:space="preserve"> </w:t>
      </w:r>
      <w:r>
        <w:rPr/>
        <w:t>Кеннеди П. Вступая в двадцать первый век. М., 1997. С.24.</w:t>
      </w:r>
    </w:p>
  </w:footnote>
  <w:footnote w:id="31">
    <w:p>
      <w:pPr>
        <w:pStyle w:val="Footnote"/>
        <w:jc w:val="both"/>
        <w:rPr/>
      </w:pPr>
      <w:r>
        <w:rPr>
          <w:rStyle w:val="FootnoteCharacters"/>
        </w:rPr>
        <w:footnoteRef/>
      </w:r>
      <w:r>
        <w:rPr/>
        <w:t xml:space="preserve"> </w:t>
      </w:r>
      <w:r>
        <w:rPr/>
        <w:t xml:space="preserve">Эпштейн М. Информационный взрыв и травма постмодерна // </w:t>
      </w:r>
      <w:r>
        <w:rPr>
          <w:lang w:val="en-US"/>
        </w:rPr>
        <w:t>Ex</w:t>
      </w:r>
      <w:r>
        <w:rPr/>
        <w:t>-</w:t>
      </w:r>
      <w:r>
        <w:rPr>
          <w:lang w:val="en-US"/>
        </w:rPr>
        <w:t>libris</w:t>
      </w:r>
      <w:r>
        <w:rPr/>
        <w:t xml:space="preserve"> НГ, Ч. </w:t>
      </w:r>
      <w:r>
        <w:rPr>
          <w:lang w:val="en-US"/>
        </w:rPr>
        <w:t>III</w:t>
      </w:r>
      <w:r>
        <w:rPr/>
        <w:t>. 1999.</w:t>
      </w:r>
    </w:p>
  </w:footnote>
  <w:footnote w:id="32">
    <w:p>
      <w:pPr>
        <w:pStyle w:val="Footnote"/>
        <w:jc w:val="both"/>
        <w:rPr/>
      </w:pPr>
      <w:r>
        <w:rPr>
          <w:rStyle w:val="FootnoteCharacters"/>
        </w:rPr>
        <w:footnoteRef/>
      </w:r>
      <w:r>
        <w:rPr/>
        <w:t xml:space="preserve"> </w:t>
      </w:r>
      <w:r>
        <w:rPr/>
        <w:t>Шаболин В. 100 лет и куль червонцев // Московский комсомолец. 26.</w:t>
      </w:r>
      <w:r>
        <w:rPr>
          <w:lang w:val="en-US"/>
        </w:rPr>
        <w:t>XI</w:t>
      </w:r>
      <w:r>
        <w:rPr/>
        <w:t>.1999.</w:t>
      </w:r>
    </w:p>
  </w:footnote>
  <w:footnote w:id="33">
    <w:p>
      <w:pPr>
        <w:pStyle w:val="Footnote"/>
        <w:jc w:val="both"/>
        <w:rPr/>
      </w:pPr>
      <w:r>
        <w:rPr>
          <w:rStyle w:val="FootnoteCharacters"/>
        </w:rPr>
        <w:footnoteRef/>
      </w:r>
      <w:r>
        <w:rPr/>
        <w:t xml:space="preserve"> </w:t>
      </w:r>
      <w:r>
        <w:rPr/>
        <w:t>Независимая газета. 2.</w:t>
      </w:r>
      <w:r>
        <w:rPr>
          <w:lang w:val="en-US"/>
        </w:rPr>
        <w:t>XI</w:t>
      </w:r>
      <w:r>
        <w:rPr/>
        <w:t>.1999</w:t>
      </w:r>
    </w:p>
  </w:footnote>
  <w:footnote w:id="34">
    <w:p>
      <w:pPr>
        <w:pStyle w:val="Footnote"/>
        <w:jc w:val="both"/>
        <w:rPr/>
      </w:pPr>
      <w:r>
        <w:rPr>
          <w:rStyle w:val="FootnoteCharacters"/>
        </w:rPr>
        <w:footnoteRef/>
      </w:r>
      <w:r>
        <w:rPr/>
        <w:t xml:space="preserve"> </w:t>
      </w:r>
      <w:r>
        <w:rPr/>
        <w:t>Там же.</w:t>
      </w:r>
    </w:p>
  </w:footnote>
  <w:footnote w:id="35">
    <w:p>
      <w:pPr>
        <w:pStyle w:val="Footnote"/>
        <w:jc w:val="both"/>
        <w:rPr/>
      </w:pPr>
      <w:r>
        <w:rPr>
          <w:rStyle w:val="FootnoteCharacters"/>
        </w:rPr>
        <w:footnoteRef/>
      </w:r>
      <w:r>
        <w:rPr/>
        <w:t xml:space="preserve"> </w:t>
      </w:r>
      <w:r>
        <w:rPr/>
        <w:t>Люббе Г. В ногу со временем. О сокращении нашего пребывания в настоящем. // Вопросы философии. 1994. № 4. С. 95.</w:t>
      </w:r>
    </w:p>
  </w:footnote>
  <w:footnote w:id="36">
    <w:p>
      <w:pPr>
        <w:pStyle w:val="Footnote"/>
        <w:jc w:val="both"/>
        <w:rPr/>
      </w:pPr>
      <w:r>
        <w:rPr>
          <w:rStyle w:val="FootnoteCharacters"/>
        </w:rPr>
        <w:footnoteRef/>
      </w:r>
      <w:r>
        <w:rPr/>
        <w:t xml:space="preserve"> </w:t>
      </w:r>
      <w:r>
        <w:rPr/>
        <w:t>Независимая газета. 11.10.1995.</w:t>
      </w:r>
    </w:p>
  </w:footnote>
  <w:footnote w:id="37">
    <w:p>
      <w:pPr>
        <w:pStyle w:val="Footnote"/>
        <w:jc w:val="both"/>
        <w:rPr/>
      </w:pPr>
      <w:r>
        <w:rPr>
          <w:rStyle w:val="FootnoteCharacters"/>
        </w:rPr>
        <w:footnoteRef/>
      </w:r>
      <w:r>
        <w:rPr/>
        <w:t xml:space="preserve"> </w:t>
      </w:r>
      <w:r>
        <w:rPr/>
        <w:t>Трубецкой И.С. Европа и человечество // Глобальные проблемы и общечеловеческие ценности. М., 1990. С. 33.</w:t>
      </w:r>
    </w:p>
  </w:footnote>
  <w:footnote w:id="38">
    <w:p>
      <w:pPr>
        <w:pStyle w:val="Footnote"/>
        <w:jc w:val="both"/>
        <w:rPr/>
      </w:pPr>
      <w:r>
        <w:rPr>
          <w:rStyle w:val="FootnoteCharacters"/>
        </w:rPr>
        <w:footnoteRef/>
      </w:r>
      <w:r>
        <w:rPr/>
        <w:t xml:space="preserve"> </w:t>
      </w:r>
      <w:r>
        <w:rPr/>
        <w:t>Ницше Ф. Сочинения. Т. I. М., 1990. С. 197-198.</w:t>
      </w:r>
    </w:p>
  </w:footnote>
  <w:footnote w:id="39">
    <w:p>
      <w:pPr>
        <w:pStyle w:val="Footnote"/>
        <w:jc w:val="both"/>
        <w:rPr/>
      </w:pPr>
      <w:r>
        <w:rPr>
          <w:rStyle w:val="FootnoteCharacters"/>
        </w:rPr>
        <w:footnoteRef/>
      </w:r>
      <w:r>
        <w:rPr/>
        <w:t xml:space="preserve"> </w:t>
      </w:r>
      <w:r>
        <w:rPr/>
        <w:t xml:space="preserve">См. подр. Алтухов В.О. Смена предков в мировом общественном развитии // Мировая экономика и международные отношения. </w:t>
      </w:r>
      <w:r>
        <w:rPr>
          <w:lang w:val="en-US"/>
        </w:rPr>
        <w:t>1995. № 14.</w:t>
      </w:r>
    </w:p>
  </w:footnote>
  <w:footnote w:id="40">
    <w:p>
      <w:pPr>
        <w:pStyle w:val="Footnote"/>
        <w:jc w:val="both"/>
        <w:rPr/>
      </w:pPr>
      <w:r>
        <w:rPr>
          <w:rStyle w:val="FootnoteCharacters"/>
        </w:rPr>
        <w:footnoteRef/>
      </w:r>
      <w:r>
        <w:rPr>
          <w:lang w:val="en-US"/>
        </w:rPr>
        <w:t xml:space="preserve"> </w:t>
      </w:r>
      <w:r>
        <w:rPr>
          <w:lang w:val="en-US"/>
        </w:rPr>
        <w:t xml:space="preserve">Schumpeter Y.A. Business Cycles. Wol. I. N.Y. 1939. </w:t>
      </w:r>
      <w:r>
        <w:rPr/>
        <w:t>P. 163.</w:t>
      </w:r>
    </w:p>
  </w:footnote>
  <w:footnote w:id="41">
    <w:p>
      <w:pPr>
        <w:pStyle w:val="Footnote"/>
        <w:jc w:val="both"/>
        <w:rPr/>
      </w:pPr>
      <w:r>
        <w:rPr>
          <w:rStyle w:val="FootnoteCharacters"/>
        </w:rPr>
        <w:footnoteRef/>
      </w:r>
      <w:r>
        <w:rPr/>
        <w:t xml:space="preserve"> </w:t>
      </w:r>
      <w:r>
        <w:rPr/>
        <w:t>Пригожин И. Переоткрытие времени // Вопросы философии. 1989. № 8. С. 15.</w:t>
      </w:r>
    </w:p>
  </w:footnote>
  <w:footnote w:id="42">
    <w:p>
      <w:pPr>
        <w:pStyle w:val="Footnote"/>
        <w:jc w:val="both"/>
        <w:rPr/>
      </w:pPr>
      <w:r>
        <w:rPr>
          <w:rStyle w:val="FootnoteCharacters"/>
        </w:rPr>
        <w:footnoteRef/>
      </w:r>
      <w:r>
        <w:rPr/>
        <w:t xml:space="preserve"> </w:t>
      </w:r>
      <w:r>
        <w:rPr/>
        <w:t>Пригожин И. Философия нестабильности // Вопросы философии. 1991. № 6. С. 6.</w:t>
      </w:r>
    </w:p>
  </w:footnote>
  <w:footnote w:id="43">
    <w:p>
      <w:pPr>
        <w:pStyle w:val="Footnote"/>
        <w:jc w:val="both"/>
        <w:rPr/>
      </w:pPr>
      <w:r>
        <w:rPr>
          <w:rStyle w:val="FootnoteCharacters"/>
        </w:rPr>
        <w:footnoteRef/>
      </w:r>
      <w:r>
        <w:rPr/>
        <w:t xml:space="preserve"> </w:t>
      </w:r>
      <w:r>
        <w:rPr/>
        <w:t xml:space="preserve">Урманцев Ю.А. Эволюционика или общая теория развития систем природы, общества и мышления. М., 1988. 279 с. </w:t>
      </w:r>
    </w:p>
  </w:footnote>
  <w:footnote w:id="44">
    <w:p>
      <w:pPr>
        <w:pStyle w:val="Footnote"/>
        <w:jc w:val="both"/>
        <w:rPr/>
      </w:pPr>
      <w:r>
        <w:rPr>
          <w:rStyle w:val="FootnoteCharacters"/>
        </w:rPr>
        <w:footnoteRef/>
      </w:r>
      <w:r>
        <w:rPr/>
        <w:t xml:space="preserve"> </w:t>
      </w:r>
      <w:r>
        <w:rPr/>
        <w:t>Арский Ю.М., Данилов-Данильянц В.И. и др. Экологические проблемы: что происходит, кто виноват и что делать? Учебное пособие. М., 1997. С. 248, 306.</w:t>
      </w:r>
    </w:p>
  </w:footnote>
  <w:footnote w:id="45">
    <w:p>
      <w:pPr>
        <w:pStyle w:val="Footnote"/>
        <w:jc w:val="both"/>
        <w:rPr/>
      </w:pPr>
      <w:r>
        <w:rPr>
          <w:rStyle w:val="FootnoteCharacters"/>
        </w:rPr>
        <w:footnoteRef/>
      </w:r>
      <w:r>
        <w:rPr/>
        <w:t xml:space="preserve"> </w:t>
      </w:r>
      <w:r>
        <w:rPr/>
        <w:t>Бессонов Б.Н. Указ. раб., С. 6.</w:t>
      </w:r>
    </w:p>
  </w:footnote>
  <w:footnote w:id="46">
    <w:p>
      <w:pPr>
        <w:pStyle w:val="Footnote"/>
        <w:jc w:val="both"/>
        <w:rPr/>
      </w:pPr>
      <w:r>
        <w:rPr>
          <w:rStyle w:val="FootnoteCharacters"/>
        </w:rPr>
        <w:footnoteRef/>
      </w:r>
      <w:r>
        <w:rPr/>
        <w:t xml:space="preserve"> </w:t>
      </w:r>
      <w:r>
        <w:rPr/>
        <w:t>Фукуяма Ф. Конец истории? // Вопросы философии. 1990, №1.</w:t>
      </w:r>
    </w:p>
  </w:footnote>
  <w:footnote w:id="47">
    <w:p>
      <w:pPr>
        <w:pStyle w:val="Footnote"/>
        <w:jc w:val="both"/>
        <w:rPr/>
      </w:pPr>
      <w:r>
        <w:rPr>
          <w:rStyle w:val="FootnoteCharacters"/>
        </w:rPr>
        <w:footnoteRef/>
      </w:r>
      <w:r>
        <w:rPr/>
        <w:t xml:space="preserve"> </w:t>
      </w:r>
      <w:r>
        <w:rPr/>
        <w:t>Чешков М.А. Россия и человечество, возвращающиеся из истории в эволюцию // Куда идет Россия? Сб. ст. М., 1997. С. 9, 11.</w:t>
      </w:r>
    </w:p>
  </w:footnote>
  <w:footnote w:id="48">
    <w:p>
      <w:pPr>
        <w:pStyle w:val="Footnote"/>
        <w:jc w:val="both"/>
        <w:rPr/>
      </w:pPr>
      <w:r>
        <w:rPr>
          <w:rStyle w:val="FootnoteCharacters"/>
        </w:rPr>
        <w:footnoteRef/>
      </w:r>
      <w:r>
        <w:rPr/>
        <w:t xml:space="preserve"> </w:t>
      </w:r>
      <w:r>
        <w:rPr/>
        <w:t>Чешков М.А. Указ. раб.</w:t>
      </w:r>
    </w:p>
  </w:footnote>
  <w:footnote w:id="49">
    <w:p>
      <w:pPr>
        <w:pStyle w:val="Footnote"/>
        <w:jc w:val="both"/>
        <w:rPr/>
      </w:pPr>
      <w:r>
        <w:rPr>
          <w:rStyle w:val="FootnoteCharacters"/>
        </w:rPr>
        <w:footnoteRef/>
      </w:r>
      <w:r>
        <w:rPr/>
        <w:t xml:space="preserve"> </w:t>
      </w:r>
      <w:r>
        <w:rPr/>
        <w:t>Уоллерстайн И. Социальное изменение вечно? Ничто никогда не меняется? Социс. 1997. №1. С. 9</w:t>
      </w:r>
    </w:p>
  </w:footnote>
  <w:footnote w:id="50">
    <w:p>
      <w:pPr>
        <w:pStyle w:val="Footnote"/>
        <w:jc w:val="both"/>
        <w:rPr/>
      </w:pPr>
      <w:r>
        <w:rPr>
          <w:rStyle w:val="FootnoteCharacters"/>
        </w:rPr>
        <w:footnoteRef/>
      </w:r>
      <w:r>
        <w:rPr/>
        <w:t xml:space="preserve"> </w:t>
      </w:r>
      <w:r>
        <w:rPr/>
        <w:t>Бердяев И.А, Судьба России. М., 1990. С. 341.</w:t>
      </w:r>
    </w:p>
  </w:footnote>
  <w:footnote w:id="51">
    <w:p>
      <w:pPr>
        <w:pStyle w:val="Footnote"/>
        <w:jc w:val="both"/>
        <w:rPr/>
      </w:pPr>
      <w:r>
        <w:rPr>
          <w:rStyle w:val="FootnoteCharacters"/>
        </w:rPr>
        <w:footnoteRef/>
      </w:r>
      <w:r>
        <w:rPr/>
        <w:t xml:space="preserve"> </w:t>
      </w:r>
      <w:r>
        <w:rPr/>
        <w:t>Хактингтон С. Столкновение цивилизаций? // Полис. 1994. № 1.</w:t>
      </w:r>
    </w:p>
  </w:footnote>
  <w:footnote w:id="52">
    <w:p>
      <w:pPr>
        <w:pStyle w:val="Footnote"/>
        <w:jc w:val="both"/>
        <w:rPr/>
      </w:pPr>
      <w:r>
        <w:rPr>
          <w:rStyle w:val="FootnoteCharacters"/>
        </w:rPr>
        <w:footnoteRef/>
      </w:r>
      <w:r>
        <w:rPr/>
        <w:t xml:space="preserve"> </w:t>
      </w:r>
      <w:r>
        <w:rPr/>
        <w:t>Панарин А.С. Реванш истории: российская стратегическая инициатива в ХХI веке. М., 1998. С. 166.</w:t>
      </w:r>
    </w:p>
  </w:footnote>
  <w:footnote w:id="53">
    <w:p>
      <w:pPr>
        <w:pStyle w:val="Footnote"/>
        <w:jc w:val="both"/>
        <w:rPr/>
      </w:pPr>
      <w:r>
        <w:rPr>
          <w:rStyle w:val="FootnoteCharacters"/>
        </w:rPr>
        <w:footnoteRef/>
      </w:r>
      <w:r>
        <w:rPr/>
        <w:t xml:space="preserve"> </w:t>
      </w:r>
      <w:r>
        <w:rPr/>
        <w:t>Там же. С. 210, 390, 208.</w:t>
      </w:r>
    </w:p>
  </w:footnote>
  <w:footnote w:id="54">
    <w:p>
      <w:pPr>
        <w:pStyle w:val="Footnote"/>
        <w:jc w:val="both"/>
        <w:rPr/>
      </w:pPr>
      <w:r>
        <w:rPr>
          <w:rStyle w:val="FootnoteCharacters"/>
        </w:rPr>
        <w:footnoteRef/>
      </w:r>
      <w:r>
        <w:rPr/>
        <w:t xml:space="preserve"> </w:t>
      </w:r>
      <w:r>
        <w:rPr/>
        <w:t>См. подр. Исторический процесс и проблемы развития России. Сб. ст. М., 1998. С. 35-37.</w:t>
      </w:r>
    </w:p>
  </w:footnote>
  <w:footnote w:id="55">
    <w:p>
      <w:pPr>
        <w:pStyle w:val="Footnote"/>
        <w:jc w:val="both"/>
        <w:rPr/>
      </w:pPr>
      <w:r>
        <w:rPr>
          <w:rStyle w:val="FootnoteCharacters"/>
        </w:rPr>
        <w:footnoteRef/>
      </w:r>
      <w:r>
        <w:rPr/>
        <w:t xml:space="preserve"> </w:t>
      </w:r>
      <w:r>
        <w:rPr/>
        <w:t>Камю А. Бунтующий человек. М., 1990. С. 54.</w:t>
      </w:r>
    </w:p>
  </w:footnote>
  <w:footnote w:id="56">
    <w:p>
      <w:pPr>
        <w:pStyle w:val="Footnote"/>
        <w:jc w:val="both"/>
        <w:rPr/>
      </w:pPr>
      <w:r>
        <w:rPr>
          <w:rStyle w:val="FootnoteCharacters"/>
        </w:rPr>
        <w:footnoteRef/>
      </w:r>
      <w:r>
        <w:rPr/>
        <w:t xml:space="preserve"> </w:t>
      </w:r>
      <w:r>
        <w:rPr/>
        <w:t>Хюбнер А. Мыслители нашего времени. М., 1994. С. 235.</w:t>
      </w:r>
    </w:p>
  </w:footnote>
  <w:footnote w:id="57">
    <w:p>
      <w:pPr>
        <w:pStyle w:val="Footnote"/>
        <w:jc w:val="both"/>
        <w:rPr/>
      </w:pPr>
      <w:r>
        <w:rPr>
          <w:rStyle w:val="FootnoteCharacters"/>
        </w:rPr>
        <w:footnoteRef/>
      </w:r>
      <w:r>
        <w:rPr/>
        <w:t>Там же, С. 191.</w:t>
      </w:r>
    </w:p>
  </w:footnote>
  <w:footnote w:id="58">
    <w:p>
      <w:pPr>
        <w:pStyle w:val="Footnote"/>
        <w:jc w:val="both"/>
        <w:rPr/>
      </w:pPr>
      <w:r>
        <w:rPr>
          <w:rStyle w:val="FootnoteCharacters"/>
        </w:rPr>
        <w:footnoteRef/>
      </w:r>
      <w:r>
        <w:rPr/>
        <w:t xml:space="preserve"> </w:t>
      </w:r>
      <w:r>
        <w:rPr/>
        <w:t>Лебон Г. Психология народов. М</w:t>
      </w:r>
      <w:r>
        <w:rPr>
          <w:lang w:val="en-US"/>
        </w:rPr>
        <w:t xml:space="preserve">., 1898. </w:t>
      </w:r>
      <w:r>
        <w:rPr/>
        <w:t>С</w:t>
      </w:r>
      <w:r>
        <w:rPr>
          <w:lang w:val="en-US"/>
        </w:rPr>
        <w:t>. 291.</w:t>
      </w:r>
    </w:p>
  </w:footnote>
  <w:footnote w:id="59">
    <w:p>
      <w:pPr>
        <w:pStyle w:val="Footnote"/>
        <w:jc w:val="both"/>
        <w:rPr/>
      </w:pPr>
      <w:r>
        <w:rPr>
          <w:rStyle w:val="FootnoteCharacters"/>
        </w:rPr>
        <w:footnoteRef/>
      </w:r>
      <w:r>
        <w:rPr>
          <w:lang w:val="en-US"/>
        </w:rPr>
        <w:t xml:space="preserve"> </w:t>
      </w:r>
      <w:r>
        <w:rPr>
          <w:lang w:val="en-US"/>
        </w:rPr>
        <w:t>Gabor D. Inventing the Future. NY</w:t>
      </w:r>
      <w:r>
        <w:rPr/>
        <w:t xml:space="preserve">., 1964. </w:t>
      </w:r>
      <w:r>
        <w:rPr>
          <w:lang w:val="en-US"/>
        </w:rPr>
        <w:t>P</w:t>
      </w:r>
      <w:r>
        <w:rPr/>
        <w:t>. 164.</w:t>
      </w:r>
    </w:p>
  </w:footnote>
  <w:footnote w:id="60">
    <w:p>
      <w:pPr>
        <w:pStyle w:val="Footnote"/>
        <w:jc w:val="both"/>
        <w:rPr/>
      </w:pPr>
      <w:r>
        <w:rPr>
          <w:rStyle w:val="FootnoteCharacters"/>
        </w:rPr>
        <w:footnoteRef/>
      </w:r>
      <w:r>
        <w:rPr/>
        <w:t xml:space="preserve"> </w:t>
      </w:r>
      <w:r>
        <w:rPr/>
        <w:t>Моисеев Н.Н. Современный рационализм. М., 1998.</w:t>
      </w:r>
    </w:p>
  </w:footnote>
  <w:footnote w:id="61">
    <w:p>
      <w:pPr>
        <w:pStyle w:val="Footnote"/>
        <w:jc w:val="both"/>
        <w:rPr/>
      </w:pPr>
      <w:r>
        <w:rPr>
          <w:rStyle w:val="FootnoteCharacters"/>
        </w:rPr>
        <w:footnoteRef/>
      </w:r>
      <w:r>
        <w:rPr/>
        <w:t xml:space="preserve"> </w:t>
      </w:r>
      <w:r>
        <w:rPr/>
        <w:t>Неклесса А. Конец цивилизации, или конфликт истории // МЭиМО. 1999, №5. С.74.</w:t>
      </w:r>
    </w:p>
  </w:footnote>
  <w:footnote w:id="62">
    <w:p>
      <w:pPr>
        <w:pStyle w:val="Footnote"/>
        <w:jc w:val="both"/>
        <w:rPr/>
      </w:pPr>
      <w:r>
        <w:rPr>
          <w:rStyle w:val="FootnoteCharacters"/>
        </w:rPr>
        <w:footnoteRef/>
      </w:r>
      <w:r>
        <w:rPr/>
        <w:t xml:space="preserve"> </w:t>
      </w:r>
      <w:r>
        <w:rPr/>
        <w:t>Ягодин Г.А. Предисловие к русскому изданию книги Д. Медоуз и Дж. Рандер «За пределами роста». М</w:t>
      </w:r>
      <w:r>
        <w:rPr>
          <w:lang w:val="en-US"/>
        </w:rPr>
        <w:t xml:space="preserve">., 1997. </w:t>
      </w:r>
      <w:r>
        <w:rPr/>
        <w:t>С</w:t>
      </w:r>
      <w:r>
        <w:rPr>
          <w:lang w:val="en-US"/>
        </w:rPr>
        <w:t>. 7.</w:t>
      </w:r>
    </w:p>
  </w:footnote>
  <w:footnote w:id="63">
    <w:p>
      <w:pPr>
        <w:pStyle w:val="Footnote"/>
        <w:jc w:val="both"/>
        <w:rPr/>
      </w:pPr>
      <w:r>
        <w:rPr>
          <w:rStyle w:val="FootnoteCharacters"/>
        </w:rPr>
        <w:footnoteRef/>
      </w:r>
      <w:r>
        <w:rPr>
          <w:lang w:val="en-US"/>
        </w:rPr>
        <w:t xml:space="preserve"> </w:t>
      </w:r>
      <w:r>
        <w:rPr>
          <w:lang w:val="en-US"/>
        </w:rPr>
        <w:t>Falk R. Exploration at the Eagle of Time. The Prospects for Word order. Philadelphia</w:t>
      </w:r>
      <w:r>
        <w:rPr/>
        <w:t xml:space="preserve">, 1992. </w:t>
      </w:r>
      <w:r>
        <w:rPr>
          <w:lang w:val="en-US"/>
        </w:rPr>
        <w:t>P</w:t>
      </w:r>
      <w:r>
        <w:rPr/>
        <w:t>. 198.</w:t>
      </w:r>
    </w:p>
  </w:footnote>
  <w:footnote w:id="64">
    <w:p>
      <w:pPr>
        <w:pStyle w:val="Footnote"/>
        <w:jc w:val="both"/>
        <w:rPr/>
      </w:pPr>
      <w:r>
        <w:rPr>
          <w:rStyle w:val="FootnoteCharacters"/>
        </w:rPr>
        <w:footnoteRef/>
      </w:r>
      <w:r>
        <w:rPr/>
        <w:t xml:space="preserve"> </w:t>
      </w:r>
      <w:r>
        <w:rPr/>
        <w:t>Медоуз Д. и Д., Йор Р. За пределами роста. М., 1997. С. 232.</w:t>
      </w:r>
    </w:p>
  </w:footnote>
  <w:footnote w:id="65">
    <w:p>
      <w:pPr>
        <w:pStyle w:val="Footnote"/>
        <w:jc w:val="both"/>
        <w:rPr/>
      </w:pPr>
      <w:r>
        <w:rPr>
          <w:rStyle w:val="FootnoteCharacters"/>
        </w:rPr>
        <w:footnoteRef/>
      </w:r>
      <w:r>
        <w:rPr/>
        <w:t xml:space="preserve"> </w:t>
      </w:r>
      <w:r>
        <w:rPr/>
        <w:t>Максимова М.В. XXI век — со старыми и новыми глобальными проблемами // МЭиМО. 1998, №10. С.14</w:t>
      </w:r>
    </w:p>
  </w:footnote>
  <w:footnote w:id="66">
    <w:p>
      <w:pPr>
        <w:pStyle w:val="Footnote"/>
        <w:jc w:val="both"/>
        <w:rPr/>
      </w:pPr>
      <w:r>
        <w:rPr>
          <w:rStyle w:val="FootnoteCharacters"/>
        </w:rPr>
        <w:footnoteRef/>
      </w:r>
      <w:r>
        <w:rPr/>
        <w:t xml:space="preserve"> </w:t>
      </w:r>
      <w:r>
        <w:rPr/>
        <w:t>Там же, с. 15.</w:t>
      </w:r>
    </w:p>
  </w:footnote>
  <w:footnote w:id="67">
    <w:p>
      <w:pPr>
        <w:pStyle w:val="Footnote"/>
        <w:jc w:val="both"/>
        <w:rPr/>
      </w:pPr>
      <w:r>
        <w:rPr>
          <w:rStyle w:val="FootnoteCharacters"/>
        </w:rPr>
        <w:footnoteRef/>
      </w:r>
      <w:r>
        <w:rPr/>
        <w:t xml:space="preserve"> </w:t>
      </w:r>
      <w:r>
        <w:rPr/>
        <w:t>Римский клуб. Под ред. Д.М. Гвишиани. М., 1997. С. 315.</w:t>
      </w:r>
    </w:p>
  </w:footnote>
  <w:footnote w:id="68">
    <w:p>
      <w:pPr>
        <w:pStyle w:val="Footnote"/>
        <w:jc w:val="both"/>
        <w:rPr/>
      </w:pPr>
      <w:r>
        <w:rPr>
          <w:rStyle w:val="FootnoteCharacters"/>
        </w:rPr>
        <w:footnoteRef/>
      </w:r>
      <w:r>
        <w:rPr/>
        <w:t xml:space="preserve"> </w:t>
      </w:r>
      <w:r>
        <w:rPr/>
        <w:t>Кроме уже упоминавшихся работ Д. и Д. Медоузов с соавторами, М. Месаровича и Э. Пестеля, следует отметить также доклады Я. Тинбергена «Обновление международного порядка» (1976), Э. Ласло «Цели для человечества» (1977), Т. Монбриаля «Энергия: обратный счет» (1978), Дж. Баткина, М. Эльманджра и М. Малицы «Нет пределов обучению» (1979), М. Гернье «Третий миф: три четверти мира», Б. Гаврилишина «Дороги, ведущие в будущее» (1980), А. Кинга «На радость и горе: микроэлектроника в обществе» (1982), Э. Боргезе «Будущее океанов» (1986) и т.д.</w:t>
      </w:r>
    </w:p>
  </w:footnote>
  <w:footnote w:id="69">
    <w:p>
      <w:pPr>
        <w:pStyle w:val="Footnote"/>
        <w:jc w:val="both"/>
        <w:rPr/>
      </w:pPr>
      <w:r>
        <w:rPr>
          <w:rStyle w:val="FootnoteCharacters"/>
        </w:rPr>
        <w:footnoteRef/>
      </w:r>
      <w:r>
        <w:rPr>
          <w:lang w:val="en-US"/>
        </w:rPr>
        <w:t xml:space="preserve"> </w:t>
      </w:r>
      <w:r>
        <w:rPr>
          <w:lang w:val="en-US"/>
        </w:rPr>
        <w:t>Helliman J. The Ecology of World Development. L</w:t>
      </w:r>
      <w:r>
        <w:rPr/>
        <w:t xml:space="preserve">., 1972. </w:t>
      </w:r>
      <w:r>
        <w:rPr>
          <w:lang w:val="en-US"/>
        </w:rPr>
        <w:t>P</w:t>
      </w:r>
      <w:r>
        <w:rPr/>
        <w:t>. 4.</w:t>
      </w:r>
    </w:p>
  </w:footnote>
  <w:footnote w:id="70">
    <w:p>
      <w:pPr>
        <w:pStyle w:val="Normal"/>
        <w:jc w:val="both"/>
        <w:rPr/>
      </w:pPr>
      <w:r>
        <w:rPr>
          <w:rStyle w:val="FootnoteCharacters"/>
        </w:rPr>
        <w:footnoteRef/>
      </w:r>
      <w:r>
        <w:rPr/>
        <w:t xml:space="preserve"> </w:t>
      </w:r>
      <w:r>
        <w:rPr/>
        <w:t>1.Гладкий Ю. Глобалистика: трудный путь становления // МЭиМО. 1994, № 10. С. 107-108.</w:t>
      </w:r>
    </w:p>
  </w:footnote>
  <w:footnote w:id="71">
    <w:p>
      <w:pPr>
        <w:pStyle w:val="Normal"/>
        <w:jc w:val="both"/>
        <w:rPr/>
      </w:pPr>
      <w:r>
        <w:rPr>
          <w:rStyle w:val="FootnoteCharacters"/>
        </w:rPr>
        <w:footnoteRef/>
      </w:r>
      <w:r>
        <w:rPr/>
        <w:t xml:space="preserve"> </w:t>
      </w:r>
      <w:r>
        <w:rPr/>
        <w:t xml:space="preserve">Наше общее будущее. Доклад Международной комиссии по окружающей среде и развитию. М., 1989. С.50. </w:t>
      </w:r>
    </w:p>
  </w:footnote>
  <w:footnote w:id="72">
    <w:p>
      <w:pPr>
        <w:pStyle w:val="Normal"/>
        <w:pBdr>
          <w:top w:val="single" w:sz="6" w:space="1" w:color="000000"/>
        </w:pBdr>
        <w:jc w:val="both"/>
        <w:rPr/>
      </w:pPr>
      <w:r>
        <w:rPr>
          <w:rStyle w:val="FootnoteCharacters"/>
        </w:rPr>
        <w:footnoteRef/>
      </w:r>
      <w:r>
        <w:rPr/>
        <w:t xml:space="preserve"> </w:t>
      </w:r>
      <w:r>
        <w:rPr/>
        <w:t>Медоуз Д.и Д., Рандерс Дж. За пределами роста. М., 1997. С.232. .</w:t>
      </w:r>
    </w:p>
  </w:footnote>
  <w:footnote w:id="73">
    <w:p>
      <w:pPr>
        <w:pStyle w:val="Footnote"/>
        <w:jc w:val="both"/>
        <w:rPr/>
      </w:pPr>
      <w:r>
        <w:rPr>
          <w:rStyle w:val="FootnoteCharacters"/>
        </w:rPr>
        <w:footnoteRef/>
      </w:r>
      <w:r>
        <w:rPr/>
        <w:t xml:space="preserve"> </w:t>
      </w:r>
      <w:r>
        <w:rPr/>
        <w:t>Гельбрас В.Проблемы перехода к устойчивому развитию // МЭиМО. 1995, №12. С.30.</w:t>
      </w:r>
    </w:p>
  </w:footnote>
  <w:footnote w:id="74">
    <w:p>
      <w:pPr>
        <w:pStyle w:val="Footnote"/>
        <w:jc w:val="both"/>
        <w:rPr/>
      </w:pPr>
      <w:r>
        <w:rPr>
          <w:rStyle w:val="FootnoteCharacters"/>
        </w:rPr>
        <w:footnoteRef/>
      </w:r>
      <w:r>
        <w:rPr/>
        <w:t xml:space="preserve"> </w:t>
      </w:r>
      <w:r>
        <w:rPr/>
        <w:t>Бессонов Б.Н. Цивилизация и философия: необходимость новых ценностей // Философские перспективы человечества. Сб.ст. М., 1993. С.5.</w:t>
      </w:r>
    </w:p>
  </w:footnote>
  <w:footnote w:id="75">
    <w:p>
      <w:pPr>
        <w:pStyle w:val="Footnote"/>
        <w:jc w:val="both"/>
        <w:rPr/>
      </w:pPr>
      <w:r>
        <w:rPr>
          <w:rStyle w:val="FootnoteCharacters"/>
        </w:rPr>
        <w:footnoteRef/>
      </w:r>
      <w:r>
        <w:rPr/>
        <w:t xml:space="preserve"> </w:t>
      </w:r>
      <w:r>
        <w:rPr/>
        <w:t>Ясперс К.Смысл и назначение истории, с.153.</w:t>
      </w:r>
    </w:p>
  </w:footnote>
  <w:footnote w:id="76">
    <w:p>
      <w:pPr>
        <w:pStyle w:val="Footnote"/>
        <w:jc w:val="both"/>
        <w:rPr/>
      </w:pPr>
      <w:r>
        <w:rPr>
          <w:rStyle w:val="FootnoteCharacters"/>
        </w:rPr>
        <w:footnoteRef/>
      </w:r>
      <w:r>
        <w:rPr>
          <w:lang w:val="en-US"/>
        </w:rPr>
        <w:t xml:space="preserve"> </w:t>
      </w:r>
      <w:r>
        <w:rPr>
          <w:lang w:val="en-US"/>
        </w:rPr>
        <w:t>Hannerz U. Notes on Global Ecumene // A Public Culture. 1939. №1. P. 65.</w:t>
      </w:r>
    </w:p>
  </w:footnote>
  <w:footnote w:id="77">
    <w:p>
      <w:pPr>
        <w:pStyle w:val="Footnote"/>
        <w:jc w:val="both"/>
        <w:rPr/>
      </w:pPr>
      <w:r>
        <w:rPr>
          <w:rStyle w:val="FootnoteCharacters"/>
        </w:rPr>
        <w:footnoteRef/>
      </w:r>
      <w:r>
        <w:rPr>
          <w:lang w:val="en-US"/>
        </w:rPr>
        <w:t xml:space="preserve"> </w:t>
      </w:r>
      <w:r>
        <w:rPr>
          <w:lang w:val="en-US"/>
        </w:rPr>
        <w:t>Hannerz U. Scenarios for periphical cultures. Binghevpton. 1989.</w:t>
      </w:r>
    </w:p>
  </w:footnote>
  <w:footnote w:id="78">
    <w:p>
      <w:pPr>
        <w:pStyle w:val="Footnote"/>
        <w:jc w:val="both"/>
        <w:rPr/>
      </w:pPr>
      <w:r>
        <w:rPr>
          <w:rStyle w:val="FootnoteCharacters"/>
        </w:rPr>
        <w:footnoteRef/>
      </w:r>
      <w:r>
        <w:rPr>
          <w:lang w:val="en-US"/>
        </w:rPr>
        <w:t xml:space="preserve"> </w:t>
      </w:r>
      <w:r>
        <w:rPr>
          <w:lang w:val="en-US"/>
        </w:rPr>
        <w:t>Robertson R. Globality, Culture and Images of World Order // Social Change and Modernity. Berkley</w:t>
      </w:r>
      <w:r>
        <w:rPr/>
        <w:t xml:space="preserve">, 1992. </w:t>
      </w:r>
      <w:r>
        <w:rPr>
          <w:lang w:val="en-US"/>
        </w:rPr>
        <w:t>P</w:t>
      </w:r>
      <w:r>
        <w:rPr/>
        <w:t>. 407.</w:t>
      </w:r>
    </w:p>
  </w:footnote>
  <w:footnote w:id="79">
    <w:p>
      <w:pPr>
        <w:pStyle w:val="Footnote"/>
        <w:jc w:val="both"/>
        <w:rPr/>
      </w:pPr>
      <w:r>
        <w:rPr>
          <w:rStyle w:val="FootnoteCharacters"/>
        </w:rPr>
        <w:footnoteRef/>
      </w:r>
      <w:r>
        <w:rPr/>
        <w:t xml:space="preserve"> </w:t>
      </w:r>
      <w:r>
        <w:rPr/>
        <w:t>Моисеев Н.Н. Информационное общество: возможность и реальность// Полис. 1993, №3. С.12.</w:t>
      </w:r>
    </w:p>
  </w:footnote>
  <w:footnote w:id="80">
    <w:p>
      <w:pPr>
        <w:pStyle w:val="Footnote"/>
        <w:jc w:val="both"/>
        <w:rPr/>
      </w:pPr>
      <w:r>
        <w:rPr>
          <w:rStyle w:val="FootnoteCharacters"/>
        </w:rPr>
        <w:footnoteRef/>
      </w:r>
      <w:r>
        <w:rPr/>
        <w:t xml:space="preserve"> </w:t>
      </w:r>
      <w:r>
        <w:rPr/>
        <w:t xml:space="preserve">Терборн Г., Красильщиков В. Идея социализма и мировое развитие // Коммунист. </w:t>
      </w:r>
      <w:r>
        <w:rPr>
          <w:lang w:val="en-US"/>
        </w:rPr>
        <w:t xml:space="preserve">1991. №3. </w:t>
      </w:r>
      <w:r>
        <w:rPr/>
        <w:t>С</w:t>
      </w:r>
      <w:r>
        <w:rPr>
          <w:lang w:val="en-US"/>
        </w:rPr>
        <w:t>. 21; Touraine A. Critique de la modernite. P</w:t>
      </w:r>
      <w:r>
        <w:rPr/>
        <w:t xml:space="preserve">., 1992. </w:t>
      </w:r>
      <w:r>
        <w:rPr>
          <w:lang w:val="en-US"/>
        </w:rPr>
        <w:t>P</w:t>
      </w:r>
      <w:r>
        <w:rPr/>
        <w:t>. 44.</w:t>
      </w:r>
    </w:p>
  </w:footnote>
  <w:footnote w:id="81">
    <w:p>
      <w:pPr>
        <w:pStyle w:val="Footnote"/>
        <w:jc w:val="both"/>
        <w:rPr/>
      </w:pPr>
      <w:r>
        <w:rPr>
          <w:rStyle w:val="FootnoteCharacters"/>
        </w:rPr>
        <w:footnoteRef/>
      </w:r>
      <w:r>
        <w:rPr/>
        <w:t xml:space="preserve"> </w:t>
      </w:r>
      <w:r>
        <w:rPr/>
        <w:t xml:space="preserve">Франк А.Г. Смещение мировых центров с Востока на Запад // Латинская Америка. </w:t>
      </w:r>
      <w:r>
        <w:rPr>
          <w:lang w:val="en-US"/>
        </w:rPr>
        <w:t xml:space="preserve">1993. №2. </w:t>
      </w:r>
      <w:r>
        <w:rPr/>
        <w:t>С</w:t>
      </w:r>
      <w:r>
        <w:rPr>
          <w:lang w:val="en-US"/>
        </w:rPr>
        <w:t>. 8.</w:t>
      </w:r>
    </w:p>
  </w:footnote>
  <w:footnote w:id="82">
    <w:p>
      <w:pPr>
        <w:pStyle w:val="Footnote"/>
        <w:jc w:val="both"/>
        <w:rPr/>
      </w:pPr>
      <w:r>
        <w:rPr>
          <w:rStyle w:val="FootnoteCharacters"/>
        </w:rPr>
        <w:footnoteRef/>
      </w:r>
      <w:r>
        <w:rPr>
          <w:lang w:val="en-US"/>
        </w:rPr>
        <w:t xml:space="preserve"> </w:t>
      </w:r>
      <w:r>
        <w:rPr>
          <w:lang w:val="en-US"/>
        </w:rPr>
        <w:t>Schneider B. The Barefoot Revolution. A Report to the Club of Rome. L., 1988. P</w:t>
      </w:r>
      <w:r>
        <w:rPr/>
        <w:t xml:space="preserve">. 57-62; Шнейдер Б. Глобальная революция // Свободная мысль. </w:t>
      </w:r>
      <w:r>
        <w:rPr>
          <w:lang w:val="en-US"/>
        </w:rPr>
        <w:t xml:space="preserve">1993. № 9. </w:t>
      </w:r>
      <w:r>
        <w:rPr/>
        <w:t>С</w:t>
      </w:r>
      <w:r>
        <w:rPr>
          <w:lang w:val="en-US"/>
        </w:rPr>
        <w:t>. 26.</w:t>
      </w:r>
    </w:p>
  </w:footnote>
  <w:footnote w:id="83">
    <w:p>
      <w:pPr>
        <w:pStyle w:val="Footnote"/>
        <w:jc w:val="both"/>
        <w:rPr/>
      </w:pPr>
      <w:r>
        <w:rPr>
          <w:rStyle w:val="FootnoteCharacters"/>
        </w:rPr>
        <w:footnoteRef/>
      </w:r>
      <w:r>
        <w:rPr>
          <w:lang w:val="en-US"/>
        </w:rPr>
        <w:t xml:space="preserve"> </w:t>
      </w:r>
      <w:r>
        <w:rPr>
          <w:lang w:val="en-US"/>
        </w:rPr>
        <w:t>Patterns of Modernity. Ed. by S. H. Eisenstadt. Vol. II. Beyond the West. N-J., 1987; Touraine A. Critique de la modernite. P</w:t>
      </w:r>
      <w:r>
        <w:rPr/>
        <w:t xml:space="preserve">., 1992. </w:t>
      </w:r>
      <w:r>
        <w:rPr>
          <w:lang w:val="en-US"/>
        </w:rPr>
        <w:t>P</w:t>
      </w:r>
      <w:r>
        <w:rPr/>
        <w:t>. 164-165.</w:t>
      </w:r>
    </w:p>
  </w:footnote>
  <w:footnote w:id="84">
    <w:p>
      <w:pPr>
        <w:pStyle w:val="Footnote"/>
        <w:jc w:val="both"/>
        <w:rPr/>
      </w:pPr>
      <w:r>
        <w:rPr>
          <w:rStyle w:val="FootnoteCharacters"/>
        </w:rPr>
        <w:footnoteRef/>
      </w:r>
      <w:r>
        <w:rPr/>
        <w:t xml:space="preserve"> </w:t>
      </w:r>
      <w:r>
        <w:rPr/>
        <w:t>См. выступление Г. Дилигенского на круглом столе «Актуальные вопросы глобализации // МЭиМО. 1999. № 5. С. 56.</w:t>
      </w:r>
    </w:p>
  </w:footnote>
  <w:footnote w:id="85">
    <w:p>
      <w:pPr>
        <w:pStyle w:val="Footnote"/>
        <w:jc w:val="both"/>
        <w:rPr/>
      </w:pPr>
      <w:r>
        <w:rPr>
          <w:rStyle w:val="FootnoteCharacters"/>
        </w:rPr>
        <w:footnoteRef/>
      </w:r>
      <w:r>
        <w:rPr/>
        <w:t xml:space="preserve"> </w:t>
      </w:r>
      <w:r>
        <w:rPr/>
        <w:t>Мезенцева А.П. На пути к единению человечества// Философские перспективы человечества. Сб. М., 1993. С.24.</w:t>
      </w:r>
    </w:p>
  </w:footnote>
  <w:footnote w:id="86">
    <w:p>
      <w:pPr>
        <w:pStyle w:val="Footnote"/>
        <w:jc w:val="both"/>
        <w:rPr/>
      </w:pPr>
      <w:r>
        <w:rPr>
          <w:rStyle w:val="FootnoteCharacters"/>
        </w:rPr>
        <w:footnoteRef/>
      </w:r>
      <w:r>
        <w:rPr/>
        <w:t xml:space="preserve"> </w:t>
      </w:r>
      <w:r>
        <w:rPr/>
        <w:t>Кантор К.М. Россия и Запад: взаимодействие культур // Вопросы философии. 1992, №6. С. 44-45.</w:t>
      </w:r>
    </w:p>
  </w:footnote>
  <w:footnote w:id="87">
    <w:p>
      <w:pPr>
        <w:pStyle w:val="Footnote"/>
        <w:jc w:val="both"/>
        <w:rPr/>
      </w:pPr>
      <w:r>
        <w:rPr>
          <w:rStyle w:val="FootnoteCharacters"/>
        </w:rPr>
        <w:footnoteRef/>
      </w:r>
      <w:r>
        <w:rPr/>
        <w:t xml:space="preserve"> </w:t>
      </w:r>
      <w:r>
        <w:rPr/>
        <w:t>Гаджиев К.С. Конец евроцентристского мира и новая конфигурация геополитических сил. М., 1993. С. 35.</w:t>
      </w:r>
    </w:p>
  </w:footnote>
  <w:footnote w:id="88">
    <w:p>
      <w:pPr>
        <w:pStyle w:val="Footnote"/>
        <w:jc w:val="both"/>
        <w:rPr/>
      </w:pPr>
      <w:r>
        <w:rPr>
          <w:rStyle w:val="FootnoteCharacters"/>
        </w:rPr>
        <w:footnoteRef/>
      </w:r>
      <w:r>
        <w:rPr/>
        <w:t xml:space="preserve"> </w:t>
      </w:r>
      <w:r>
        <w:rPr/>
        <w:t xml:space="preserve">Моисеев Н.Н. Инофрмационное общество: возможность и реальность // Полис. </w:t>
      </w:r>
      <w:r>
        <w:rPr>
          <w:lang w:val="en-US"/>
        </w:rPr>
        <w:t xml:space="preserve">1993, №3. </w:t>
      </w:r>
      <w:r>
        <w:rPr/>
        <w:t>С</w:t>
      </w:r>
      <w:r>
        <w:rPr>
          <w:lang w:val="en-US"/>
        </w:rPr>
        <w:t>. 11.</w:t>
      </w:r>
    </w:p>
  </w:footnote>
  <w:footnote w:id="89">
    <w:p>
      <w:pPr>
        <w:pStyle w:val="Footnote"/>
        <w:jc w:val="both"/>
        <w:rPr/>
      </w:pPr>
      <w:r>
        <w:rPr>
          <w:rStyle w:val="FootnoteCharacters"/>
        </w:rPr>
        <w:footnoteRef/>
      </w:r>
      <w:r>
        <w:rPr>
          <w:lang w:val="en-US"/>
        </w:rPr>
        <w:t xml:space="preserve"> </w:t>
      </w:r>
      <w:r>
        <w:rPr>
          <w:lang w:val="en-US"/>
        </w:rPr>
        <w:t>Touraine A. Harmann J., Hakiki-Talatite F. Quel emploi pour les jeunese vers des strat</w:t>
      </w:r>
      <w:r>
        <w:rPr>
          <w:rFonts w:eastAsia="Times New Roman" w:cs="Times New Roman"/>
          <w:lang w:val="en-US"/>
        </w:rPr>
        <w:t>é</w:t>
      </w:r>
      <w:r>
        <w:rPr>
          <w:lang w:val="en-US"/>
        </w:rPr>
        <w:t>gies novatrice. P</w:t>
      </w:r>
      <w:r>
        <w:rPr/>
        <w:t xml:space="preserve">., 1988. </w:t>
      </w:r>
      <w:r>
        <w:rPr>
          <w:lang w:val="en-US"/>
        </w:rPr>
        <w:t>P</w:t>
      </w:r>
      <w:r>
        <w:rPr/>
        <w:t>. 48.</w:t>
      </w:r>
    </w:p>
  </w:footnote>
  <w:footnote w:id="90">
    <w:p>
      <w:pPr>
        <w:pStyle w:val="Footnote"/>
        <w:jc w:val="both"/>
        <w:rPr/>
      </w:pPr>
      <w:r>
        <w:rPr>
          <w:rStyle w:val="FootnoteCharacters"/>
        </w:rPr>
        <w:footnoteRef/>
      </w:r>
      <w:r>
        <w:rPr/>
        <w:t xml:space="preserve"> </w:t>
      </w:r>
      <w:r>
        <w:rPr/>
        <w:t xml:space="preserve">Фукуяма Ф.Конец истории?// США: экономика, политика, идеология. 1990. №5. С. </w:t>
      </w:r>
    </w:p>
  </w:footnote>
  <w:footnote w:id="91">
    <w:p>
      <w:pPr>
        <w:pStyle w:val="Footnote"/>
        <w:jc w:val="both"/>
        <w:rPr/>
      </w:pPr>
      <w:r>
        <w:rPr>
          <w:rStyle w:val="FootnoteCharacters"/>
        </w:rPr>
        <w:footnoteRef/>
      </w:r>
      <w:r>
        <w:rPr/>
        <w:t xml:space="preserve"> </w:t>
      </w:r>
      <w:r>
        <w:rPr/>
        <w:t>Фукуяма Ф. Полемика о статье «Конец истории? // Диалог. 1990, №45. С.8.</w:t>
      </w:r>
    </w:p>
  </w:footnote>
  <w:footnote w:id="92">
    <w:p>
      <w:pPr>
        <w:pStyle w:val="Footnote"/>
        <w:jc w:val="both"/>
        <w:rPr/>
      </w:pPr>
      <w:r>
        <w:rPr>
          <w:rStyle w:val="FootnoteCharacters"/>
        </w:rPr>
        <w:footnoteRef/>
      </w:r>
      <w:r>
        <w:rPr/>
        <w:t xml:space="preserve"> </w:t>
      </w:r>
      <w:r>
        <w:rPr/>
        <w:t>Там же, с. 8-9.</w:t>
      </w:r>
    </w:p>
  </w:footnote>
  <w:footnote w:id="93">
    <w:p>
      <w:pPr>
        <w:pStyle w:val="Footnote"/>
        <w:jc w:val="both"/>
        <w:rPr/>
      </w:pPr>
      <w:r>
        <w:rPr>
          <w:rStyle w:val="FootnoteCharacters"/>
        </w:rPr>
        <w:footnoteRef/>
      </w:r>
      <w:r>
        <w:rPr/>
        <w:t xml:space="preserve"> </w:t>
      </w:r>
      <w:r>
        <w:rPr/>
        <w:t>Там же, с.9.</w:t>
      </w:r>
    </w:p>
  </w:footnote>
  <w:footnote w:id="94">
    <w:p>
      <w:pPr>
        <w:pStyle w:val="Footnote"/>
        <w:jc w:val="both"/>
        <w:rPr/>
      </w:pPr>
      <w:r>
        <w:rPr>
          <w:rStyle w:val="FootnoteCharacters"/>
        </w:rPr>
        <w:footnoteRef/>
      </w:r>
      <w:r>
        <w:rPr/>
        <w:t xml:space="preserve"> </w:t>
      </w:r>
      <w:r>
        <w:rPr/>
        <w:t>Там же, с.9.</w:t>
      </w:r>
    </w:p>
  </w:footnote>
  <w:footnote w:id="95">
    <w:p>
      <w:pPr>
        <w:pStyle w:val="Footnote"/>
        <w:jc w:val="both"/>
        <w:rPr/>
      </w:pPr>
      <w:r>
        <w:rPr>
          <w:rStyle w:val="FootnoteCharacters"/>
        </w:rPr>
        <w:footnoteRef/>
      </w:r>
      <w:r>
        <w:rPr/>
        <w:t xml:space="preserve"> </w:t>
      </w:r>
      <w:r>
        <w:rPr/>
        <w:t>Там же, с.11-12.</w:t>
      </w:r>
    </w:p>
  </w:footnote>
  <w:footnote w:id="96">
    <w:p>
      <w:pPr>
        <w:pStyle w:val="Footnote"/>
        <w:jc w:val="both"/>
        <w:rPr/>
      </w:pPr>
      <w:r>
        <w:rPr>
          <w:rStyle w:val="FootnoteCharacters"/>
        </w:rPr>
        <w:footnoteRef/>
      </w:r>
      <w:r>
        <w:rPr/>
        <w:t xml:space="preserve"> </w:t>
      </w:r>
      <w:r>
        <w:rPr/>
        <w:t>Гаджиев К.С. Конец евроцентристского мира и новая конфигурация геополитических сил. — М..1993.—С.35.</w:t>
      </w:r>
    </w:p>
  </w:footnote>
  <w:footnote w:id="97">
    <w:p>
      <w:pPr>
        <w:pStyle w:val="Footnote"/>
        <w:jc w:val="both"/>
        <w:rPr/>
      </w:pPr>
      <w:r>
        <w:rPr>
          <w:rStyle w:val="FootnoteCharacters"/>
        </w:rPr>
        <w:footnoteRef/>
      </w:r>
      <w:r>
        <w:rPr/>
        <w:t xml:space="preserve">  </w:t>
      </w:r>
      <w:r>
        <w:rPr/>
        <w:t>Хантингтон С. Столкновение цивилизаций?—Полис— 1994. —№1. С. 54-55.</w:t>
      </w:r>
    </w:p>
  </w:footnote>
  <w:footnote w:id="98">
    <w:p>
      <w:pPr>
        <w:pStyle w:val="Footnote"/>
        <w:jc w:val="both"/>
        <w:rPr/>
      </w:pPr>
      <w:r>
        <w:rPr>
          <w:rStyle w:val="FootnoteCharacters"/>
        </w:rPr>
        <w:footnoteRef/>
      </w:r>
      <w:r>
        <w:rPr/>
        <w:t xml:space="preserve"> </w:t>
      </w:r>
      <w:r>
        <w:rPr/>
        <w:t>Там же, с. 47.</w:t>
      </w:r>
    </w:p>
  </w:footnote>
  <w:footnote w:id="99">
    <w:p>
      <w:pPr>
        <w:pStyle w:val="Footnote"/>
        <w:jc w:val="both"/>
        <w:rPr/>
      </w:pPr>
      <w:r>
        <w:rPr>
          <w:rStyle w:val="FootnoteCharacters"/>
        </w:rPr>
        <w:footnoteRef/>
      </w:r>
      <w:r>
        <w:rPr/>
        <w:t xml:space="preserve"> </w:t>
      </w:r>
      <w:r>
        <w:rPr/>
        <w:t>Мунтян М.А. Интернационализация, интеграция и регионализация мира // Проблемы глобальных и региональных интеграционных процессов. Сб. — М., 1996. — С. 123.</w:t>
      </w:r>
    </w:p>
  </w:footnote>
  <w:footnote w:id="100">
    <w:p>
      <w:pPr>
        <w:pStyle w:val="Footnote"/>
        <w:jc w:val="both"/>
        <w:rPr/>
      </w:pPr>
      <w:r>
        <w:rPr>
          <w:rStyle w:val="FootnoteCharacters"/>
        </w:rPr>
        <w:footnoteRef/>
      </w:r>
      <w:r>
        <w:rPr/>
        <w:t xml:space="preserve"> </w:t>
      </w:r>
      <w:r>
        <w:rPr/>
        <w:t>Моисеев И.Н. Информационное общество: возможности и реальность // Полис — 1993 —№ 3.—С.8.</w:t>
      </w:r>
    </w:p>
  </w:footnote>
  <w:footnote w:id="101">
    <w:p>
      <w:pPr>
        <w:pStyle w:val="Footnote"/>
        <w:jc w:val="both"/>
        <w:rPr/>
      </w:pPr>
      <w:r>
        <w:rPr>
          <w:rStyle w:val="FootnoteCharacters"/>
        </w:rPr>
        <w:footnoteRef/>
      </w:r>
      <w:r>
        <w:rPr/>
        <w:t xml:space="preserve"> </w:t>
      </w:r>
      <w:r>
        <w:rPr/>
        <w:t>Хантингтон С. Указ. раб. С. 49.</w:t>
      </w:r>
    </w:p>
  </w:footnote>
  <w:footnote w:id="102">
    <w:p>
      <w:pPr>
        <w:pStyle w:val="Footnote"/>
        <w:jc w:val="both"/>
        <w:rPr/>
      </w:pPr>
      <w:r>
        <w:rPr>
          <w:rStyle w:val="FootnoteCharacters"/>
        </w:rPr>
        <w:footnoteRef/>
      </w:r>
      <w:r>
        <w:rPr/>
        <w:t xml:space="preserve"> </w:t>
      </w:r>
      <w:r>
        <w:rPr/>
        <w:t>Хантингтон С. Столкновение цивилизаций и переустройство мирового порядка//</w:t>
      </w:r>
      <w:r>
        <w:rPr>
          <w:lang w:val="en-US"/>
        </w:rPr>
        <w:t>Pro</w:t>
      </w:r>
      <w:r>
        <w:rPr/>
        <w:t xml:space="preserve"> </w:t>
      </w:r>
      <w:r>
        <w:rPr>
          <w:lang w:val="en-US"/>
        </w:rPr>
        <w:t>et</w:t>
      </w:r>
      <w:r>
        <w:rPr/>
        <w:t xml:space="preserve"> </w:t>
      </w:r>
      <w:r>
        <w:rPr>
          <w:lang w:val="en-US"/>
        </w:rPr>
        <w:t>Contra</w:t>
      </w:r>
      <w:r>
        <w:rPr/>
        <w:t>. Т.2, №2. М., 1997. С.114-119.</w:t>
      </w:r>
    </w:p>
  </w:footnote>
  <w:footnote w:id="103">
    <w:p>
      <w:pPr>
        <w:pStyle w:val="Footnote"/>
        <w:jc w:val="both"/>
        <w:rPr/>
      </w:pPr>
      <w:r>
        <w:rPr>
          <w:rStyle w:val="FootnoteCharacters"/>
        </w:rPr>
        <w:footnoteRef/>
      </w:r>
      <w:r>
        <w:rPr/>
        <w:t xml:space="preserve"> </w:t>
      </w:r>
      <w:r>
        <w:rPr/>
        <w:t>Там же, с. 121.</w:t>
      </w:r>
    </w:p>
  </w:footnote>
  <w:footnote w:id="104">
    <w:p>
      <w:pPr>
        <w:pStyle w:val="Footnote"/>
        <w:jc w:val="both"/>
        <w:rPr/>
      </w:pPr>
      <w:r>
        <w:rPr>
          <w:rStyle w:val="FootnoteCharacters"/>
        </w:rPr>
        <w:footnoteRef/>
      </w:r>
      <w:r>
        <w:rPr/>
        <w:t xml:space="preserve"> </w:t>
      </w:r>
      <w:r>
        <w:rPr/>
        <w:t xml:space="preserve">Шахназаров Г.Х. Миропорядок цивилизаций? // </w:t>
      </w:r>
      <w:r>
        <w:rPr>
          <w:lang w:val="en-US"/>
        </w:rPr>
        <w:t>Pro</w:t>
      </w:r>
      <w:r>
        <w:rPr/>
        <w:t xml:space="preserve"> </w:t>
      </w:r>
      <w:r>
        <w:rPr>
          <w:lang w:val="en-US"/>
        </w:rPr>
        <w:t>et</w:t>
      </w:r>
      <w:r>
        <w:rPr/>
        <w:t xml:space="preserve"> </w:t>
      </w:r>
      <w:r>
        <w:rPr>
          <w:lang w:val="en-US"/>
        </w:rPr>
        <w:t>Contra</w:t>
      </w:r>
      <w:r>
        <w:rPr/>
        <w:t>. Осень 1988. т. 3, № 4. С. 152.</w:t>
      </w:r>
    </w:p>
  </w:footnote>
  <w:footnote w:id="105">
    <w:p>
      <w:pPr>
        <w:pStyle w:val="Footnote"/>
        <w:jc w:val="both"/>
        <w:rPr/>
      </w:pPr>
      <w:r>
        <w:rPr>
          <w:rStyle w:val="FootnoteCharacters"/>
        </w:rPr>
        <w:footnoteRef/>
      </w:r>
      <w:r>
        <w:rPr/>
        <w:t xml:space="preserve"> </w:t>
      </w:r>
      <w:r>
        <w:rPr/>
        <w:t>Там же, С. 145-146.</w:t>
      </w:r>
    </w:p>
  </w:footnote>
  <w:footnote w:id="106">
    <w:p>
      <w:pPr>
        <w:pStyle w:val="Footnote"/>
        <w:jc w:val="both"/>
        <w:rPr/>
      </w:pPr>
      <w:r>
        <w:rPr>
          <w:rStyle w:val="FootnoteCharacters"/>
        </w:rPr>
        <w:footnoteRef/>
      </w:r>
      <w:r>
        <w:rPr/>
        <w:t xml:space="preserve"> </w:t>
      </w:r>
      <w:r>
        <w:rPr/>
        <w:t>Там же, с. 155.</w:t>
      </w:r>
    </w:p>
  </w:footnote>
  <w:footnote w:id="107">
    <w:p>
      <w:pPr>
        <w:pStyle w:val="Footnote"/>
        <w:jc w:val="both"/>
        <w:rPr/>
      </w:pPr>
      <w:r>
        <w:rPr>
          <w:rStyle w:val="FootnoteCharacters"/>
        </w:rPr>
        <w:footnoteRef/>
      </w:r>
      <w:r>
        <w:rPr/>
        <w:t xml:space="preserve"> </w:t>
      </w:r>
      <w:r>
        <w:rPr/>
        <w:t>Там же, с. 156.</w:t>
      </w:r>
    </w:p>
  </w:footnote>
  <w:footnote w:id="108">
    <w:p>
      <w:pPr>
        <w:pStyle w:val="Footnote"/>
        <w:jc w:val="both"/>
        <w:rPr/>
      </w:pPr>
      <w:r>
        <w:rPr>
          <w:rStyle w:val="FootnoteCharacters"/>
        </w:rPr>
        <w:footnoteRef/>
      </w:r>
      <w:r>
        <w:rPr/>
        <w:t xml:space="preserve"> </w:t>
      </w:r>
      <w:r>
        <w:rPr/>
        <w:t>Неклесса А. Конец цивилизациии, или конфликт истории // МЭиМО. 1999, №5. С, 81.</w:t>
      </w:r>
    </w:p>
  </w:footnote>
  <w:footnote w:id="109">
    <w:p>
      <w:pPr>
        <w:pStyle w:val="Footnote"/>
        <w:jc w:val="both"/>
        <w:rPr/>
      </w:pPr>
      <w:r>
        <w:rPr>
          <w:rStyle w:val="FootnoteCharacters"/>
        </w:rPr>
        <w:footnoteRef/>
      </w:r>
      <w:r>
        <w:rPr/>
        <w:t xml:space="preserve"> </w:t>
      </w:r>
      <w:r>
        <w:rPr/>
        <w:t>Неклеса А. Конец цивилизации, или зигзаг истории? // Знамя. 1998. №1. С. 175.</w:t>
      </w:r>
    </w:p>
  </w:footnote>
  <w:footnote w:id="110">
    <w:p>
      <w:pPr>
        <w:pStyle w:val="Footnote"/>
        <w:jc w:val="both"/>
        <w:rPr/>
      </w:pPr>
      <w:r>
        <w:rPr>
          <w:rStyle w:val="FootnoteCharacters"/>
        </w:rPr>
        <w:footnoteRef/>
      </w:r>
      <w:r>
        <w:rPr/>
        <w:t xml:space="preserve"> </w:t>
      </w:r>
      <w:r>
        <w:rPr/>
        <w:t>Неклеса А. Конец цивилизации, или конфликт истории // МЭиМО. 1999, №5. С. 81.</w:t>
      </w:r>
    </w:p>
  </w:footnote>
  <w:footnote w:id="111">
    <w:p>
      <w:pPr>
        <w:pStyle w:val="Footnote"/>
        <w:jc w:val="both"/>
        <w:rPr/>
      </w:pPr>
      <w:r>
        <w:rPr>
          <w:rStyle w:val="FootnoteCharacters"/>
        </w:rPr>
        <w:footnoteRef/>
      </w:r>
      <w:r>
        <w:rPr/>
        <w:t xml:space="preserve"> </w:t>
      </w:r>
      <w:r>
        <w:rPr/>
        <w:t>Долльфюс О. Система Мир // МЭиМО. 1995. №6. С. 82.</w:t>
      </w:r>
    </w:p>
  </w:footnote>
  <w:footnote w:id="112">
    <w:p>
      <w:pPr>
        <w:pStyle w:val="Footnote"/>
        <w:jc w:val="both"/>
        <w:rPr/>
      </w:pPr>
      <w:r>
        <w:rPr>
          <w:rStyle w:val="FootnoteCharacters"/>
        </w:rPr>
        <w:footnoteRef/>
      </w:r>
      <w:r>
        <w:rPr/>
        <w:t xml:space="preserve"> </w:t>
      </w:r>
      <w:r>
        <w:rPr/>
        <w:t>Там же, с. 82.</w:t>
      </w:r>
    </w:p>
  </w:footnote>
  <w:footnote w:id="113">
    <w:p>
      <w:pPr>
        <w:pStyle w:val="Footnote"/>
        <w:jc w:val="both"/>
        <w:rPr/>
      </w:pPr>
      <w:r>
        <w:rPr>
          <w:rStyle w:val="FootnoteCharacters"/>
        </w:rPr>
        <w:footnoteRef/>
      </w:r>
      <w:r>
        <w:rPr/>
        <w:t xml:space="preserve"> </w:t>
      </w:r>
      <w:r>
        <w:rPr/>
        <w:t>Там же, с. 82.</w:t>
      </w:r>
    </w:p>
  </w:footnote>
  <w:footnote w:id="114">
    <w:p>
      <w:pPr>
        <w:pStyle w:val="Footnote"/>
        <w:jc w:val="both"/>
        <w:rPr/>
      </w:pPr>
      <w:r>
        <w:rPr>
          <w:rStyle w:val="FootnoteCharacters"/>
        </w:rPr>
        <w:footnoteRef/>
      </w:r>
      <w:r>
        <w:rPr>
          <w:lang w:val="en-US"/>
        </w:rPr>
        <w:t xml:space="preserve"> </w:t>
      </w:r>
      <w:r>
        <w:rPr>
          <w:lang w:val="en-US"/>
        </w:rPr>
        <w:t>Le Figaro. 16.IX.1993; SELA. 1996, №45. P. 9-11, 18-20.</w:t>
      </w:r>
    </w:p>
  </w:footnote>
  <w:footnote w:id="115">
    <w:p>
      <w:pPr>
        <w:pStyle w:val="Footnote"/>
        <w:jc w:val="both"/>
        <w:rPr/>
      </w:pPr>
      <w:r>
        <w:rPr>
          <w:rStyle w:val="FootnoteCharacters"/>
        </w:rPr>
        <w:footnoteRef/>
      </w:r>
      <w:r>
        <w:rPr>
          <w:lang w:val="en-US"/>
        </w:rPr>
        <w:t xml:space="preserve"> </w:t>
      </w:r>
      <w:r>
        <w:rPr>
          <w:lang w:val="en-US"/>
        </w:rPr>
        <w:t>Wallerstein J. The Modern World-System. N-J. 1974. P. 391; Wallerstein J. The Insurmountable contradictions of liberalism: Human rights and peoples in the Geoculture of the modern World-systen. N</w:t>
      </w:r>
      <w:r>
        <w:rPr/>
        <w:t>-</w:t>
      </w:r>
      <w:r>
        <w:rPr>
          <w:lang w:val="en-US"/>
        </w:rPr>
        <w:t>J</w:t>
      </w:r>
      <w:r>
        <w:rPr/>
        <w:t>., 1993.</w:t>
      </w:r>
    </w:p>
  </w:footnote>
  <w:footnote w:id="116">
    <w:p>
      <w:pPr>
        <w:pStyle w:val="Footnote"/>
        <w:jc w:val="both"/>
        <w:rPr/>
      </w:pPr>
      <w:r>
        <w:rPr>
          <w:rStyle w:val="FootnoteCharacters"/>
        </w:rPr>
        <w:footnoteRef/>
      </w:r>
      <w:r>
        <w:rPr/>
        <w:t xml:space="preserve"> </w:t>
      </w:r>
      <w:r>
        <w:rPr/>
        <w:t xml:space="preserve">Независимая газета. </w:t>
      </w:r>
      <w:r>
        <w:rPr>
          <w:lang w:val="en-US"/>
        </w:rPr>
        <w:t xml:space="preserve">24.XI.1999. </w:t>
      </w:r>
      <w:r>
        <w:rPr/>
        <w:t>С</w:t>
      </w:r>
      <w:r>
        <w:rPr>
          <w:lang w:val="en-US"/>
        </w:rPr>
        <w:t>. 8.</w:t>
      </w:r>
    </w:p>
  </w:footnote>
  <w:footnote w:id="117">
    <w:p>
      <w:pPr>
        <w:pStyle w:val="Footnote"/>
        <w:jc w:val="both"/>
        <w:rPr/>
      </w:pPr>
      <w:r>
        <w:rPr>
          <w:rStyle w:val="FootnoteCharacters"/>
        </w:rPr>
        <w:footnoteRef/>
      </w:r>
      <w:r>
        <w:rPr>
          <w:lang w:val="en-US"/>
        </w:rPr>
        <w:t xml:space="preserve"> </w:t>
      </w:r>
      <w:r>
        <w:rPr>
          <w:lang w:val="en-US"/>
        </w:rPr>
        <w:t xml:space="preserve">Brzezinski Z. Selective Global Connitment // Foreign Affairs. vol. 70. </w:t>
      </w:r>
      <w:r>
        <w:rPr/>
        <w:t>1991. №4. Р. 5.</w:t>
      </w:r>
    </w:p>
  </w:footnote>
  <w:footnote w:id="118">
    <w:p>
      <w:pPr>
        <w:pStyle w:val="Footnote"/>
        <w:jc w:val="both"/>
        <w:rPr/>
      </w:pPr>
      <w:r>
        <w:rPr>
          <w:rStyle w:val="FootnoteCharacters"/>
        </w:rPr>
        <w:footnoteRef/>
      </w:r>
      <w:r>
        <w:rPr/>
        <w:t xml:space="preserve"> </w:t>
      </w:r>
      <w:r>
        <w:rPr/>
        <w:t>Независимая газета. 24.</w:t>
      </w:r>
      <w:r>
        <w:rPr>
          <w:lang w:val="en-US"/>
        </w:rPr>
        <w:t>XI</w:t>
      </w:r>
      <w:r>
        <w:rPr/>
        <w:t>.1999. С.8.</w:t>
      </w:r>
    </w:p>
  </w:footnote>
  <w:footnote w:id="119">
    <w:p>
      <w:pPr>
        <w:pStyle w:val="Footnote"/>
        <w:jc w:val="both"/>
        <w:rPr/>
      </w:pPr>
      <w:r>
        <w:rPr>
          <w:rStyle w:val="FootnoteCharacters"/>
        </w:rPr>
        <w:footnoteRef/>
      </w:r>
      <w:r>
        <w:rPr/>
        <w:t xml:space="preserve"> </w:t>
      </w:r>
      <w:r>
        <w:rPr/>
        <w:t>Бжезинский З. Великая шахматная доска. М., 1998. С. 42.</w:t>
      </w:r>
    </w:p>
  </w:footnote>
  <w:footnote w:id="120">
    <w:p>
      <w:pPr>
        <w:pStyle w:val="Footnote"/>
        <w:jc w:val="both"/>
        <w:rPr/>
      </w:pPr>
      <w:r>
        <w:rPr>
          <w:rStyle w:val="FootnoteCharacters"/>
        </w:rPr>
        <w:footnoteRef/>
      </w:r>
      <w:r>
        <w:rPr/>
        <w:t xml:space="preserve"> </w:t>
      </w:r>
      <w:r>
        <w:rPr/>
        <w:t>См. подр. Богатуров А.Д. Конфронтация и стабильность в отношениях СССР и России с США в Восточной Азии против Восточной Азии после Второй мировой войны (1945-1995) // Диссертация на соискание уч. степени доктора политнаук. М</w:t>
      </w:r>
      <w:r>
        <w:rPr>
          <w:lang w:val="en-US"/>
        </w:rPr>
        <w:t xml:space="preserve">., 1996. </w:t>
      </w:r>
      <w:r>
        <w:rPr/>
        <w:t>С</w:t>
      </w:r>
      <w:r>
        <w:rPr>
          <w:lang w:val="en-US"/>
        </w:rPr>
        <w:t>. 49.</w:t>
      </w:r>
    </w:p>
  </w:footnote>
  <w:footnote w:id="121">
    <w:p>
      <w:pPr>
        <w:pStyle w:val="Footnote"/>
        <w:jc w:val="both"/>
        <w:rPr/>
      </w:pPr>
      <w:r>
        <w:rPr>
          <w:rStyle w:val="FootnoteCharacters"/>
        </w:rPr>
        <w:footnoteRef/>
      </w:r>
      <w:r>
        <w:rPr>
          <w:lang w:val="en-US"/>
        </w:rPr>
        <w:t xml:space="preserve"> </w:t>
      </w:r>
      <w:r>
        <w:rPr>
          <w:lang w:val="en-US"/>
        </w:rPr>
        <w:t>Keohane P. Alter Hegemony. Cooperation and Discard in the World Political Economy. Princeton</w:t>
      </w:r>
      <w:r>
        <w:rPr/>
        <w:t xml:space="preserve">, 1984. </w:t>
      </w:r>
      <w:r>
        <w:rPr>
          <w:lang w:val="en-US"/>
        </w:rPr>
        <w:t>P</w:t>
      </w:r>
      <w:r>
        <w:rPr/>
        <w:t>. 34-35.</w:t>
      </w:r>
    </w:p>
  </w:footnote>
  <w:footnote w:id="122">
    <w:p>
      <w:pPr>
        <w:pStyle w:val="Footnote"/>
        <w:jc w:val="both"/>
        <w:rPr/>
      </w:pPr>
      <w:r>
        <w:rPr>
          <w:rStyle w:val="FootnoteCharacters"/>
        </w:rPr>
        <w:footnoteRef/>
      </w:r>
      <w:r>
        <w:rPr/>
        <w:t xml:space="preserve"> </w:t>
      </w:r>
      <w:r>
        <w:rPr/>
        <w:t>Кеннеди П. Вступая в двадцать первый век, с. 356.</w:t>
      </w:r>
    </w:p>
  </w:footnote>
  <w:footnote w:id="123">
    <w:p>
      <w:pPr>
        <w:pStyle w:val="Footnote"/>
        <w:jc w:val="both"/>
        <w:rPr/>
      </w:pPr>
      <w:r>
        <w:rPr>
          <w:rStyle w:val="FootnoteCharacters"/>
        </w:rPr>
        <w:footnoteRef/>
      </w:r>
      <w:r>
        <w:rPr/>
        <w:t xml:space="preserve"> </w:t>
      </w:r>
      <w:r>
        <w:rPr/>
        <w:t>Там же, с. 342.</w:t>
      </w:r>
    </w:p>
  </w:footnote>
  <w:footnote w:id="124">
    <w:p>
      <w:pPr>
        <w:pStyle w:val="Footnote"/>
        <w:jc w:val="both"/>
        <w:rPr/>
      </w:pPr>
      <w:r>
        <w:rPr>
          <w:rStyle w:val="FootnoteCharacters"/>
        </w:rPr>
        <w:footnoteRef/>
      </w:r>
      <w:r>
        <w:rPr>
          <w:lang w:val="en-US"/>
        </w:rPr>
        <w:t xml:space="preserve"> </w:t>
      </w:r>
      <w:r>
        <w:rPr>
          <w:lang w:val="en-US"/>
        </w:rPr>
        <w:t>Through the 80’s. Thinking Globally, Acting Locally. Wash., 1980. P. 4.</w:t>
      </w:r>
    </w:p>
  </w:footnote>
  <w:footnote w:id="125">
    <w:p>
      <w:pPr>
        <w:pStyle w:val="Footnote"/>
        <w:jc w:val="both"/>
        <w:rPr/>
      </w:pPr>
      <w:r>
        <w:rPr>
          <w:rStyle w:val="FootnoteCharacters"/>
        </w:rPr>
        <w:footnoteRef/>
      </w:r>
      <w:r>
        <w:rPr>
          <w:lang w:val="en-US"/>
        </w:rPr>
        <w:t xml:space="preserve"> </w:t>
      </w:r>
      <w:r>
        <w:rPr>
          <w:lang w:val="en-US"/>
        </w:rPr>
        <w:t>From Globalism to Regionalism. New Perspectives of U.S. Foreign and Defense Policies. Eol. by P.M. Cronin. Wash</w:t>
      </w:r>
      <w:r>
        <w:rPr/>
        <w:t>., 1993.</w:t>
      </w:r>
    </w:p>
  </w:footnote>
  <w:footnote w:id="126">
    <w:p>
      <w:pPr>
        <w:pStyle w:val="Footnote"/>
        <w:jc w:val="both"/>
        <w:rPr/>
      </w:pPr>
      <w:r>
        <w:rPr>
          <w:rStyle w:val="FootnoteCharacters"/>
        </w:rPr>
        <w:footnoteRef/>
      </w:r>
      <w:r>
        <w:rPr/>
        <w:t xml:space="preserve"> </w:t>
      </w:r>
      <w:r>
        <w:rPr/>
        <w:t>Статья С. Хантингтона «Столкновение цивилизаций?» была опубликована летом 1993 г. в журнале «Форин афферз», на русском языке — в первом номере «Полиса» за 1994 г.</w:t>
      </w:r>
    </w:p>
  </w:footnote>
  <w:footnote w:id="127">
    <w:p>
      <w:pPr>
        <w:pStyle w:val="Footnote"/>
        <w:jc w:val="both"/>
        <w:rPr/>
      </w:pPr>
      <w:r>
        <w:rPr>
          <w:rStyle w:val="FootnoteCharacters"/>
        </w:rPr>
        <w:footnoteRef/>
      </w:r>
      <w:r>
        <w:rPr/>
        <w:t xml:space="preserve"> </w:t>
      </w:r>
      <w:r>
        <w:rPr/>
        <w:t>Полис. 1994, №1. С. 37.</w:t>
      </w:r>
    </w:p>
  </w:footnote>
  <w:footnote w:id="128">
    <w:p>
      <w:pPr>
        <w:pStyle w:val="Footnote"/>
        <w:jc w:val="both"/>
        <w:rPr/>
      </w:pPr>
      <w:r>
        <w:rPr>
          <w:rStyle w:val="FootnoteCharacters"/>
        </w:rPr>
        <w:footnoteRef/>
      </w:r>
      <w:r>
        <w:rPr/>
        <w:t xml:space="preserve"> </w:t>
      </w:r>
      <w:r>
        <w:rPr/>
        <w:t>См.: Волкова Е.Д. Регионализм: новый импульс старой идеи // Регионализм как мировая тенденция. Сб. ст. М., 1994. С. 5.</w:t>
      </w:r>
    </w:p>
  </w:footnote>
  <w:footnote w:id="129">
    <w:p>
      <w:pPr>
        <w:pStyle w:val="Footnote"/>
        <w:jc w:val="both"/>
        <w:rPr/>
      </w:pPr>
      <w:r>
        <w:rPr>
          <w:rStyle w:val="FootnoteCharacters"/>
        </w:rPr>
        <w:footnoteRef/>
      </w:r>
      <w:r>
        <w:rPr/>
        <w:t xml:space="preserve"> </w:t>
      </w:r>
      <w:r>
        <w:rPr/>
        <w:t>Там же, с. 8-9.</w:t>
      </w:r>
    </w:p>
  </w:footnote>
  <w:footnote w:id="130">
    <w:p>
      <w:pPr>
        <w:pStyle w:val="Footnote"/>
        <w:jc w:val="both"/>
        <w:rPr/>
      </w:pPr>
      <w:r>
        <w:rPr>
          <w:rStyle w:val="FootnoteCharacters"/>
        </w:rPr>
        <w:footnoteRef/>
      </w:r>
      <w:r>
        <w:rPr/>
        <w:t xml:space="preserve"> </w:t>
      </w:r>
      <w:r>
        <w:rPr/>
        <w:t>М. Максимова. Указ. раб., с. 18.</w:t>
      </w:r>
    </w:p>
  </w:footnote>
  <w:footnote w:id="131">
    <w:p>
      <w:pPr>
        <w:pStyle w:val="Footnote"/>
        <w:jc w:val="both"/>
        <w:rPr/>
      </w:pPr>
      <w:r>
        <w:rPr>
          <w:rStyle w:val="FootnoteCharacters"/>
        </w:rPr>
        <w:footnoteRef/>
      </w:r>
      <w:r>
        <w:rPr/>
        <w:t xml:space="preserve"> </w:t>
      </w:r>
      <w:r>
        <w:rPr/>
        <w:t>Кеннеди П. Указ. раб., с. 393.</w:t>
      </w:r>
    </w:p>
  </w:footnote>
  <w:footnote w:id="132">
    <w:p>
      <w:pPr>
        <w:pStyle w:val="Footnote"/>
        <w:jc w:val="both"/>
        <w:rPr/>
      </w:pPr>
      <w:r>
        <w:rPr>
          <w:rStyle w:val="FootnoteCharacters"/>
        </w:rPr>
        <w:footnoteRef/>
      </w:r>
      <w:r>
        <w:rPr/>
        <w:t xml:space="preserve"> </w:t>
      </w:r>
      <w:r>
        <w:rPr/>
        <w:t>См. Максимова М. Указ. раб., с. 17.</w:t>
      </w:r>
    </w:p>
  </w:footnote>
  <w:footnote w:id="133">
    <w:p>
      <w:pPr>
        <w:pStyle w:val="Footnote"/>
        <w:jc w:val="both"/>
        <w:rPr/>
      </w:pPr>
      <w:r>
        <w:rPr>
          <w:rStyle w:val="FootnoteCharacters"/>
        </w:rPr>
        <w:footnoteRef/>
      </w:r>
      <w:r>
        <w:rPr/>
        <w:t xml:space="preserve"> </w:t>
      </w:r>
      <w:r>
        <w:rPr/>
        <w:t>Гельбрас В. Проблемы перехода к устойчивому развитию // МЭиМО. 1995, №1;</w:t>
      </w:r>
    </w:p>
  </w:footnote>
  <w:footnote w:id="134">
    <w:p>
      <w:pPr>
        <w:pStyle w:val="Footnote"/>
        <w:jc w:val="both"/>
        <w:rPr/>
      </w:pPr>
      <w:r>
        <w:rPr>
          <w:rStyle w:val="FootnoteCharacters"/>
        </w:rPr>
        <w:footnoteRef/>
      </w:r>
      <w:r>
        <w:rPr/>
        <w:t xml:space="preserve"> </w:t>
      </w:r>
      <w:r>
        <w:rPr/>
        <w:t>Московские новости. 9-16.</w:t>
      </w:r>
      <w:r>
        <w:rPr>
          <w:lang w:val="en-US"/>
        </w:rPr>
        <w:t>IV</w:t>
      </w:r>
      <w:r>
        <w:rPr/>
        <w:t xml:space="preserve">.1995. </w:t>
      </w:r>
      <w:r>
        <w:rPr>
          <w:lang w:val="en-US"/>
        </w:rPr>
        <w:t>C</w:t>
      </w:r>
      <w:r>
        <w:rPr/>
        <w:t>. 12.</w:t>
      </w:r>
    </w:p>
  </w:footnote>
  <w:footnote w:id="135">
    <w:p>
      <w:pPr>
        <w:pStyle w:val="Footnote"/>
        <w:jc w:val="both"/>
        <w:rPr/>
      </w:pPr>
      <w:r>
        <w:rPr>
          <w:rStyle w:val="FootnoteCharacters"/>
        </w:rPr>
        <w:footnoteRef/>
      </w:r>
      <w:r>
        <w:rPr/>
        <w:t xml:space="preserve"> </w:t>
      </w:r>
      <w:r>
        <w:rPr/>
        <w:t>МЭиМО. 1998, № 10.</w:t>
      </w:r>
    </w:p>
  </w:footnote>
  <w:footnote w:id="136">
    <w:p>
      <w:pPr>
        <w:pStyle w:val="Footnote"/>
        <w:jc w:val="both"/>
        <w:rPr/>
      </w:pPr>
      <w:r>
        <w:rPr>
          <w:rStyle w:val="FootnoteCharacters"/>
        </w:rPr>
        <w:footnoteRef/>
      </w:r>
      <w:r>
        <w:rPr/>
        <w:t xml:space="preserve"> </w:t>
      </w:r>
      <w:r>
        <w:rPr/>
        <w:t>Там же, с. 9.</w:t>
      </w:r>
    </w:p>
  </w:footnote>
  <w:footnote w:id="137">
    <w:p>
      <w:pPr>
        <w:pStyle w:val="Footnote"/>
        <w:jc w:val="both"/>
        <w:rPr/>
      </w:pPr>
      <w:r>
        <w:rPr>
          <w:rStyle w:val="FootnoteCharacters"/>
        </w:rPr>
        <w:footnoteRef/>
      </w:r>
      <w:r>
        <w:rPr/>
        <w:t xml:space="preserve"> </w:t>
      </w:r>
      <w:r>
        <w:rPr/>
        <w:t>Там же, с. 11.</w:t>
      </w:r>
    </w:p>
  </w:footnote>
  <w:footnote w:id="138">
    <w:p>
      <w:pPr>
        <w:pStyle w:val="Footnote"/>
        <w:jc w:val="both"/>
        <w:rPr/>
      </w:pPr>
      <w:r>
        <w:rPr>
          <w:rStyle w:val="FootnoteCharacters"/>
        </w:rPr>
        <w:footnoteRef/>
      </w:r>
      <w:r>
        <w:rPr/>
        <w:t xml:space="preserve"> </w:t>
      </w:r>
      <w:r>
        <w:rPr/>
        <w:t>Там же, с. 12.</w:t>
      </w:r>
    </w:p>
  </w:footnote>
  <w:footnote w:id="139">
    <w:p>
      <w:pPr>
        <w:pStyle w:val="Footnote"/>
        <w:jc w:val="both"/>
        <w:rPr/>
      </w:pPr>
      <w:r>
        <w:rPr>
          <w:rStyle w:val="FootnoteCharacters"/>
        </w:rPr>
        <w:footnoteRef/>
      </w:r>
      <w:r>
        <w:rPr/>
        <w:t xml:space="preserve"> </w:t>
      </w:r>
      <w:r>
        <w:rPr/>
        <w:t>Независимая газета. 24.</w:t>
      </w:r>
      <w:r>
        <w:rPr>
          <w:lang w:val="en-US"/>
        </w:rPr>
        <w:t>XI</w:t>
      </w:r>
      <w:r>
        <w:rPr/>
        <w:t>.1999. С. 8.</w:t>
      </w:r>
    </w:p>
  </w:footnote>
  <w:footnote w:id="140">
    <w:p>
      <w:pPr>
        <w:pStyle w:val="Footnote"/>
        <w:jc w:val="both"/>
        <w:rPr/>
      </w:pPr>
      <w:r>
        <w:rPr>
          <w:rStyle w:val="FootnoteCharacters"/>
        </w:rPr>
        <w:footnoteRef/>
      </w:r>
      <w:r>
        <w:rPr/>
        <w:t xml:space="preserve"> </w:t>
      </w:r>
      <w:r>
        <w:rPr/>
        <w:t>Кеннеди П. Вступая в ХХ</w:t>
      </w:r>
      <w:r>
        <w:rPr>
          <w:lang w:val="en-US"/>
        </w:rPr>
        <w:t>I</w:t>
      </w:r>
      <w:r>
        <w:rPr/>
        <w:t xml:space="preserve"> век, с. 69.</w:t>
      </w:r>
    </w:p>
  </w:footnote>
  <w:footnote w:id="141">
    <w:p>
      <w:pPr>
        <w:pStyle w:val="Footnote"/>
        <w:jc w:val="both"/>
        <w:rPr/>
      </w:pPr>
      <w:r>
        <w:rPr>
          <w:rStyle w:val="FootnoteCharacters"/>
        </w:rPr>
        <w:footnoteRef/>
      </w:r>
      <w:r>
        <w:rPr/>
        <w:t xml:space="preserve"> </w:t>
      </w:r>
      <w:r>
        <w:rPr/>
        <w:t>Хорос В. Постиндустриальный мир — надежды и опасения // МЭиМО. 1998. №12. С. 8.</w:t>
      </w:r>
    </w:p>
  </w:footnote>
  <w:footnote w:id="142">
    <w:p>
      <w:pPr>
        <w:pStyle w:val="Footnote"/>
        <w:jc w:val="both"/>
        <w:rPr/>
      </w:pPr>
      <w:r>
        <w:rPr>
          <w:rStyle w:val="FootnoteCharacters"/>
        </w:rPr>
        <w:footnoteRef/>
      </w:r>
      <w:r>
        <w:rPr/>
        <w:t xml:space="preserve"> </w:t>
      </w:r>
      <w:r>
        <w:rPr/>
        <w:t>Неклесса А. Перспективы глобального развития и место Африки в Новом мире // МЭиМО. 1995, №8, С. 94.</w:t>
      </w:r>
    </w:p>
  </w:footnote>
  <w:footnote w:id="143">
    <w:p>
      <w:pPr>
        <w:pStyle w:val="Footnote"/>
        <w:jc w:val="both"/>
        <w:rPr/>
      </w:pPr>
      <w:r>
        <w:rPr>
          <w:rStyle w:val="FootnoteCharacters"/>
        </w:rPr>
        <w:footnoteRef/>
      </w:r>
      <w:r>
        <w:rPr/>
        <w:t xml:space="preserve"> </w:t>
      </w:r>
      <w:r>
        <w:rPr/>
        <w:t>вебер А. Выступление на круглом столе «Актуальные вопросы глобализации» // МЭиМО. 1999. №5. С. 49.</w:t>
      </w:r>
    </w:p>
  </w:footnote>
  <w:footnote w:id="144">
    <w:p>
      <w:pPr>
        <w:pStyle w:val="Footnote"/>
        <w:jc w:val="both"/>
        <w:rPr/>
      </w:pPr>
      <w:r>
        <w:rPr>
          <w:rStyle w:val="FootnoteCharacters"/>
        </w:rPr>
        <w:footnoteRef/>
      </w:r>
      <w:r>
        <w:rPr/>
        <w:t xml:space="preserve"> </w:t>
      </w:r>
      <w:r>
        <w:rPr/>
        <w:t>Там же. С. 48.</w:t>
      </w:r>
    </w:p>
  </w:footnote>
  <w:footnote w:id="145">
    <w:p>
      <w:pPr>
        <w:pStyle w:val="Footnote"/>
        <w:jc w:val="both"/>
        <w:rPr/>
      </w:pPr>
      <w:r>
        <w:rPr>
          <w:rStyle w:val="FootnoteCharacters"/>
        </w:rPr>
        <w:footnoteRef/>
      </w:r>
      <w:r>
        <w:rPr/>
        <w:t xml:space="preserve"> </w:t>
      </w:r>
      <w:r>
        <w:rPr/>
        <w:t>МЭиМО. 1999, №5. С. 76.</w:t>
      </w:r>
    </w:p>
  </w:footnote>
  <w:footnote w:id="146">
    <w:p>
      <w:pPr>
        <w:pStyle w:val="Footnote"/>
        <w:jc w:val="both"/>
        <w:rPr/>
      </w:pPr>
      <w:r>
        <w:rPr>
          <w:rStyle w:val="FootnoteCharacters"/>
        </w:rPr>
        <w:footnoteRef/>
      </w:r>
      <w:r>
        <w:rPr/>
        <w:t xml:space="preserve"> </w:t>
      </w:r>
      <w:r>
        <w:rPr/>
        <w:t>Шишкин Ю. Эволюция мирового сообщества: поляризация или возрастание гомогенности?//МЭиМО. 1998, №9. С. 16.</w:t>
      </w:r>
    </w:p>
  </w:footnote>
  <w:footnote w:id="147">
    <w:p>
      <w:pPr>
        <w:pStyle w:val="Footnote"/>
        <w:jc w:val="both"/>
        <w:rPr/>
      </w:pPr>
      <w:r>
        <w:rPr>
          <w:rStyle w:val="FootnoteCharacters"/>
        </w:rPr>
        <w:footnoteRef/>
      </w:r>
      <w:r>
        <w:rPr/>
        <w:t xml:space="preserve"> </w:t>
      </w:r>
      <w:r>
        <w:rPr/>
        <w:t>Хантингтон С.Будущее демократического процесса: от экспансии к консолидации// МЭиМО. 1995, №6. С.</w:t>
      </w:r>
    </w:p>
  </w:footnote>
  <w:footnote w:id="148">
    <w:p>
      <w:pPr>
        <w:pStyle w:val="Footnote"/>
        <w:jc w:val="both"/>
        <w:rPr/>
      </w:pPr>
      <w:r>
        <w:rPr>
          <w:rStyle w:val="FootnoteCharacters"/>
        </w:rPr>
        <w:footnoteRef/>
      </w:r>
      <w:r>
        <w:rPr/>
        <w:t xml:space="preserve"> </w:t>
      </w:r>
      <w:r>
        <w:rPr/>
        <w:t>См. подр. Даймонд Л. Прошла ли «третья волна» демократизации? // Полис. 1999, №1. С. 16-18.</w:t>
      </w:r>
    </w:p>
  </w:footnote>
  <w:footnote w:id="149">
    <w:p>
      <w:pPr>
        <w:pStyle w:val="Footnote"/>
        <w:jc w:val="both"/>
        <w:rPr/>
      </w:pPr>
      <w:r>
        <w:rPr>
          <w:rStyle w:val="FootnoteCharacters"/>
        </w:rPr>
        <w:footnoteRef/>
      </w:r>
      <w:r>
        <w:rPr/>
        <w:t xml:space="preserve"> </w:t>
      </w:r>
      <w:r>
        <w:rPr/>
        <w:t>Цит. по: Максимова М. Указ. раб., с. 13.</w:t>
      </w:r>
    </w:p>
  </w:footnote>
  <w:footnote w:id="150">
    <w:p>
      <w:pPr>
        <w:pStyle w:val="Footnote"/>
        <w:jc w:val="both"/>
        <w:rPr/>
      </w:pPr>
      <w:r>
        <w:rPr>
          <w:rStyle w:val="FootnoteCharacters"/>
        </w:rPr>
        <w:footnoteRef/>
      </w:r>
      <w:r>
        <w:rPr/>
        <w:t xml:space="preserve"> </w:t>
      </w:r>
      <w:r>
        <w:rPr/>
        <w:t>См. подр.: Морозов Г.И. Международный терроризм. М., 1997.</w:t>
      </w:r>
    </w:p>
  </w:footnote>
  <w:footnote w:id="151">
    <w:p>
      <w:pPr>
        <w:pStyle w:val="Footnote"/>
        <w:jc w:val="both"/>
        <w:rPr/>
      </w:pPr>
      <w:r>
        <w:rPr>
          <w:rStyle w:val="FootnoteCharacters"/>
        </w:rPr>
        <w:footnoteRef/>
      </w:r>
      <w:r>
        <w:rPr/>
        <w:t xml:space="preserve"> </w:t>
      </w:r>
      <w:r>
        <w:rPr/>
        <w:t>Неклесса А. Конец цивилизации, или конфликт истории//МЭиМО. 1999, №5. С. 82.</w:t>
      </w:r>
    </w:p>
  </w:footnote>
  <w:footnote w:id="152">
    <w:p>
      <w:pPr>
        <w:pStyle w:val="Footnote"/>
        <w:jc w:val="both"/>
        <w:rPr/>
      </w:pPr>
      <w:r>
        <w:rPr>
          <w:rStyle w:val="FootnoteCharacters"/>
        </w:rPr>
        <w:footnoteRef/>
      </w:r>
      <w:r>
        <w:rPr/>
        <w:t xml:space="preserve"> </w:t>
      </w:r>
      <w:r>
        <w:rPr/>
        <w:t>Вебер А. Быть или не быть... Глобальное управление как мировая проблема//МЭиМО. 1993, №4. С. 17.</w:t>
      </w:r>
    </w:p>
  </w:footnote>
  <w:footnote w:id="153">
    <w:p>
      <w:pPr>
        <w:pStyle w:val="Footnote"/>
        <w:jc w:val="both"/>
        <w:rPr/>
      </w:pPr>
      <w:r>
        <w:rPr>
          <w:rStyle w:val="FootnoteCharacters"/>
        </w:rPr>
        <w:footnoteRef/>
      </w:r>
      <w:r>
        <w:rPr/>
        <w:t xml:space="preserve"> </w:t>
      </w:r>
      <w:r>
        <w:rPr/>
        <w:t>Хайек Ф. Пагубная самонадеянность. М., 1992. С. 215.</w:t>
      </w:r>
    </w:p>
  </w:footnote>
  <w:footnote w:id="154">
    <w:p>
      <w:pPr>
        <w:pStyle w:val="Footnote"/>
        <w:jc w:val="both"/>
        <w:rPr/>
      </w:pPr>
      <w:r>
        <w:rPr>
          <w:rStyle w:val="FootnoteCharacters"/>
        </w:rPr>
        <w:footnoteRef/>
      </w:r>
      <w:r>
        <w:rPr/>
        <w:t xml:space="preserve"> </w:t>
      </w:r>
      <w:r>
        <w:rPr/>
        <w:t>Один мир для всех. Контуры глобального сознания. М., 1990. С. 145.</w:t>
      </w:r>
    </w:p>
  </w:footnote>
  <w:footnote w:id="155">
    <w:p>
      <w:pPr>
        <w:pStyle w:val="Footnote"/>
        <w:jc w:val="both"/>
        <w:rPr/>
      </w:pPr>
      <w:r>
        <w:rPr>
          <w:rStyle w:val="FootnoteCharacters"/>
        </w:rPr>
        <w:footnoteRef/>
      </w:r>
      <w:r>
        <w:rPr/>
        <w:t xml:space="preserve"> </w:t>
      </w:r>
      <w:r>
        <w:rPr/>
        <w:t>Шахназаров Г.Х. Грядущий миропорядок. М</w:t>
      </w:r>
      <w:r>
        <w:rPr>
          <w:lang w:val="en-US"/>
        </w:rPr>
        <w:t xml:space="preserve">., 1988. </w:t>
      </w:r>
      <w:r>
        <w:rPr/>
        <w:t>С</w:t>
      </w:r>
      <w:r>
        <w:rPr>
          <w:lang w:val="en-US"/>
        </w:rPr>
        <w:t>. 8.</w:t>
      </w:r>
    </w:p>
  </w:footnote>
  <w:footnote w:id="156">
    <w:p>
      <w:pPr>
        <w:pStyle w:val="Footnote"/>
        <w:jc w:val="both"/>
        <w:rPr/>
      </w:pPr>
      <w:r>
        <w:rPr>
          <w:rStyle w:val="FootnoteCharacters"/>
        </w:rPr>
        <w:footnoteRef/>
      </w:r>
      <w:r>
        <w:rPr>
          <w:lang w:val="en-US"/>
        </w:rPr>
        <w:t xml:space="preserve"> </w:t>
      </w:r>
      <w:r>
        <w:rPr>
          <w:lang w:val="en-US"/>
        </w:rPr>
        <w:t>Cooper R. Is there a New World Order? In: Prospects for Global Order. Vol. 2. L., 1993. P. 8.</w:t>
      </w:r>
    </w:p>
  </w:footnote>
  <w:footnote w:id="157">
    <w:p>
      <w:pPr>
        <w:pStyle w:val="Footnote"/>
        <w:jc w:val="both"/>
        <w:rPr/>
      </w:pPr>
      <w:r>
        <w:rPr>
          <w:rStyle w:val="FootnoteCharacters"/>
        </w:rPr>
        <w:footnoteRef/>
      </w:r>
      <w:r>
        <w:rPr>
          <w:lang w:val="en-US"/>
        </w:rPr>
        <w:t xml:space="preserve"> </w:t>
      </w:r>
      <w:r>
        <w:rPr>
          <w:lang w:val="en-US"/>
        </w:rPr>
        <w:t>Rengeger, N.Y. No Longer a «Tournament of Distinctive Knights Systematic Transition and the Priority of International Order. In: From Cold War to Collapse. Theory and  World Politics in the 1980’s. Cambridge, 1993. P. 146.</w:t>
      </w:r>
    </w:p>
  </w:footnote>
  <w:footnote w:id="158">
    <w:p>
      <w:pPr>
        <w:pStyle w:val="Footnote"/>
        <w:jc w:val="both"/>
        <w:rPr/>
      </w:pPr>
      <w:r>
        <w:rPr>
          <w:rStyle w:val="FootnoteCharacters"/>
        </w:rPr>
        <w:footnoteRef/>
      </w:r>
      <w:r>
        <w:rPr>
          <w:lang w:val="en-US"/>
        </w:rPr>
        <w:t xml:space="preserve"> </w:t>
      </w:r>
      <w:r>
        <w:rPr>
          <w:lang w:val="en-US"/>
        </w:rPr>
        <w:t>Rohrmoser G. Die Wiederkehr der Geschichte/ Bietighein / Baden, 1995.</w:t>
      </w:r>
    </w:p>
  </w:footnote>
  <w:footnote w:id="159">
    <w:p>
      <w:pPr>
        <w:pStyle w:val="Footnote"/>
        <w:jc w:val="both"/>
        <w:rPr/>
      </w:pPr>
      <w:r>
        <w:rPr>
          <w:rStyle w:val="FootnoteCharacters"/>
        </w:rPr>
        <w:footnoteRef/>
      </w:r>
      <w:r>
        <w:rPr/>
        <w:t xml:space="preserve"> </w:t>
      </w:r>
      <w:r>
        <w:rPr/>
        <w:t>Шишкин Ю.В. Эволюция мирового сообщества: поляризация или возростание гомогенности? // МЭиМО. 1998, №9. С.14-15.</w:t>
      </w:r>
    </w:p>
  </w:footnote>
  <w:footnote w:id="160">
    <w:p>
      <w:pPr>
        <w:pStyle w:val="Footnote"/>
        <w:jc w:val="both"/>
        <w:rPr/>
      </w:pPr>
      <w:r>
        <w:rPr>
          <w:rStyle w:val="FootnoteCharacters"/>
        </w:rPr>
        <w:footnoteRef/>
      </w:r>
      <w:r>
        <w:rPr/>
        <w:t xml:space="preserve"> </w:t>
      </w:r>
      <w:r>
        <w:rPr/>
        <w:t>Там же.</w:t>
      </w:r>
    </w:p>
  </w:footnote>
  <w:footnote w:id="161">
    <w:p>
      <w:pPr>
        <w:pStyle w:val="Footnote"/>
        <w:jc w:val="both"/>
        <w:rPr/>
      </w:pPr>
      <w:r>
        <w:rPr>
          <w:rStyle w:val="FootnoteCharacters"/>
        </w:rPr>
        <w:footnoteRef/>
      </w:r>
      <w:r>
        <w:rPr/>
        <w:t xml:space="preserve"> </w:t>
      </w:r>
      <w:r>
        <w:rPr/>
        <w:t>См. подр.: Мунтян М.А. Россия в третьей цивилизационной революции. М., 1993. С. 38-60.</w:t>
      </w:r>
    </w:p>
  </w:footnote>
  <w:footnote w:id="162">
    <w:p>
      <w:pPr>
        <w:pStyle w:val="Footnote"/>
        <w:rPr/>
      </w:pPr>
      <w:r>
        <w:rPr>
          <w:rStyle w:val="FootnoteCharacters"/>
        </w:rPr>
        <w:footnoteRef/>
      </w:r>
      <w:r>
        <w:rPr/>
        <w:t xml:space="preserve"> </w:t>
      </w:r>
      <w:r>
        <w:rPr/>
        <w:t>Антипина О.И., Иноземцев В.Л. Постэкономическая революция и глобальные проблемы // ОНС. 1998. №4. С. 162-163, 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283"/>
        </w:tabs>
        <w:ind w:left="992" w:hanging="283"/>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ind w:right="-3005" w:firstLine="709"/>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right="-3005" w:firstLine="720"/>
      <w:jc w:val="both"/>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09"/>
      <w:jc w:val="both"/>
    </w:pPr>
    <w:rPr/>
  </w:style>
  <w:style w:type="paragraph" w:styleId="Footnote">
    <w:name w:val="Footnote Text"/>
    <w:basedOn w:val="Normal"/>
    <w:pPr/>
    <w:rPr>
      <w:sz w:val="20"/>
      <w:szCs w:val="20"/>
    </w:rPr>
  </w:style>
  <w:style w:type="paragraph" w:styleId="FR1">
    <w:name w:val="FR1"/>
    <w:qFormat/>
    <w:pPr>
      <w:widowControl w:val="false"/>
      <w:autoSpaceDE w:val="false"/>
      <w:bidi w:val="0"/>
      <w:ind w:left="3080" w:hanging="0"/>
    </w:pPr>
    <w:rPr>
      <w:rFonts w:ascii="Arial" w:hAnsi="Arial" w:eastAsia="Times New Roman" w:cs="Arial"/>
      <w:b/>
      <w:bCs/>
      <w:color w:val="auto"/>
      <w:sz w:val="64"/>
      <w:szCs w:val="64"/>
      <w:lang w:val="ru-RU" w:bidi="ar-SA" w:eastAsia="zh-CN"/>
    </w:rPr>
  </w:style>
  <w:style w:type="paragraph" w:styleId="TextBodyIndent">
    <w:name w:val="Body Text Indent"/>
    <w:basedOn w:val="Normal"/>
    <w:pPr>
      <w:widowControl w:val="false"/>
      <w:autoSpaceDE w:val="false"/>
      <w:ind w:left="560" w:hanging="160"/>
      <w:jc w:val="both"/>
    </w:pPr>
    <w:rPr/>
  </w:style>
  <w:style w:type="paragraph" w:styleId="3">
    <w:name w:val="Основной текст с отступом 3"/>
    <w:basedOn w:val="Normal"/>
    <w:qFormat/>
    <w:pPr>
      <w:widowControl w:val="false"/>
      <w:autoSpaceDE w:val="false"/>
      <w:ind w:firstLine="560"/>
      <w:jc w:val="both"/>
    </w:pPr>
    <w:rPr/>
  </w:style>
  <w:style w:type="paragraph" w:styleId="FR3">
    <w:name w:val="FR3"/>
    <w:qFormat/>
    <w:pPr>
      <w:widowControl w:val="false"/>
      <w:autoSpaceDE w:val="false"/>
      <w:bidi w:val="0"/>
      <w:spacing w:before="80" w:after="0"/>
      <w:ind w:right="600" w:hanging="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spacing w:lineRule="auto" w:line="376" w:before="140" w:after="0"/>
      <w:ind w:left="480" w:right="400" w:hanging="0"/>
      <w:jc w:val="center"/>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autoSpaceDE w:val="false"/>
      <w:ind w:right="-30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8:32:00Z</dcterms:created>
  <dc:creator>1</dc:creator>
  <dc:description/>
  <dc:language>en-US</dc:language>
  <cp:lastModifiedBy>1</cp:lastModifiedBy>
  <dcterms:modified xsi:type="dcterms:W3CDTF">2004-02-04T04:38:00Z</dcterms:modified>
  <cp:revision>10</cp:revision>
  <dc:subject/>
  <dc:title>МОНОГРАФИЯ</dc:title>
</cp:coreProperties>
</file>