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80" w:hanging="0"/>
        <w:rPr>
          <w:b w:val="false"/>
          <w:b w:val="false"/>
          <w:i w:val="false"/>
          <w:i w:val="false"/>
          <w:sz w:val="28"/>
        </w:rPr>
      </w:pPr>
      <w:r>
        <w:rPr>
          <w:b w:val="false"/>
          <w:i w:val="false"/>
          <w:sz w:val="28"/>
        </w:rPr>
      </w:r>
    </w:p>
    <w:p>
      <w:pPr>
        <w:pStyle w:val="3"/>
        <w:ind w:left="7080" w:hanging="0"/>
        <w:rPr>
          <w:b w:val="false"/>
          <w:b w:val="false"/>
          <w:i w:val="false"/>
          <w:i w:val="false"/>
          <w:sz w:val="28"/>
        </w:rPr>
      </w:pPr>
      <w:r>
        <w:rPr>
          <w:b w:val="false"/>
          <w:i w:val="false"/>
          <w:sz w:val="28"/>
        </w:rPr>
      </w:r>
    </w:p>
    <w:p>
      <w:pPr>
        <w:pStyle w:val="3"/>
        <w:jc w:val="right"/>
        <w:rPr>
          <w:i w:val="false"/>
          <w:i w:val="false"/>
          <w:sz w:val="44"/>
        </w:rPr>
      </w:pPr>
      <w:r>
        <w:rPr>
          <w:i w:val="false"/>
          <w:sz w:val="44"/>
        </w:rPr>
        <w:t>Мунтян М. А.</w:t>
      </w:r>
    </w:p>
    <w:p>
      <w:pPr>
        <w:pStyle w:val="3"/>
        <w:jc w:val="center"/>
        <w:rPr>
          <w:i w:val="false"/>
          <w:i w:val="false"/>
          <w:sz w:val="28"/>
        </w:rPr>
      </w:pPr>
      <w:r>
        <w:rPr>
          <w:i w:val="false"/>
          <w:sz w:val="28"/>
        </w:rPr>
      </w:r>
    </w:p>
    <w:p>
      <w:pPr>
        <w:pStyle w:val="3"/>
        <w:jc w:val="center"/>
        <w:rPr>
          <w:i w:val="false"/>
          <w:i w:val="false"/>
          <w:sz w:val="48"/>
        </w:rPr>
      </w:pPr>
      <w:r>
        <w:rPr>
          <w:i w:val="false"/>
          <w:sz w:val="48"/>
        </w:rPr>
      </w:r>
    </w:p>
    <w:p>
      <w:pPr>
        <w:pStyle w:val="3"/>
        <w:jc w:val="center"/>
        <w:rPr>
          <w:i w:val="false"/>
          <w:i w:val="false"/>
          <w:sz w:val="48"/>
        </w:rPr>
      </w:pPr>
      <w:r>
        <w:rPr>
          <w:i w:val="false"/>
          <w:sz w:val="48"/>
        </w:rPr>
      </w:r>
    </w:p>
    <w:p>
      <w:pPr>
        <w:pStyle w:val="3"/>
        <w:jc w:val="center"/>
        <w:rPr>
          <w:i w:val="false"/>
          <w:i w:val="false"/>
          <w:sz w:val="48"/>
        </w:rPr>
      </w:pPr>
      <w:r>
        <w:rPr>
          <w:i w:val="false"/>
          <w:sz w:val="48"/>
        </w:rPr>
      </w:r>
    </w:p>
    <w:p>
      <w:pPr>
        <w:pStyle w:val="3"/>
        <w:jc w:val="center"/>
        <w:rPr>
          <w:i w:val="false"/>
          <w:i w:val="false"/>
          <w:sz w:val="48"/>
        </w:rPr>
      </w:pPr>
      <w:r>
        <w:rPr>
          <w:i w:val="false"/>
          <w:sz w:val="48"/>
        </w:rPr>
      </w:r>
    </w:p>
    <w:p>
      <w:pPr>
        <w:pStyle w:val="3"/>
        <w:jc w:val="center"/>
        <w:rPr>
          <w:i w:val="false"/>
          <w:i w:val="false"/>
          <w:sz w:val="48"/>
        </w:rPr>
      </w:pPr>
      <w:r>
        <w:rPr>
          <w:i w:val="false"/>
          <w:sz w:val="48"/>
        </w:rPr>
      </w:r>
    </w:p>
    <w:p>
      <w:pPr>
        <w:pStyle w:val="3"/>
        <w:jc w:val="center"/>
        <w:rPr>
          <w:i w:val="false"/>
          <w:i w:val="false"/>
          <w:sz w:val="48"/>
        </w:rPr>
      </w:pPr>
      <w:r>
        <w:rPr>
          <w:i w:val="false"/>
          <w:sz w:val="48"/>
        </w:rPr>
      </w:r>
    </w:p>
    <w:p>
      <w:pPr>
        <w:pStyle w:val="3"/>
        <w:jc w:val="center"/>
        <w:rPr>
          <w:i w:val="false"/>
          <w:i w:val="false"/>
          <w:sz w:val="48"/>
        </w:rPr>
      </w:pPr>
      <w:r>
        <w:rPr>
          <w:i w:val="false"/>
          <w:sz w:val="48"/>
        </w:rPr>
      </w:r>
    </w:p>
    <w:p>
      <w:pPr>
        <w:pStyle w:val="3"/>
        <w:jc w:val="center"/>
        <w:rPr>
          <w:i w:val="false"/>
          <w:i w:val="false"/>
          <w:sz w:val="48"/>
        </w:rPr>
      </w:pPr>
      <w:r>
        <w:rPr>
          <w:i w:val="false"/>
          <w:sz w:val="48"/>
        </w:rPr>
        <w:t xml:space="preserve">ПОЛИТИЧЕСКАЯ ВЛАСТЬ </w:t>
      </w:r>
    </w:p>
    <w:p>
      <w:pPr>
        <w:pStyle w:val="3"/>
        <w:ind w:hanging="0"/>
        <w:rPr>
          <w:i w:val="false"/>
          <w:i w:val="false"/>
          <w:sz w:val="28"/>
        </w:rPr>
      </w:pPr>
      <w:r>
        <w:rPr>
          <w:i w:val="false"/>
          <w:sz w:val="28"/>
        </w:rPr>
      </w:r>
    </w:p>
    <w:p>
      <w:pPr>
        <w:pStyle w:val="3"/>
        <w:ind w:left="2124" w:hanging="0"/>
        <w:jc w:val="center"/>
        <w:rPr>
          <w:b w:val="false"/>
          <w:b w:val="false"/>
          <w:i w:val="false"/>
          <w:i w:val="false"/>
          <w:sz w:val="28"/>
        </w:rPr>
      </w:pPr>
      <w:r>
        <w:rPr>
          <w:b w:val="false"/>
          <w:i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sz w:val="28"/>
        </w:rPr>
      </w:pPr>
      <w:r>
        <w:rPr>
          <w:b w:val="false"/>
          <w:sz w:val="28"/>
        </w:rPr>
      </w:r>
    </w:p>
    <w:p>
      <w:pPr>
        <w:pStyle w:val="3"/>
        <w:ind w:left="2124" w:hanging="0"/>
        <w:jc w:val="center"/>
        <w:rPr>
          <w:b w:val="false"/>
          <w:b w:val="false"/>
        </w:rPr>
      </w:pPr>
      <w:r>
        <w:rPr>
          <w:b w:val="false"/>
        </w:rPr>
        <w:t>Иоан Златоуст: “Везде Бог устроил степени и многообразие власти, чтобы все пребывало в единодушии и великом согласии”</w:t>
      </w:r>
    </w:p>
    <w:p>
      <w:pPr>
        <w:pStyle w:val="3"/>
        <w:ind w:left="1416" w:firstLine="708"/>
        <w:jc w:val="center"/>
        <w:rPr>
          <w:b w:val="false"/>
          <w:b w:val="false"/>
          <w:lang w:val="en-US"/>
        </w:rPr>
      </w:pPr>
      <w:r>
        <w:rPr>
          <w:b w:val="false"/>
          <w:lang w:val="en-US"/>
        </w:rPr>
      </w:r>
    </w:p>
    <w:p>
      <w:pPr>
        <w:pStyle w:val="3"/>
        <w:ind w:left="1416" w:firstLine="708"/>
        <w:jc w:val="center"/>
        <w:rPr>
          <w:b w:val="false"/>
          <w:b w:val="false"/>
        </w:rPr>
      </w:pPr>
      <w:r>
        <w:rPr>
          <w:b w:val="false"/>
        </w:rPr>
        <w:t>О. Мандельштам: “Власть отвратительна, как руки брадобрея”</w:t>
      </w:r>
    </w:p>
    <w:p>
      <w:pPr>
        <w:pStyle w:val="3"/>
        <w:ind w:left="2124" w:hanging="0"/>
        <w:jc w:val="center"/>
        <w:rPr>
          <w:b w:val="false"/>
          <w:b w:val="false"/>
          <w:lang w:val="en-US"/>
        </w:rPr>
      </w:pPr>
      <w:r>
        <w:rPr>
          <w:b w:val="false"/>
          <w:lang w:val="en-US"/>
        </w:rPr>
      </w:r>
    </w:p>
    <w:p>
      <w:pPr>
        <w:pStyle w:val="3"/>
        <w:ind w:left="2124" w:hanging="0"/>
        <w:jc w:val="center"/>
        <w:rPr>
          <w:b w:val="false"/>
          <w:b w:val="false"/>
        </w:rPr>
      </w:pPr>
      <w:r>
        <w:rPr>
          <w:b w:val="false"/>
        </w:rPr>
        <w:t>П. Блау: “Власть есть способность отдельного человека или группы навязывать свою волю другим, несмотря на их сопротивление, посредством устрашения либо поощрения</w:t>
      </w:r>
    </w:p>
    <w:p>
      <w:pPr>
        <w:pStyle w:val="3"/>
        <w:ind w:left="2124" w:hanging="0"/>
        <w:jc w:val="center"/>
        <w:rPr>
          <w:b w:val="false"/>
          <w:b w:val="false"/>
          <w:lang w:val="en-US"/>
        </w:rPr>
      </w:pPr>
      <w:r>
        <w:rPr>
          <w:b w:val="false"/>
          <w:lang w:val="en-US"/>
        </w:rPr>
      </w:r>
    </w:p>
    <w:p>
      <w:pPr>
        <w:pStyle w:val="3"/>
        <w:ind w:left="2124" w:hanging="0"/>
        <w:jc w:val="center"/>
        <w:rPr>
          <w:b w:val="false"/>
          <w:b w:val="false"/>
        </w:rPr>
      </w:pPr>
      <w:r>
        <w:rPr>
          <w:b w:val="false"/>
        </w:rPr>
        <w:t>П. Прудон: “Власть человека над человеком, какую бы форму она не принимала, есть угнетение”</w:t>
      </w:r>
    </w:p>
    <w:p>
      <w:pPr>
        <w:pStyle w:val="3"/>
        <w:ind w:left="2124" w:hanging="0"/>
        <w:jc w:val="center"/>
        <w:rPr>
          <w:b w:val="false"/>
          <w:b w:val="false"/>
          <w:lang w:val="en-US"/>
        </w:rPr>
      </w:pPr>
      <w:r>
        <w:rPr>
          <w:b w:val="false"/>
          <w:lang w:val="en-US"/>
        </w:rPr>
      </w:r>
    </w:p>
    <w:p>
      <w:pPr>
        <w:pStyle w:val="3"/>
        <w:ind w:left="2124" w:hanging="0"/>
        <w:jc w:val="center"/>
        <w:rPr>
          <w:b w:val="false"/>
          <w:b w:val="false"/>
        </w:rPr>
      </w:pPr>
      <w:r>
        <w:rPr>
          <w:b w:val="false"/>
        </w:rPr>
        <w:t>Дж. Оруэлл: “Власть – не средство, она – цель… Власть состоит в том, чтобы причинять боль и унижать”</w:t>
      </w:r>
    </w:p>
    <w:p>
      <w:pPr>
        <w:pStyle w:val="3"/>
        <w:ind w:left="2124" w:hanging="0"/>
        <w:jc w:val="center"/>
        <w:rPr>
          <w:b w:val="false"/>
          <w:b w:val="false"/>
        </w:rPr>
      </w:pPr>
      <w:r>
        <w:rPr>
          <w:b w:val="false"/>
        </w:rPr>
      </w:r>
    </w:p>
    <w:p>
      <w:pPr>
        <w:pStyle w:val="3"/>
        <w:ind w:left="2124" w:hanging="0"/>
        <w:jc w:val="center"/>
        <w:rPr>
          <w:b w:val="false"/>
          <w:b w:val="false"/>
        </w:rPr>
      </w:pPr>
      <w:r>
        <w:rPr>
          <w:b w:val="false"/>
        </w:rPr>
        <w:t>Д. Самойлов: “Власть неминуемо бездарна, ибо призвана фиксировать и сохранять, а не провидеть и изменяться. Творческие начала лежат вне власти, в других аппаратах общества”</w:t>
      </w:r>
    </w:p>
    <w:p>
      <w:pPr>
        <w:pStyle w:val="3"/>
        <w:ind w:left="2124" w:hanging="0"/>
        <w:jc w:val="center"/>
        <w:rPr>
          <w:b w:val="false"/>
          <w:b w:val="false"/>
        </w:rPr>
      </w:pPr>
      <w:r>
        <w:rPr>
          <w:b w:val="false"/>
        </w:rPr>
      </w:r>
    </w:p>
    <w:p>
      <w:pPr>
        <w:pStyle w:val="3"/>
        <w:ind w:left="2124" w:hanging="0"/>
        <w:jc w:val="center"/>
        <w:rPr>
          <w:b w:val="false"/>
          <w:b w:val="false"/>
        </w:rPr>
      </w:pPr>
      <w:r>
        <w:rPr>
          <w:b w:val="false"/>
        </w:rPr>
        <w:t>Т. Гоббс: “Суверенная власть есть душа государства, и если эта душа покидает тело, члены не получают нее никакого движения”</w:t>
      </w:r>
    </w:p>
    <w:p>
      <w:pPr>
        <w:pStyle w:val="3"/>
        <w:ind w:left="4956" w:firstLine="708"/>
        <w:jc w:val="center"/>
        <w:rPr>
          <w:b w:val="false"/>
          <w:b w:val="false"/>
          <w:i w:val="false"/>
          <w:i w:val="false"/>
        </w:rPr>
      </w:pPr>
      <w:r>
        <w:rPr>
          <w:b w:val="false"/>
          <w:i w:val="false"/>
        </w:rPr>
      </w:r>
    </w:p>
    <w:p>
      <w:pPr>
        <w:pStyle w:val="3"/>
        <w:ind w:left="2124" w:hanging="0"/>
        <w:jc w:val="center"/>
        <w:rPr>
          <w:b w:val="false"/>
          <w:b w:val="false"/>
        </w:rPr>
      </w:pPr>
      <w:r>
        <w:rPr>
          <w:b w:val="false"/>
        </w:rPr>
        <w:t>Декларация независимости США: “Мы считали самоочевидными следующие истины: все люди созданы и наделены своим создателем определенными неотчуждаемыми правами, среди которых право на жизнь, свободу и стремление к счастью. Для обеспечения этих прав учреждены среди людей правительства, чья власть зиждется на согласии управляемых”</w:t>
      </w:r>
    </w:p>
    <w:p>
      <w:pPr>
        <w:pStyle w:val="3"/>
        <w:ind w:left="4248" w:hanging="0"/>
        <w:jc w:val="center"/>
        <w:rPr>
          <w:b w:val="false"/>
          <w:b w:val="false"/>
          <w:i w:val="false"/>
          <w:i w:val="false"/>
          <w:sz w:val="28"/>
        </w:rPr>
      </w:pPr>
      <w:r>
        <w:rPr>
          <w:b w:val="false"/>
          <w:i w:val="false"/>
          <w:sz w:val="28"/>
        </w:rPr>
      </w:r>
    </w:p>
    <w:p>
      <w:pPr>
        <w:pStyle w:val="Normal"/>
        <w:spacing w:lineRule="auto" w:line="360"/>
        <w:jc w:val="both"/>
        <w:rPr/>
      </w:pPr>
      <w:r>
        <w:rPr/>
        <w:t>Понятие, формы власти. Вся жизнь людей неразрывно связана с властью, которая является наиболее мощным средством защиты человеческих интересов, воплощения планов людей, урегулирования их противоречий и конфликтов. Древнегреческое “архэ”, обозначавшее “власть” или “главенство”, имело и другое значение – первоначало или первопричина. Это было, по-видимому, не случайным совпадением, а скорее смутной догадкой о природе власти. Она существует везде, где есть устойчивые объединения людей: в семье, производственных коллективах, различного рода организациях и учреждениях, в государстве. Принято считать, что по своей природе и происхождению власть – явление социальное. Как неотъемлемый спутник развития человеческого общества, она возникла задолго до появления государства, проявляясь в дополитических формах. Французский политолог Морис Дюверже писал о трех исторических формах власти: 1) анонимной власти, “распыленной” среди челнов примитивного общества; 2) индивидуализированной власти, возникающей с усложнением процессов разделения труда и появлением новых видов человеческой деятельности; 3) институализированной власти, опирающейся на деятельность специальных институтов, которые выполняли определенные функции. К политической он относил только государственно-публичную власть.</w:t>
      </w:r>
    </w:p>
    <w:p>
      <w:pPr>
        <w:pStyle w:val="Normal"/>
        <w:spacing w:lineRule="auto" w:line="360"/>
        <w:jc w:val="both"/>
        <w:rPr/>
      </w:pPr>
      <w:r>
        <w:rPr/>
        <w:t xml:space="preserve">Уже в Древнем Китае Конфуций и Мо-Цзы, обращая внимание на божественную и естественную стороны происхождения власти, обосновывали необходимость ее существования как механизма поддержания порядка в общении между людьми, регулирующего отношения управляющих и управляемых. Конфуций признавал божественный характер происхождения власти и, следуя патриархальному ее пониманию, уподоблял иерархическую власть императора над подданными отеческой власти старшего лавы семьи или рода над младшими его членами. Мо-цзы придерживался более рационалистической концепции  природы власти, явившись едва ли не первым мыслителем, в самом общем виде  высказывавшим идею о ее “естественном происхождении” путем некоего подобия “общественного договора”. Из близкого этому взгляда на сущность политической власти исходил Аристотель, утверждавший в своей работе “Политика”, что властный механизм необходим для организации и регулирования “общения между людьми”, поскольку “верховная власть повсюду связана с порядком государственного управления”. В этом же трактате Аристотель разводил господскую и семейную власть с понятием власти общественной или политической. </w:t>
      </w:r>
    </w:p>
    <w:p>
      <w:pPr>
        <w:pStyle w:val="Normal"/>
        <w:spacing w:lineRule="auto" w:line="360"/>
        <w:jc w:val="both"/>
        <w:rPr/>
      </w:pPr>
      <w:r>
        <w:rPr/>
        <w:t xml:space="preserve">Но уже в раннюю историю политической мысли была замечена и обратная сторона феномена власти. Тот же Аристотель указывал на опасность злоупотребления властью лиц, ею наделенных, использования ими властных возможностей для своей частной пользы, а не для общего блага. Рецепты преодоления властного отчуждения предлагались  самые разные: от проектов “смешанной власти” (Полибий, Макиавелли), “разделения властей” (Локк, Монтескье), “сдержек и противовесов” (Джефферсон, Гамильтон) до идеи полной ликвидации системы государственно-публичной власти вместе с самим государством (Годвин и Штирнер, Бакунин и Кропоткин). Ф. Гегель определял государственную власть как “всеобщую субстанциональную волю”. Он считал необходимым проводить известную специализацию власти - делить ее на законодательную ветвь (отражающую общие интересы), правительственную (связывающую общие интересы с отдельными, особенными случаями) и княжескую (объединяющую все в единую систему государственного механизма). </w:t>
      </w:r>
    </w:p>
    <w:p>
      <w:pPr>
        <w:pStyle w:val="Normal"/>
        <w:spacing w:lineRule="auto" w:line="360"/>
        <w:jc w:val="both"/>
        <w:rPr/>
      </w:pPr>
      <w:r>
        <w:rPr/>
        <w:t>В Новое время понимание государственной власти как целесообразного механизма нашло развернутое обоснование в теории “общественного договора”. Так, Т. Гоббс писал о необходимости организации общей власти путем соглашения “каждого человека с каждым другим” для преодоления естественного состояния “войны всех против всех”. По мнению Гоббса, общая власть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свести все воли граждан в единую волю”. Гоббс определял власть как средство достичь блага в будущем и потому на первое место ставил такую склонность всего человеческого рода, как “вечное и беспрестанное желание все большей и большей власти, желание, прекращающееся лишь со смертью”. Ф. Ницше утверждал, что сама жизнь – это воля к власти. Идею “общественного договора” принимал и Ж.-Ж. Руссо, наделяя властью не единоличного государя-суверена, а народную ассоциацию, выражающую общую волю всего народа как равнодействующую частных волю людей.</w:t>
      </w:r>
    </w:p>
    <w:p>
      <w:pPr>
        <w:pStyle w:val="Normal"/>
        <w:spacing w:lineRule="auto" w:line="360"/>
        <w:jc w:val="both"/>
        <w:rPr/>
      </w:pPr>
      <w:r>
        <w:rPr/>
        <w:t xml:space="preserve">В научной литературе существуют разнообразные определения власти, что отражает сложность, многоаспектность этого явления. Если попытаться систематизировать все более-менее значимые представления о природе власти, то можно выделит три наиболее общих класса теорий, на основе которых удается объяснить все ее атрибуты (основания, объем, интенсивность, формы и методы принуждения, а также другие основные параметры) – реляционистские, бихевиористские и системные. </w:t>
      </w:r>
    </w:p>
    <w:p>
      <w:pPr>
        <w:pStyle w:val="Normal"/>
        <w:spacing w:lineRule="auto" w:line="360"/>
        <w:jc w:val="both"/>
        <w:rPr/>
      </w:pPr>
      <w:r>
        <w:rPr/>
        <w:t xml:space="preserve">Реляционистские (от англ. </w:t>
      </w:r>
      <w:r>
        <w:rPr>
          <w:lang w:val="en-US"/>
        </w:rPr>
        <w:t>relation</w:t>
      </w:r>
      <w:r>
        <w:rPr/>
        <w:t xml:space="preserve"> - отношение) теории власти характеризуют этот феномен как отношение между двумя партнерами, при котором один оказывает определяющее воздействие на другого. В ней можно выделить три подхода к исследованию властных отношений: </w:t>
      </w:r>
    </w:p>
    <w:p>
      <w:pPr>
        <w:pStyle w:val="Normal"/>
        <w:spacing w:lineRule="auto" w:line="360"/>
        <w:jc w:val="both"/>
        <w:rPr/>
      </w:pPr>
      <w:r>
        <w:rPr/>
        <w:t xml:space="preserve">а) концепции “сопротивления” (Д. Картрайт, Дж. Френч, Б. Рейвен), когда субъект властвования подавляет волю и сопротивление объекта; </w:t>
      </w:r>
    </w:p>
    <w:p>
      <w:pPr>
        <w:pStyle w:val="Normal"/>
        <w:spacing w:lineRule="auto" w:line="360"/>
        <w:jc w:val="both"/>
        <w:rPr/>
      </w:pPr>
      <w:r>
        <w:rPr/>
        <w:t xml:space="preserve">б) в теориях “обмена ресурсами” (П. Блау, Д. Хиксон, К. Хацйнингс) рассматриваются ситуации, когда между участниками социального отношения не поровну распределены ресурсы и возникает острая потребность в них у тех, кто их лишен. В этом случае участники, обладающие дефицитными ресурсами, могут транспортировать их излишки во власть, уступая часть ресурсов в обмен на желаемое поведение; </w:t>
      </w:r>
    </w:p>
    <w:p>
      <w:pPr>
        <w:pStyle w:val="Normal"/>
        <w:spacing w:lineRule="auto" w:line="360"/>
        <w:jc w:val="both"/>
        <w:rPr/>
      </w:pPr>
      <w:r>
        <w:rPr/>
        <w:t xml:space="preserve">в) теории “раздела зон влияния” (Д. Ронг) при оценке отношений власти предлагают рассмтаривать не каждое действие в отдельности, а в их совокупности. При этом подчеркивается возможность смены ролей участников взаимодействия в случае трансформации сфер влияния. </w:t>
      </w:r>
    </w:p>
    <w:p>
      <w:pPr>
        <w:pStyle w:val="Normal"/>
        <w:spacing w:lineRule="auto" w:line="360"/>
        <w:jc w:val="both"/>
        <w:rPr/>
      </w:pPr>
      <w:r>
        <w:rPr/>
        <w:t xml:space="preserve">Бихевиористские концепции власти исходят из ее трактовки как отношений между людьми, при которых одни управляют, правят, другие же подчиняются и выполняют решения первых. Бихевиористы при этом акцентируют внимание на мотивах поведения людей в борьбе за власть. Стремление к власти объявляется доминирующей чертой психики и сознания человека, осмысливающих его политическую активность. По их мнению, власть – исходный пункт и конечная цель политического действия. Г. Лассуэлл исходит из того, что человек видит во власти средство улучшения жизни, приобретения богатства, престижа, свободы, безопасности и в то же время самоцель, позволяющую наслаждаться обладанием властью. Бихевиористы нередко рассматривают политические отношения как рынок власти, где активно действуют политические субъекты, пытаясь выгодно использовать имеющиеся у них ресурсы (от природной воли к власти до накопленных запасов, имеющих уже реальный объем и цену). Сторонники бихевиористских теорий связывают сущность власти с различными свойствами человека и разными сторонами его индивидуальной деятельности, усматривая сущность власти в волевых (Гегель), силовых (Гоббс), психологических (Петражицкий), поведенческих (Лассуэлл) и других его взаимодействиях. </w:t>
      </w:r>
    </w:p>
    <w:p>
      <w:pPr>
        <w:pStyle w:val="Normal"/>
        <w:spacing w:lineRule="auto" w:line="360"/>
        <w:jc w:val="both"/>
        <w:rPr/>
      </w:pPr>
      <w:r>
        <w:rPr/>
        <w:t xml:space="preserve">Системные концепции власти рассматривают ее как основополагающий системообразующий фактор в политическом ансамбле общества, с которым связаны, так или иначе, все элементы системы. В рамках системных концепций можно выделить три подхода к пониманию власти. Первый истолковывает ее как свойство или атрибут макросоциальной системы (Т. Парсонс), второй рассматривает власть на уровне конкретных систем – семьи, организации (М. Крозье), а третий – как взаимодействие индивидов в рамках специфической социальной системы (М. Роджерс). Некоторые представители системного подхода (К. Дойч, Н. Луман) трактуют власть как средство социального общения (коммуникации), позволяющее регулировать групповые конфликты и обеспечивать интеграцию общества. Назначение политической власти в таком случае – разрешать постоянно возникающие противоречия между необходимостью порядка в обществе и многообразием сопряженных с конфликтами интересов его членов. В системных теориях  власть представляет собой анонимное, надперсональное, безличное свойство социальной системы, обезличенной воли обстоятельств, принципиально не сводимой к характеристикам индивидуального или группового субъекта. В этой связи Т. Парсонс трактовал власть в качестве “обобщенного посредника”, а К. Дойч видел в ней аналог денег в экономической жизни или “платежного средства” в политике, который срабатывает там, где отсутствует добровольное согласование действий. </w:t>
      </w:r>
    </w:p>
    <w:p>
      <w:pPr>
        <w:pStyle w:val="Normal"/>
        <w:spacing w:lineRule="auto" w:line="360"/>
        <w:jc w:val="both"/>
        <w:rPr/>
      </w:pPr>
      <w:r>
        <w:rPr/>
        <w:t>Вместе с тем представители всех трех классов теорий о власти и ее происхождении полагают, что механизм власти имеет сложную иерархическую структуру, в которой формальным первичным субъектом и источником власти выступает народ, передающий властные функции своему официальному представителю – государству. Оно распределяет полномочия среди “носителей” властных полномочий по “горизонтали” (законодательная, исполнительная и судебная отрасли власти) и по “вертикали (центральные, региональные и местные органы власти). Вместе они управляют населением страны (“объект” властвования) от имени всего общества (“субъект” властвования)”. Именно такой формально-юридический механизм заложен и в систему политической власти Российской Федерации. Однако в действительности реальными носителями власти, как правило, являются элита и бюрократия, то есть чиновники и функционеры могущественной системы исполнительной власти на разных ее уровнях и в разных стратах, а также различные группировки правящей элиты, между которыми распределяются сферы властных функций и полномочий и зоны контроля над ресурсами общества.</w:t>
      </w:r>
    </w:p>
    <w:p>
      <w:pPr>
        <w:pStyle w:val="Normal"/>
        <w:spacing w:lineRule="auto" w:line="360"/>
        <w:jc w:val="both"/>
        <w:rPr/>
      </w:pPr>
      <w:r>
        <w:rPr/>
        <w:t>При всей разнородности и неоднозначности подобных подходов к определению власти, они в своем большинстве отражают отношения, в которых воля и действия одних людей господствуют над волей и действиями других. Исходя из вышесказанного, можно дать  определение власти как  способности и возможности оказывать определенное воздействие на деятельность, поведение людей с помощью каких-либо средств – воли, авторитета, права, насилия. С момента образования государств, то есть в течение последних 5-6 тысяч лет, власть существует и в своих публичных формах. В принципе можно выделить три из них:</w:t>
      </w:r>
    </w:p>
    <w:p>
      <w:pPr>
        <w:pStyle w:val="Normal"/>
        <w:spacing w:lineRule="auto" w:line="360"/>
        <w:jc w:val="both"/>
        <w:rPr/>
      </w:pPr>
      <w:r>
        <w:rPr/>
        <w:t>- экономическую, когда субъект власти использует в основном материальные стимулы либо санкции для осуществления своих властных функций;</w:t>
      </w:r>
    </w:p>
    <w:p>
      <w:pPr>
        <w:pStyle w:val="Normal"/>
        <w:spacing w:lineRule="auto" w:line="360"/>
        <w:jc w:val="both"/>
        <w:rPr/>
      </w:pPr>
      <w:r>
        <w:rPr/>
        <w:t xml:space="preserve">- социальную, которая появляется тогда, когда люди подчиняются чьей-либо власти без видимого физического, материального принуждения либо угрозы таких видов принуждения. Социальная форма власти проявляет себя как: </w:t>
      </w:r>
    </w:p>
    <w:p>
      <w:pPr>
        <w:pStyle w:val="Normal"/>
        <w:spacing w:lineRule="auto" w:line="360"/>
        <w:jc w:val="both"/>
        <w:rPr/>
      </w:pPr>
      <w:r>
        <w:rPr/>
        <w:t xml:space="preserve">а) харизматическая (от греческого слова харисма – божественный дар), основываясь на иррациональной или религиозной вере в исключительные, сверхъестественные качества властвующего лица (пророк, мессия, историческая фигура), починяться которому – святое дело; </w:t>
      </w:r>
    </w:p>
    <w:p>
      <w:pPr>
        <w:pStyle w:val="Normal"/>
        <w:spacing w:lineRule="auto" w:line="360"/>
        <w:jc w:val="both"/>
        <w:rPr/>
      </w:pPr>
      <w:r>
        <w:rPr/>
        <w:t xml:space="preserve">б) традиционная, которая держится на обычаях, традициях, подкрепляемых авторитетом общественного мнения (люди подчиняются потому, что “так принято” или потому, что “так делали наши отцы и деды”); </w:t>
      </w:r>
    </w:p>
    <w:p>
      <w:pPr>
        <w:pStyle w:val="Normal"/>
        <w:spacing w:lineRule="auto" w:line="360"/>
        <w:jc w:val="both"/>
        <w:rPr/>
      </w:pPr>
      <w:r>
        <w:rPr/>
        <w:t xml:space="preserve">в) рациональная, заставляющая подчиняться себе, прежде всего, потому, что так выгодно, вне зависимости от того, какими качествами обладает сама власть; </w:t>
      </w:r>
    </w:p>
    <w:p>
      <w:pPr>
        <w:pStyle w:val="Normal"/>
        <w:spacing w:lineRule="auto" w:line="360"/>
        <w:jc w:val="both"/>
        <w:rPr/>
      </w:pPr>
      <w:r>
        <w:rPr/>
        <w:t>г) информационная, самый “скрытый” вид социальной власти, который побуждает к подчинению чужой воле посредством манипулирования массовой информацией, в результате чего у социальных групп формируется убеждение в необходимости и рациональности действий власти;</w:t>
      </w:r>
    </w:p>
    <w:p>
      <w:pPr>
        <w:pStyle w:val="Normal"/>
        <w:spacing w:lineRule="auto" w:line="360"/>
        <w:jc w:val="both"/>
        <w:rPr/>
      </w:pPr>
      <w:r>
        <w:rPr/>
        <w:t xml:space="preserve">- политическую, которая выражается в реальной способности той или иной социальной группы либо индивида навязывать свою волю при помощи особой системы средств государственно-правого воздействия или принуждения, в основном независимо от того, нравится это или не нравится массам. Власть политическая выступает как ключевая разновидность власти, обладает колоссальными конструирующими способностями, представляет собой самый могущественный источник развития общества, орудие социальных преобразований и трансформаций. Но она же может становиться жестокой и несправедливой силой, злым демоном, потрясающим устои общества, обрывающим судьбы стран и народов. Властные отношения, объективно присущие обществу, являются своеобразной платой за жизнь в нем, ибо жить в социуме и быть свободным от его правил общежития невозможно, как без отношений власти невозможна сама человеческая цивилизация. </w:t>
      </w:r>
    </w:p>
    <w:p>
      <w:pPr>
        <w:pStyle w:val="Normal"/>
        <w:spacing w:lineRule="auto" w:line="360"/>
        <w:jc w:val="both"/>
        <w:rPr/>
      </w:pPr>
      <w:r>
        <w:rPr/>
        <w:t>В настоящее время в научной литературе можно насчитать более 300 существенно отличающихся друг от друга определений политической власти. В теории она подразделяется на государственную и общественную политическую власть. Первая складывается из государственных учреждений (парламента, правительства, судебных органов), силовых структур (полиции, органов государственной безопасности, армии, прокуратуры). Вторая формируется партийными структурами, общественными организациями, независимыми средствами массовой информации, общественным мнением. Так или иначе, обе они находят свое отражение в аксиомах власти, которые в изложении И. А. Ильина выглядят следующим образом:</w:t>
      </w:r>
    </w:p>
    <w:p>
      <w:pPr>
        <w:pStyle w:val="Normal"/>
        <w:spacing w:lineRule="auto" w:line="360"/>
        <w:jc w:val="both"/>
        <w:rPr/>
      </w:pPr>
      <w:r>
        <w:rPr/>
        <w:t>первая аксиома гласит, что государственная власть не может принадлежать никому помимо правового полномочия;</w:t>
      </w:r>
    </w:p>
    <w:p>
      <w:pPr>
        <w:pStyle w:val="Normal"/>
        <w:spacing w:lineRule="auto" w:line="360"/>
        <w:jc w:val="both"/>
        <w:rPr/>
      </w:pPr>
      <w:r>
        <w:rPr/>
        <w:t>вторая аксиома утверждает, что политическая власть в пределах каждого государственного союза должна быть единой;</w:t>
      </w:r>
    </w:p>
    <w:p>
      <w:pPr>
        <w:pStyle w:val="Normal"/>
        <w:spacing w:lineRule="auto" w:line="360"/>
        <w:jc w:val="both"/>
        <w:rPr/>
      </w:pPr>
      <w:r>
        <w:rPr/>
        <w:t>третья аксиома исходит из того, что политико-государственная власть должна осуществляться лучшими людьми, удовлетворяющими этическому и политическому цензу;</w:t>
      </w:r>
    </w:p>
    <w:p>
      <w:pPr>
        <w:pStyle w:val="Normal"/>
        <w:spacing w:lineRule="auto" w:line="360"/>
        <w:jc w:val="both"/>
        <w:rPr/>
      </w:pPr>
      <w:r>
        <w:rPr/>
        <w:t xml:space="preserve">четвертая аксиома констатирует, что политическая программа власти может включать только осуществимые меры и реформы; </w:t>
      </w:r>
    </w:p>
    <w:p>
      <w:pPr>
        <w:pStyle w:val="Normal"/>
        <w:spacing w:lineRule="auto" w:line="360"/>
        <w:jc w:val="both"/>
        <w:rPr/>
      </w:pPr>
      <w:r>
        <w:rPr/>
        <w:t>пятая аксиома предусматривает, что властная политическая программа должна содержать в себе только такие меры, которые преследуют общий интерес;</w:t>
      </w:r>
    </w:p>
    <w:p>
      <w:pPr>
        <w:pStyle w:val="Normal"/>
        <w:spacing w:lineRule="auto" w:line="360"/>
        <w:jc w:val="both"/>
        <w:rPr/>
      </w:pPr>
      <w:r>
        <w:rPr/>
        <w:t xml:space="preserve">шестая аксиома заключается в утверждении, что политико-государственная власть принципиально связана с распределяющей справедливостью, но имеет право и обязана отступать от нее тогда и только тогда, когда этого требует поддержание национально-духовного и государственного бытия народа. </w:t>
      </w:r>
    </w:p>
    <w:p>
      <w:pPr>
        <w:pStyle w:val="Normal"/>
        <w:spacing w:lineRule="auto" w:line="360"/>
        <w:jc w:val="both"/>
        <w:rPr/>
      </w:pPr>
      <w:r>
        <w:rPr>
          <w:lang w:val="en-US"/>
        </w:rPr>
        <w:t>II</w:t>
      </w:r>
      <w:r>
        <w:rPr/>
        <w:t xml:space="preserve">. Формула политической власти. Если исходить из того, что политическая власть обладает определенными признаками – доминированием властной воли, наличием особого аппарата управления, монополией на регламентацию общественной жизни, правом на принуждение в отношении общества и личности, легитимностью и суверенитетом, то становится ясным: ее субъект должен обладать, прежде всего, четырьмя качествами – волей, суверенностью, силой и авторитетом. </w:t>
      </w:r>
    </w:p>
    <w:p>
      <w:pPr>
        <w:pStyle w:val="Normal"/>
        <w:spacing w:lineRule="auto" w:line="360"/>
        <w:jc w:val="both"/>
        <w:rPr/>
      </w:pPr>
      <w:r>
        <w:rPr/>
        <w:t xml:space="preserve">Воля представляет собой фундаментальное качество политической власти, выражающееся в способности к выбору целей политической деятельности и мобилизации всех имеющихся возможностей для их реализации. При этом важно отметить, что воля не должна перерастать в волюнтаризм, то есть субъект властвования должен строго следовать объективным законам общественного развития и учитывать реальное соотношение политических сил. </w:t>
      </w:r>
    </w:p>
    <w:p>
      <w:pPr>
        <w:pStyle w:val="Normal"/>
        <w:spacing w:lineRule="auto" w:line="360"/>
        <w:jc w:val="both"/>
        <w:rPr/>
      </w:pPr>
      <w:r>
        <w:rPr/>
        <w:t xml:space="preserve">Суверенность политической власти выражается в верховенстве ее решений, формальной независимости от любого внешнего воздействия. </w:t>
      </w:r>
    </w:p>
    <w:p>
      <w:pPr>
        <w:pStyle w:val="Normal"/>
        <w:spacing w:lineRule="auto" w:line="360"/>
        <w:jc w:val="both"/>
        <w:rPr/>
      </w:pPr>
      <w:r>
        <w:rPr/>
        <w:t xml:space="preserve">Сила власти проистекает из совокупности материальных и идеологических возможностей, которыми она располагает для реализации собственных решений, для обеспечения действенности издаваемых законов и указов. Эти возможности определяются эффективностью административно-правовых, военных и пропагандистских институтов государства, а также мощью его финансово-экономических ресурсов. </w:t>
      </w:r>
    </w:p>
    <w:p>
      <w:pPr>
        <w:pStyle w:val="Normal"/>
        <w:spacing w:lineRule="auto" w:line="360"/>
        <w:jc w:val="both"/>
        <w:rPr/>
      </w:pPr>
      <w:r>
        <w:rPr/>
        <w:t>Авторитет власти означает признание людьми законности и необходимости политической организации, под властью которой они находятся. Именно он является гарантом политической и социальной стабильности в обществе. Именно этим он  отличается от авторитарности, представляющей собой властность, построенную преимущественно на насилии и принуждении.</w:t>
      </w:r>
    </w:p>
    <w:p>
      <w:pPr>
        <w:pStyle w:val="Normal"/>
        <w:spacing w:lineRule="auto" w:line="360"/>
        <w:jc w:val="both"/>
        <w:rPr/>
      </w:pPr>
      <w:r>
        <w:rPr/>
        <w:t>Основными компонентами структуры политической власти являются объекты и субъекты, средства (ресурсы) и процесс, приводящий в движение все ее элементы и характеризующийся механизмом и способами взаимодействия между партнерами. Подобное структурирование политической власти позволяет создать ее учебную формулу: ПВ = Спв + Опв + Рпв + Фпв + Гпв + Ппв, где политическая власть раскрывается через:</w:t>
      </w:r>
    </w:p>
    <w:p>
      <w:pPr>
        <w:pStyle w:val="Normal"/>
        <w:spacing w:lineRule="auto" w:line="360"/>
        <w:jc w:val="both"/>
        <w:rPr/>
      </w:pPr>
      <w:r>
        <w:rPr/>
        <w:t>- субъект политической власти – активное, направляющее начало власти (государство и его институты, политические элиты и лидеры, политические партии, индивиды), которое обладает определенными качествами и формирует содержание властного взаимодействия через распоряжения, приказы, деятельность управленческого аппарата, нормирование поведения как совокупности правил, санкции в случае отрицания господствующей воли;</w:t>
      </w:r>
    </w:p>
    <w:p>
      <w:pPr>
        <w:pStyle w:val="Normal"/>
        <w:spacing w:lineRule="auto" w:line="360"/>
        <w:jc w:val="both"/>
        <w:rPr/>
      </w:pPr>
      <w:r>
        <w:rPr/>
        <w:t>- объект политической власти (индивид, социальная группа, класс, общество) – если его нет, то нет и власти. Отношение объекта к субъекту властвования может варьироваться от ожесточенного сопротивления до добровольного, воспринимаемого с радостью, повиновения. Подчинение также естественно присуще человеческому обществу, как и руководство;</w:t>
      </w:r>
    </w:p>
    <w:p>
      <w:pPr>
        <w:pStyle w:val="Normal"/>
        <w:spacing w:lineRule="auto" w:line="360"/>
        <w:jc w:val="both"/>
        <w:rPr/>
      </w:pPr>
      <w:r>
        <w:rPr/>
        <w:t xml:space="preserve">- ресурсы (“все то, что индивид или группа могут использовать для влияния на других”) – совокупность средств, использование которых обеспечивает воздействие на объект власти в соответствии с целями субъекта властвования. К ним относятся: </w:t>
      </w:r>
    </w:p>
    <w:p>
      <w:pPr>
        <w:pStyle w:val="Normal"/>
        <w:spacing w:lineRule="auto" w:line="360"/>
        <w:jc w:val="both"/>
        <w:rPr/>
      </w:pPr>
      <w:r>
        <w:rPr/>
        <w:t xml:space="preserve">а) экономические ресурсы - материальные ценности, деньги, плодородные земли, полезные ископаемые; </w:t>
      </w:r>
    </w:p>
    <w:p>
      <w:pPr>
        <w:pStyle w:val="Normal"/>
        <w:spacing w:lineRule="auto" w:line="360"/>
        <w:jc w:val="both"/>
        <w:rPr/>
      </w:pPr>
      <w:r>
        <w:rPr/>
        <w:t xml:space="preserve">б) силовые ресурсы – оружие, аппарат физического принуждения; </w:t>
      </w:r>
    </w:p>
    <w:p>
      <w:pPr>
        <w:pStyle w:val="Normal"/>
        <w:spacing w:lineRule="auto" w:line="360"/>
        <w:jc w:val="both"/>
        <w:rPr/>
      </w:pPr>
      <w:r>
        <w:rPr/>
        <w:t xml:space="preserve">в) социальные ресурсы – различные привилегии, которыми пользуется власть, кадровая политика; </w:t>
      </w:r>
    </w:p>
    <w:p>
      <w:pPr>
        <w:pStyle w:val="Normal"/>
        <w:spacing w:lineRule="auto" w:line="360"/>
        <w:jc w:val="both"/>
        <w:rPr/>
      </w:pPr>
      <w:r>
        <w:rPr/>
        <w:t xml:space="preserve">г) информационные ресурсы – СМИ, знания и информация, распространяемые через учебные заведения; </w:t>
      </w:r>
    </w:p>
    <w:p>
      <w:pPr>
        <w:pStyle w:val="Normal"/>
        <w:spacing w:lineRule="auto" w:line="360"/>
        <w:jc w:val="both"/>
        <w:rPr/>
      </w:pPr>
      <w:r>
        <w:rPr/>
        <w:t xml:space="preserve">д) политико-правовые ресурсы – конституция, законы, программные документы политических партий; </w:t>
      </w:r>
    </w:p>
    <w:p>
      <w:pPr>
        <w:pStyle w:val="Normal"/>
        <w:spacing w:lineRule="auto" w:line="360"/>
        <w:jc w:val="both"/>
        <w:rPr/>
      </w:pPr>
      <w:r>
        <w:rPr/>
        <w:t xml:space="preserve">е) демографические ресурсы – человек как универсальный ресурс, создающий другие ресурсы. </w:t>
      </w:r>
    </w:p>
    <w:p>
      <w:pPr>
        <w:pStyle w:val="Normal"/>
        <w:spacing w:lineRule="auto" w:line="360"/>
        <w:jc w:val="both"/>
        <w:rPr/>
      </w:pPr>
      <w:r>
        <w:rPr/>
        <w:t>Существуют и другие классификации ресурсов. Согласно одной из них, ресурсы делятся на утилитарные, принудительные и нормативные. К утилитарным ресурсам относятся материальные и другие социальные блага; к принудительным ресурсам – меры уголовного и административного воздействия; к нормативным ресурсам – средства воздействия на внутренний мир, ценностные ориентации и нормы поведения человека;</w:t>
      </w:r>
    </w:p>
    <w:p>
      <w:pPr>
        <w:pStyle w:val="Normal"/>
        <w:spacing w:lineRule="auto" w:line="360"/>
        <w:jc w:val="both"/>
        <w:rPr/>
      </w:pPr>
      <w:r>
        <w:rPr/>
        <w:t xml:space="preserve">- функции политической власти, среди которых выделяются в качестве основных четыре: </w:t>
      </w:r>
    </w:p>
    <w:p>
      <w:pPr>
        <w:pStyle w:val="Normal"/>
        <w:spacing w:lineRule="auto" w:line="360"/>
        <w:jc w:val="both"/>
        <w:rPr/>
      </w:pPr>
      <w:r>
        <w:rPr/>
        <w:t>1) выработка стратегии управления делами общества. Здесь возможны два основных метода действий: непосредственное вмешательство политической власти и жесткая регламентация социально-экономических, культурно-духовных процессов или косвенное политическое воздействие, когда власть регулирует не сами общественные процессы, а факторы, влияющие на их развитие;</w:t>
      </w:r>
    </w:p>
    <w:p>
      <w:pPr>
        <w:pStyle w:val="Normal"/>
        <w:spacing w:lineRule="auto" w:line="360"/>
        <w:jc w:val="both"/>
        <w:rPr/>
      </w:pPr>
      <w:r>
        <w:rPr/>
        <w:t>2) защита основных политических ценностей, закрепленных в конституциях. Среди них выделяются четыре группы ценностей, вокруг которых, собственно, и концентрируется вся политическая жизнь:</w:t>
      </w:r>
    </w:p>
    <w:p>
      <w:pPr>
        <w:pStyle w:val="Normal"/>
        <w:spacing w:lineRule="auto" w:line="360"/>
        <w:jc w:val="both"/>
        <w:rPr/>
      </w:pPr>
      <w:r>
        <w:rPr/>
        <w:t xml:space="preserve">- национально-государственная безопасность и независимость страны как способность государства проводить самостоятельный социально-экономический, политический курсы, обеспечивающие суверенную власть над государственной территорией; </w:t>
      </w:r>
    </w:p>
    <w:p>
      <w:pPr>
        <w:pStyle w:val="Normal"/>
        <w:spacing w:lineRule="auto" w:line="360"/>
        <w:jc w:val="both"/>
        <w:rPr/>
      </w:pPr>
      <w:r>
        <w:rPr/>
        <w:t xml:space="preserve">- законность и общественный порядок – способность власти обеспечивать политическую и социальную стабильность в обществе, соблюдение основополагающих законов государства; </w:t>
      </w:r>
    </w:p>
    <w:p>
      <w:pPr>
        <w:pStyle w:val="Normal"/>
        <w:spacing w:lineRule="auto" w:line="360"/>
        <w:jc w:val="both"/>
        <w:rPr/>
      </w:pPr>
      <w:r>
        <w:rPr/>
        <w:t xml:space="preserve">- экономическое благосостояние и социальная справедливость, под которыми понимается степень удовлетворения большинства населения своим материальным положением, системой распределения и перераспределения общественного дохода; </w:t>
      </w:r>
    </w:p>
    <w:p>
      <w:pPr>
        <w:pStyle w:val="Normal"/>
        <w:spacing w:lineRule="auto" w:line="360"/>
        <w:jc w:val="both"/>
        <w:rPr/>
      </w:pPr>
      <w:r>
        <w:rPr/>
        <w:t>- свобода, участие в управлении общественными делами, права и обязанности человека и гражданина, где свобода понимается как гарантия индивидуальных прав личности, а участие во власти – как возможность политического выбора и соглашения субъектов и объектов властвования;</w:t>
      </w:r>
    </w:p>
    <w:p>
      <w:pPr>
        <w:pStyle w:val="Normal"/>
        <w:spacing w:lineRule="auto" w:line="360"/>
        <w:jc w:val="both"/>
        <w:rPr/>
      </w:pPr>
      <w:r>
        <w:rPr/>
        <w:t>- 3) обеспечение целостности политической системы государства, что требует субординации всех властных органов и институтов, а также интеграции всех их на базе единых правовых норм;</w:t>
      </w:r>
    </w:p>
    <w:p>
      <w:pPr>
        <w:pStyle w:val="Normal"/>
        <w:spacing w:lineRule="auto" w:line="360"/>
        <w:jc w:val="both"/>
        <w:rPr/>
      </w:pPr>
      <w:r>
        <w:rPr/>
        <w:t xml:space="preserve">- 4) гарантирование политической преемственности и социальной стабильности. В реализации этой функции можно выделить два уровня: </w:t>
      </w:r>
    </w:p>
    <w:p>
      <w:pPr>
        <w:pStyle w:val="Normal"/>
        <w:spacing w:lineRule="auto" w:line="360"/>
        <w:jc w:val="both"/>
        <w:rPr/>
      </w:pPr>
      <w:r>
        <w:rPr/>
        <w:t xml:space="preserve">а) высшего политического руководства, где государственная власть персонифицирована и преемственность, стабильность обеспечивается либо наследованием, либо системой выборов и назначений; </w:t>
      </w:r>
    </w:p>
    <w:p>
      <w:pPr>
        <w:pStyle w:val="Normal"/>
        <w:spacing w:lineRule="auto" w:line="360"/>
        <w:jc w:val="both"/>
        <w:rPr/>
      </w:pPr>
      <w:r>
        <w:rPr/>
        <w:t>б) всего политически дееспособного населения, где преемственность и стабильность обеспечиваются системой подготовки и выдвижения руководящих кадров для различных институтов, а также системой политической социализации граждан, когда они осваивают господствующие в обществе политические нормы и ценности;</w:t>
      </w:r>
    </w:p>
    <w:p>
      <w:pPr>
        <w:pStyle w:val="Normal"/>
        <w:spacing w:lineRule="auto" w:line="360"/>
        <w:jc w:val="both"/>
        <w:rPr/>
      </w:pPr>
      <w:r>
        <w:rPr/>
        <w:t xml:space="preserve">Осуществление политической власти в обществе происходит с помощью особого политического механизма, главными составляющими которого являются господство, руководство, управление, организация и контроль. </w:t>
      </w:r>
    </w:p>
    <w:p>
      <w:pPr>
        <w:pStyle w:val="Normal"/>
        <w:spacing w:lineRule="auto" w:line="360"/>
        <w:jc w:val="both"/>
        <w:rPr/>
      </w:pPr>
      <w:r>
        <w:rPr/>
        <w:t>Господство политической власти, означающее структурирование в обществе отношений командования и подчинения, организационное и законодательное оформление факта разделения в обществе управленческого труда  и обычно связанных с ним привилегий – с одной стороны, и исполнительской деятельности – с другой. “Господство, - писал М. Вебер, - означает шанс встретить повиновение определенному приказу”. Господство является формой организации власти в обществе. Господство – это политический порядок, при  котором одни командуют, а другие подчиняются, хотя первые могут находиться под демократическим контролем вторых;</w:t>
      </w:r>
    </w:p>
    <w:p>
      <w:pPr>
        <w:pStyle w:val="Normal"/>
        <w:spacing w:lineRule="auto" w:line="360"/>
        <w:jc w:val="both"/>
        <w:rPr/>
      </w:pPr>
      <w:r>
        <w:rPr/>
        <w:t>Руководство политической власти заключается в выработке и принятии принципиально важных для общества решений, в определении его целей, планов и стратегических перспектив.</w:t>
      </w:r>
    </w:p>
    <w:p>
      <w:pPr>
        <w:pStyle w:val="Normal"/>
        <w:spacing w:lineRule="auto" w:line="360"/>
        <w:jc w:val="both"/>
        <w:rPr/>
      </w:pPr>
      <w:r>
        <w:rPr/>
        <w:t xml:space="preserve">Управление осуществляется через непосредственную практическую деятельность по реализации принятых политической властью решений. Конкретной управленческой деятельностью обычно занят административный (бюрократический) аппарат, чиновничество. </w:t>
      </w:r>
    </w:p>
    <w:p>
      <w:pPr>
        <w:pStyle w:val="Normal"/>
        <w:spacing w:lineRule="auto" w:line="360"/>
        <w:jc w:val="both"/>
        <w:rPr/>
      </w:pPr>
      <w:r>
        <w:rPr/>
        <w:t>Организация предполагает согласование, упорядочение, обеспечение взаимосвязи отдельных людей, групп, классов, других общностей людей.</w:t>
      </w:r>
    </w:p>
    <w:p>
      <w:pPr>
        <w:pStyle w:val="Normal"/>
        <w:spacing w:lineRule="auto" w:line="360"/>
        <w:jc w:val="both"/>
        <w:rPr/>
      </w:pPr>
      <w:r>
        <w:rPr/>
        <w:t>Контроль обеспечивает соблюдение социальных норм, правил деятельности людей и социальных групп в обществе. Он также осуществляет роль обратной связи, с помощью которой власть следит за тем, какие последствия имеют ее управленческие воздействия.</w:t>
      </w:r>
    </w:p>
    <w:p>
      <w:pPr>
        <w:pStyle w:val="Normal"/>
        <w:spacing w:lineRule="auto" w:line="360"/>
        <w:jc w:val="both"/>
        <w:rPr/>
      </w:pPr>
      <w:r>
        <w:rPr/>
        <w:t>Долгое время считалось, что содержание власти определяется системой отношений господства и подчинения, а сама власть  воспринималась как возможность приказывать в условиях, когда те, кому приказывают, обязаны подчиниться. В настоящее время политическая теория исходит из того, что понятие власти значительно усложнилось. В новых условиях власть – это не только господство одних и подчинение других, но и договоренность об учете интересов тех, кто находится в подчиненном положении. В современном обществе сфера договорных отношений постоянно расширяется благодаря общественному мнению, средствам массовой информации, а также под влиянием международных организаций и групп влияния. В результате власть формируется как система отношений “господство - подчинение” и “руководство – принятие такого руководства”. Граница между этими типами отношений подвижна и зависит от конкретной ситуации в той или иной стране.</w:t>
      </w:r>
    </w:p>
    <w:p>
      <w:pPr>
        <w:pStyle w:val="Normal"/>
        <w:spacing w:lineRule="auto" w:line="360"/>
        <w:jc w:val="both"/>
        <w:rPr/>
      </w:pPr>
      <w:r>
        <w:rPr/>
        <w:t>С другой стороны, процесс властвования представляет собой сложное взаимодействие вовлеченных в эти отношения разнообразных структур, лиц, механизмов, которые выражают различный характер доминирования/подчинения всевозможных социальных групп. При этом властные взаимосвязи всегда обладают некими способностями воздействия на поведение людей, что в политической науке принято называть “ликами власти”. “Первое лицо” власти означает ее способность побуждать людей, заставлять их делать поступки в русле интересов и целей, которые исходят от господствующего субъекта. “Второе лицо” власти демонстрирует ее умение предотвращать нежелательные действия людей. “Третье лицо” власти характеризует ее возможность осуществлять господство определенных сил при отсутствии видимого и даже смыслового контакта властвующих и подвластных. “Четвертое лицо” власти демонстрирует ее тотальность, то есть способность существовать в виде повсеместного принуждения, исходящего отовсюду и не сводящегося к действиям какого-либо конкретного лица.</w:t>
      </w:r>
    </w:p>
    <w:p>
      <w:pPr>
        <w:pStyle w:val="Normal"/>
        <w:spacing w:lineRule="auto" w:line="360"/>
        <w:jc w:val="both"/>
        <w:rPr/>
      </w:pPr>
      <w:r>
        <w:rPr>
          <w:lang w:val="en-US"/>
        </w:rPr>
        <w:t>III</w:t>
      </w:r>
      <w:r>
        <w:rPr/>
        <w:t xml:space="preserve">. Политическая легитимность. Политическая власть характеризуется целым рядом отличительных признаков: </w:t>
      </w:r>
    </w:p>
    <w:p>
      <w:pPr>
        <w:pStyle w:val="Normal"/>
        <w:spacing w:lineRule="auto" w:line="360"/>
        <w:jc w:val="both"/>
        <w:rPr/>
      </w:pPr>
      <w:r>
        <w:rPr/>
        <w:t xml:space="preserve">а) легальностью использования силы в пределах государства; </w:t>
      </w:r>
    </w:p>
    <w:p>
      <w:pPr>
        <w:pStyle w:val="Normal"/>
        <w:spacing w:lineRule="auto" w:line="360"/>
        <w:jc w:val="both"/>
        <w:rPr/>
      </w:pPr>
      <w:r>
        <w:rPr/>
        <w:t xml:space="preserve">б) верховенством, обязательностью решений для всякой иной власти, способностью проникновения в любые общественные процессы; </w:t>
      </w:r>
    </w:p>
    <w:p>
      <w:pPr>
        <w:pStyle w:val="Normal"/>
        <w:spacing w:lineRule="auto" w:line="360"/>
        <w:jc w:val="both"/>
        <w:rPr/>
      </w:pPr>
      <w:r>
        <w:rPr/>
        <w:t xml:space="preserve">в) публичностью, то есть всеобщностью и безличностью, когда она обращается от имени всего общества с помощью права ко всем гражданам; </w:t>
      </w:r>
    </w:p>
    <w:p>
      <w:pPr>
        <w:pStyle w:val="Normal"/>
        <w:spacing w:lineRule="auto" w:line="360"/>
        <w:jc w:val="both"/>
        <w:rPr/>
      </w:pPr>
      <w:r>
        <w:rPr/>
        <w:t xml:space="preserve">г) моноцентричностью, наличием единого центра принятия решений; </w:t>
      </w:r>
    </w:p>
    <w:p>
      <w:pPr>
        <w:pStyle w:val="Normal"/>
        <w:spacing w:lineRule="auto" w:line="360"/>
        <w:jc w:val="both"/>
        <w:rPr/>
      </w:pPr>
      <w:r>
        <w:rPr/>
        <w:t>д) многообразием ресурсов, в которое входит не только принуждение, но и экономические, социальные, культурно-информационные потенциалы.</w:t>
      </w:r>
    </w:p>
    <w:p>
      <w:pPr>
        <w:pStyle w:val="Normal"/>
        <w:spacing w:lineRule="auto" w:line="360"/>
        <w:jc w:val="both"/>
        <w:rPr/>
      </w:pPr>
      <w:r>
        <w:rPr/>
        <w:t xml:space="preserve">Одним из самых специфических свойств политической власти является легитимность как приемлемость народом основных направлений проводимой в государстве политики, способов и средств достижения поставленных целей. Легитимность представляет собой форму поддержки, оправдания правомерности применения власти и осуществления конкретной формы правления либо государством в целом, либо его отдельными структурами и институтами. Этимологически слово “легитимность” ведет свое начало от латинского </w:t>
      </w:r>
      <w:r>
        <w:rPr>
          <w:lang w:val="en-US"/>
        </w:rPr>
        <w:t>legalis</w:t>
      </w:r>
      <w:r>
        <w:rPr/>
        <w:t>, что в переводе означает законность. Однако в политологии легитимность и законность не являются синонимами. Легитимность, характеризующая поддержку власти реальными субъектами политики, отличается от легальности, свидетельствующей о юридическом, законодательно обоснованном типе правления, то есть о признании его правомочности всем населением в целом. В одних политических системах власть может быть легальной и не легитимной (правление метрополии в колониях), в других – легитимной, но нелегальной (например, после свершения революции, поддержанной большинством населения), в третьих – и легальной, и легитимной, как, к примеру, после победы определенных сил на выборах. Большой вклад в теорию легитимности власти внес Макс Вебер. Он выделял три главных типа легитимности власти:</w:t>
      </w:r>
    </w:p>
    <w:p>
      <w:pPr>
        <w:pStyle w:val="Normal"/>
        <w:spacing w:lineRule="auto" w:line="360"/>
        <w:jc w:val="both"/>
        <w:rPr/>
      </w:pPr>
      <w:r>
        <w:rPr/>
        <w:t>1. Традиционная легитимность, которая обретается благодаря обычаям, привычке повиноваться власти, вере в непоколебимость издревле существовавших порядков.</w:t>
      </w:r>
    </w:p>
    <w:p>
      <w:pPr>
        <w:pStyle w:val="Normal"/>
        <w:spacing w:lineRule="auto" w:line="360"/>
        <w:jc w:val="both"/>
        <w:rPr/>
      </w:pPr>
      <w:r>
        <w:rPr/>
        <w:t>2. Харизматическая легитимность, которая основана на вере в исключительные качества, чудесный дар, то есть харизму, руководителя, которого иногда даже обожествляют, создают культ его личности. Носители харизматического авторитета всегда предстают в ауре пророка, излучающего благодатный свет почти божественной или воспринимаемой в качестве такой истины и указывающего людям единственно верный путь. В российской истории легко найти примеры харизматических лидеров, господство которых носило ярко выраженный личностный характер. Они всегда в той или иной степени – “отцы народа”, однако законность и легитимность такого лидера  рушится, как только вера в его избранность тускнеет.</w:t>
      </w:r>
    </w:p>
    <w:p>
      <w:pPr>
        <w:pStyle w:val="Normal"/>
        <w:spacing w:lineRule="auto" w:line="360"/>
        <w:jc w:val="both"/>
        <w:rPr/>
      </w:pPr>
      <w:r>
        <w:rPr/>
        <w:t xml:space="preserve">3. Рационально-правовая (демократическая) легитимность, источником которой выступает рационально понятый интерес, который побуждает людей подчиняться решениям правительства, сформированного по общепринятым правилам. Легитимность власти в этом случае покоится не на привычке, а на признании разумности, рациональности существующего политического порядка. В настоящее время Сеймур Липсет определяет легитимность как “способность системы создать и поддержать у людей убеждение в том, что существующие политические институты являются наилучшими для общества”. Х. Линц пишет в этой связи, что легитимность – это “убеждение в том, что, несмотря на все их промахи и недостатки, существующие политические институты являются наилучшими по сравнению с какими-либо другими, которые могли бы быть установлены и которым следовало бы в результате подчиняться”. </w:t>
      </w:r>
    </w:p>
    <w:p>
      <w:pPr>
        <w:pStyle w:val="Normal"/>
        <w:spacing w:lineRule="auto" w:line="360"/>
        <w:jc w:val="both"/>
        <w:rPr/>
      </w:pPr>
      <w:r>
        <w:rPr/>
        <w:t>Современные авторы полагают, что существуют и другие, помимо отмеченных Вебером, способы легитимации политической власти и, соответственно, типы ее легитимности. К таким относится идеологическая легитимность, суть которой состоит в оправдании власти с помощью идеологии, вносимой в массовое сознание. В зависимости от того, к кому апеллирует идеология и какие идеи она использует, идеологическая легитимность может быть классовой (страны командно-административного социализма) и националистической (этнократические режимы в освободившихся от колониализма странах).</w:t>
      </w:r>
    </w:p>
    <w:p>
      <w:pPr>
        <w:pStyle w:val="Normal"/>
        <w:spacing w:lineRule="auto" w:line="360"/>
        <w:jc w:val="both"/>
        <w:rPr/>
      </w:pPr>
      <w:r>
        <w:rPr/>
        <w:t>Современная политическая наука фиксирует не только более широкий круг, по сравнению с классическим определением М. Вебера, форм политической легитимности, но и рассматривает в качестве ее источников не один, а три субъекта – население, правительство и внешнеполитические структуры. В частности, современными учеными признано, что политическая легитимность может инициироваться и формироваться не населением, а государством, вернее, его правительством. В таком случае легитимность часто отождествляется с легальностью, юридической обоснованностью государственной власти и ее стабильностью в обществе. Существуют примеры и того, что легитимность может формироваться внешнеполитическими центрами – дружественными государствами, международными организациями, транснациональными структурами.</w:t>
      </w:r>
    </w:p>
    <w:p>
      <w:pPr>
        <w:pStyle w:val="Normal"/>
        <w:spacing w:lineRule="auto" w:line="360"/>
        <w:jc w:val="both"/>
        <w:rPr/>
      </w:pPr>
      <w:r>
        <w:rPr/>
        <w:t>Легитимность власти коренится в политической культуре населения и означает соответствие ее устройства ценностным представлениями граждан (правильное - неправильное, справедливое – несправедливое и т.д.). Однако их отношение к власти может быть не только ценностным, но и инструментальным – оценивающим ее с точки зрения того, что она дает или может дать людям. Подобный тип отношений между властью и гражданами характеризуется понятием эффективности. Эффективность власти – это ее результативность, степень выполнения ею своих функций в политической системе и обществе, реализации ожиданий граждан и, прежде всего, наиболее влиятельных слоев – элит. В современных условиях легитимность и эффективность власти – два важнейших фактора ее стабильности, доверия к ней и поддержки ее гражданами. Достичь эффективности, не обладая легитимностью, в наше время достаточно сложно. В конечном счете, и любые типы легитимности власти во многом определяются надеждами населения на эффективность властей, то есть на удовлетворение его требований и нужд.</w:t>
      </w:r>
    </w:p>
    <w:p>
      <w:pPr>
        <w:pStyle w:val="Normal"/>
        <w:spacing w:lineRule="auto" w:line="360"/>
        <w:jc w:val="both"/>
        <w:rPr/>
      </w:pPr>
      <w:r>
        <w:rPr/>
        <w:t xml:space="preserve">В современных обществах выделяются два типа легитимности - либерально-демократический и вождистско-плебисцитарный. В первом случае легитимность основывается на первичности прав и свобод человека, выборности центральных органов власти, конституционной ограниченности сферы деятельности государства, равноправии всех политических сил, действующих в рамках конституции. Либерально-демократическая легитимность – итог долгой социокультурной эволюции общества, превращения гуманистических принципов равенства, свободы, солидарности, справедливости в устойчивые черты образа жизни общества. Вождистско-плебисцитарная легитимность характерна для авторитарных режимов. В их основе лежат традиции, опора на власть лидера, партии, армии. По всей видимости, нельзя категорически утверждать, что этому типу легитимности совсем чужды демократические моменты. Здесь может признаваться решающее право большинства, некоторые демократические принципы могут распространяться на деятельность партий и т.п. Однако по сути своей вождистско-плебисцитарная легитимность только внешне демократична. В ее основе - постоянная поддержка установившегося режима власти подавляющим большинством народа, основанная на признании особых заслуг партии, особенно ее вождя. Подобная легитимность возникает и постоянно подпитывается официально насаждаемыми представлениями об особом историческом предназначении существующей власти. Если вождистско-плебисцитарная легитимность устойчива, передается от поколения к поколению, значит, она адекватна политической культуре данного общества. Но, как показывает исторический опыт, рано или поздно эта форма узаконения власти все же приходит в упадок, испытывает застой и в ней зреет потребность в иной, демократической легитимности. Причины делегитимации власти могут быть различными, но главной почти всегда выступает противоречие между идеей демократии и конкретной социально-политической практикой, характеризующейся чрезмерным использованием тех или иных форм и видов насилия. </w:t>
      </w:r>
    </w:p>
    <w:p>
      <w:pPr>
        <w:pStyle w:val="Normal"/>
        <w:spacing w:lineRule="auto" w:line="360"/>
        <w:jc w:val="both"/>
        <w:rPr/>
      </w:pPr>
      <w:r>
        <w:rPr/>
        <w:t xml:space="preserve">Здесь особо следует подчеркнуть, что всякая власть содержит элементы принуждения, ибо одна часть общества заставляет другую выполнять свою волю. Власть всегда потенциально несет в себе насилие, более того, бывают случаи, когда такое насилие неизбежно и оправдано. Однако даже в таких случаях насилие должно иметь свои пределы: </w:t>
      </w:r>
    </w:p>
    <w:p>
      <w:pPr>
        <w:pStyle w:val="Normal"/>
        <w:spacing w:lineRule="auto" w:line="360"/>
        <w:jc w:val="both"/>
        <w:rPr/>
      </w:pPr>
      <w:r>
        <w:rPr/>
        <w:t xml:space="preserve">во-первых, насилие может быть оправданным только тогда, когда оно  предотвращает катастрофических варианты развития общества. </w:t>
      </w:r>
    </w:p>
    <w:p>
      <w:pPr>
        <w:pStyle w:val="Normal"/>
        <w:spacing w:lineRule="auto" w:line="360"/>
        <w:jc w:val="both"/>
        <w:rPr/>
      </w:pPr>
      <w:r>
        <w:rPr/>
        <w:t xml:space="preserve">во-вторых, насилие всегда должно считаться крайней, вынужденной мерой, используемой только тогда, когда исчерпаны возможности всех других средств, способов и методов достижения цели. </w:t>
      </w:r>
    </w:p>
    <w:p>
      <w:pPr>
        <w:pStyle w:val="Normal"/>
        <w:spacing w:lineRule="auto" w:line="360"/>
        <w:jc w:val="both"/>
        <w:rPr/>
      </w:pPr>
      <w:r>
        <w:rPr/>
        <w:t xml:space="preserve">в-третьих, эта мера должна считаться чрезвычайной, временной и ограниченной в отношении четко обозначенного круга объектов, против которых она применяется. </w:t>
      </w:r>
    </w:p>
    <w:p>
      <w:pPr>
        <w:pStyle w:val="Normal"/>
        <w:spacing w:lineRule="auto" w:line="360"/>
        <w:jc w:val="both"/>
        <w:rPr/>
      </w:pPr>
      <w:r>
        <w:rPr/>
        <w:t xml:space="preserve">в-четвертых, использование насильственных мер должно регулироваться законом, в котором оговорены условия, сроки, границы их применения. </w:t>
      </w:r>
    </w:p>
    <w:p>
      <w:pPr>
        <w:pStyle w:val="Normal"/>
        <w:spacing w:lineRule="auto" w:line="360"/>
        <w:jc w:val="both"/>
        <w:rPr/>
      </w:pPr>
      <w:r>
        <w:rPr/>
        <w:t>Историческая практика показывает, что попытки продлить и закрепить насильственные действия власти, особенно в отношении достаточно широких слоев населения, чреваты серьезными негативными последствиями для общественного развития и для самой власти.</w:t>
      </w:r>
    </w:p>
    <w:p>
      <w:pPr>
        <w:pStyle w:val="Normal"/>
        <w:spacing w:lineRule="auto" w:line="360"/>
        <w:jc w:val="both"/>
        <w:rPr/>
      </w:pPr>
      <w:r>
        <w:rPr>
          <w:lang w:val="en-US"/>
        </w:rPr>
        <w:t>IV</w:t>
      </w:r>
      <w:r>
        <w:rPr/>
        <w:t>. Новые тенденции в развитии политической власти:</w:t>
      </w:r>
    </w:p>
    <w:p>
      <w:pPr>
        <w:pStyle w:val="Normal"/>
        <w:spacing w:lineRule="auto" w:line="360"/>
        <w:jc w:val="both"/>
        <w:rPr/>
      </w:pPr>
      <w:r>
        <w:rPr/>
        <w:t>- основная тенденция – демократизация власти или отказ от авторитарных или тоталитарных форм в пользу демократических. Усиление демократических тенденций проявляется в повышении воздействия на властные отношения общественных движений и неполитических объединений, в становлении и развитии гражданского обществе в тех странах, где оно по тем или иным причинам не сложилось;</w:t>
      </w:r>
    </w:p>
    <w:p>
      <w:pPr>
        <w:pStyle w:val="Normal"/>
        <w:spacing w:lineRule="auto" w:line="360"/>
        <w:jc w:val="both"/>
        <w:rPr/>
      </w:pPr>
      <w:r>
        <w:rPr/>
        <w:tab/>
        <w:t>- вторая тенденция – интернационализация власти, рост воздействия международных и мировых проблем (экологических, сырьевых, энергетических, информационных и других) на конкретные национально-государственные власти, политику и законодательство отдельных стран;</w:t>
      </w:r>
    </w:p>
    <w:p>
      <w:pPr>
        <w:pStyle w:val="Normal"/>
        <w:spacing w:lineRule="auto" w:line="360"/>
        <w:jc w:val="both"/>
        <w:rPr/>
      </w:pPr>
      <w:r>
        <w:rPr/>
        <w:tab/>
        <w:t>- третья тенденция – разукрупнение политической власти. Ш. Монтескье в труде “О духе законов” (1748 г.) писал: “Для того, чтобы предупредить злоупотребление властью, необходимо, как это вытекает из самой природы вещей, чтобы одна власть сдерживала другую. Когда законодательная и исполнительная власти объединяются в одном и том же органе… не может быть свободы. С другой стороны, не может быть свободы, если судебная власть не отделена от законодательной и исполнительной. И наступит конец всему, если одно и то же лицо или орган, дворянский или народный по своему характеру, станет осуществлять все три вида власти”. Наиболее полно идеи разделения властей воплотились в жизнь в либерально-демократических режимах стран Западной Европы и Северной Америки. Разделение власти в этих государствах осуществлено не только по “горизонтали” - на законодательную, исполнительную и судебную ее ветви, но и по “вертикали” - на центральные и местные властные органы. В этих странах в настоящее время проявляется и так называемая диффузия власти – ее распыление между множеством институтов государственного и негосударственного характера;</w:t>
      </w:r>
    </w:p>
    <w:p>
      <w:pPr>
        <w:pStyle w:val="Normal"/>
        <w:spacing w:lineRule="auto" w:line="360"/>
        <w:jc w:val="both"/>
        <w:rPr/>
      </w:pPr>
      <w:r>
        <w:rPr/>
        <w:tab/>
        <w:t>- четвертая тенденция – негативный процесс нарастания конфликтности между различными ветвями власти. Они отрицательно воздействуют на экономическую и политическую стабильность;</w:t>
      </w:r>
    </w:p>
    <w:p>
      <w:pPr>
        <w:pStyle w:val="Normal"/>
        <w:spacing w:lineRule="auto" w:line="360"/>
        <w:jc w:val="both"/>
        <w:rPr/>
      </w:pPr>
      <w:r>
        <w:rPr/>
        <w:tab/>
        <w:t>- пятая тенденция проявляется в высоких темпах бюрократизации аппарата властных структур. Осуществляя конкретные управленческие функции, бюрократия вместе с тем подвергается воздействию различных заинтересованных групп и отдельных лиц;</w:t>
      </w:r>
    </w:p>
    <w:p>
      <w:pPr>
        <w:pStyle w:val="Normal"/>
        <w:spacing w:lineRule="auto" w:line="360"/>
        <w:jc w:val="both"/>
        <w:rPr/>
      </w:pPr>
      <w:r>
        <w:rPr/>
        <w:tab/>
        <w:t xml:space="preserve">- шестая тенденция состоит в расширении арсенала чисто управленческих технологий, которыми все более широко и все чаще пользуется политическая власть. </w:t>
      </w:r>
    </w:p>
    <w:p>
      <w:pPr>
        <w:pStyle w:val="Normal"/>
        <w:spacing w:lineRule="auto" w:line="360"/>
        <w:jc w:val="both"/>
        <w:rPr/>
      </w:pPr>
      <w:r>
        <w:rPr/>
        <w:tab/>
        <w:t xml:space="preserve">Американский футуролог Олвин Тоффлер в книге “Смещение власти: знание, богатство и сила на пороге </w:t>
      </w:r>
      <w:r>
        <w:rPr>
          <w:lang w:val="en-US"/>
        </w:rPr>
        <w:t>XXI</w:t>
      </w:r>
      <w:r>
        <w:rPr/>
        <w:t xml:space="preserve"> века”, увидевшей свет в 1990 г., утверждал: сила, богатство и знания связаны в единую систему, в определенных условиях они взаимозаменяемы и в совокупности нацелены на поддержание власти. Как считает автор, каждый из этих источников сообщает власти определенное качество: </w:t>
      </w:r>
    </w:p>
    <w:p>
      <w:pPr>
        <w:pStyle w:val="Normal"/>
        <w:spacing w:lineRule="auto" w:line="360"/>
        <w:jc w:val="both"/>
        <w:rPr/>
      </w:pPr>
      <w:r>
        <w:rPr/>
        <w:t xml:space="preserve">- сила или угроза ее применения способны лишь на грубое принуждение, функционально ограничены и свойственны власти низшего качества; </w:t>
      </w:r>
    </w:p>
    <w:p>
      <w:pPr>
        <w:pStyle w:val="Normal"/>
        <w:spacing w:lineRule="auto" w:line="360"/>
        <w:jc w:val="both"/>
        <w:rPr/>
      </w:pPr>
      <w:r>
        <w:rPr/>
        <w:t xml:space="preserve">- богатство является источником власти среднего качества, которая может иметь в своем распоряжении как негативные, так и позитивные средства стимулирования; </w:t>
      </w:r>
    </w:p>
    <w:p>
      <w:pPr>
        <w:pStyle w:val="Normal"/>
        <w:spacing w:lineRule="auto" w:line="360"/>
        <w:jc w:val="both"/>
        <w:rPr/>
      </w:pPr>
      <w:r>
        <w:rPr/>
        <w:t xml:space="preserve">- знания лежат в основе власти наиболее эффективной, высшего качества, характерной для постиндустриального общества. Именно знания позволяют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 По мнению О. Тоффлера, в современном мире знания (в различных формах - информации, науки, искусства, этики) в силу своей неисчерпаемости, общедоступности, демократичности подчинили силу и богатство, став определяющим фактором функционирования власти. </w:t>
      </w:r>
    </w:p>
    <w:p>
      <w:pPr>
        <w:pStyle w:val="Normal"/>
        <w:spacing w:lineRule="auto" w:line="360"/>
        <w:jc w:val="both"/>
        <w:rPr/>
      </w:pPr>
      <w:r>
        <w:rPr/>
      </w:r>
    </w:p>
    <w:p>
      <w:pPr>
        <w:pStyle w:val="Heading1"/>
        <w:rPr/>
      </w:pPr>
      <w:r>
        <w:rPr/>
        <w:t>ВОПРОСЫ ДЛЯ ЗАКРЕПЛЕНИЯ УЧЕБНОГО МАТЕРИАЛА И САМОПРОВЕРКИ</w:t>
      </w:r>
    </w:p>
    <w:p>
      <w:pPr>
        <w:pStyle w:val="Normal"/>
        <w:spacing w:lineRule="auto" w:line="360"/>
        <w:jc w:val="both"/>
        <w:rPr/>
      </w:pPr>
      <w:r>
        <w:rPr/>
      </w:r>
    </w:p>
    <w:p>
      <w:pPr>
        <w:pStyle w:val="Normal"/>
        <w:spacing w:lineRule="auto" w:line="360"/>
        <w:jc w:val="both"/>
        <w:rPr/>
      </w:pPr>
      <w:r>
        <w:rPr/>
        <w:t>Может ли власть быть неполитической. Если может, то чем политическая власть отличается от иных видов власти?</w:t>
      </w:r>
    </w:p>
    <w:p>
      <w:pPr>
        <w:pStyle w:val="Normal"/>
        <w:spacing w:lineRule="auto" w:line="360"/>
        <w:jc w:val="both"/>
        <w:rPr/>
      </w:pPr>
      <w:r>
        <w:rPr/>
        <w:t xml:space="preserve">Отличается ли власть от господства, влияния, мощи, силы, принуждения, полномочий? </w:t>
      </w:r>
    </w:p>
    <w:p>
      <w:pPr>
        <w:pStyle w:val="Normal"/>
        <w:spacing w:lineRule="auto" w:line="360"/>
        <w:jc w:val="both"/>
        <w:rPr/>
      </w:pPr>
      <w:r>
        <w:rPr/>
        <w:t>Какой из аспектов политической власти - директивного, функционального и коммуникативного - в наибольшей мере соответствует условиям современного демократического общества?</w:t>
      </w:r>
    </w:p>
    <w:p>
      <w:pPr>
        <w:pStyle w:val="Normal"/>
        <w:spacing w:lineRule="auto" w:line="360"/>
        <w:jc w:val="both"/>
        <w:rPr/>
      </w:pPr>
      <w:r>
        <w:rPr/>
        <w:t>Дайте характеристику источников власти. Какой источник власти наиболее актуален в условиях современного общества?</w:t>
      </w:r>
    </w:p>
    <w:p>
      <w:pPr>
        <w:pStyle w:val="Normal"/>
        <w:spacing w:lineRule="auto" w:line="360"/>
        <w:jc w:val="both"/>
        <w:rPr/>
      </w:pPr>
      <w:r>
        <w:rPr/>
        <w:t>Чем определяется специфика персонифицированной власти?</w:t>
      </w:r>
    </w:p>
    <w:p>
      <w:pPr>
        <w:pStyle w:val="Normal"/>
        <w:spacing w:lineRule="auto" w:line="360"/>
        <w:jc w:val="both"/>
        <w:rPr/>
      </w:pPr>
      <w:r>
        <w:rPr/>
        <w:t>Можно ли отождествлять власть с насилием?</w:t>
      </w:r>
    </w:p>
    <w:p>
      <w:pPr>
        <w:pStyle w:val="Normal"/>
        <w:spacing w:lineRule="auto" w:line="360"/>
        <w:jc w:val="both"/>
        <w:rPr/>
      </w:pPr>
      <w:r>
        <w:rPr/>
        <w:t>Что такое авторитет</w:t>
      </w:r>
      <w:r>
        <w:rPr>
          <w:lang w:val="en-US"/>
        </w:rPr>
        <w:t>?</w:t>
      </w:r>
    </w:p>
    <w:p>
      <w:pPr>
        <w:pStyle w:val="Normal"/>
        <w:spacing w:lineRule="auto" w:line="360"/>
        <w:jc w:val="both"/>
        <w:rPr/>
      </w:pPr>
      <w:r>
        <w:rPr/>
        <w:t>Когда власть легитимна</w:t>
      </w:r>
      <w:r>
        <w:rPr>
          <w:lang w:val="en-US"/>
        </w:rPr>
        <w:t>?</w:t>
      </w:r>
    </w:p>
    <w:p>
      <w:pPr>
        <w:pStyle w:val="Normal"/>
        <w:spacing w:lineRule="auto" w:line="360"/>
        <w:jc w:val="both"/>
        <w:rPr/>
      </w:pPr>
      <w:r>
        <w:rPr/>
        <w:t>Какими средствами можно ограничить политическую власть?</w:t>
      </w:r>
    </w:p>
    <w:p>
      <w:pPr>
        <w:pStyle w:val="Normal"/>
        <w:spacing w:lineRule="auto" w:line="360"/>
        <w:jc w:val="both"/>
        <w:rPr/>
      </w:pPr>
      <w:r>
        <w:rPr/>
        <w:t>Каковы новые тенденции в развитии феномена политической власти?</w:t>
      </w:r>
    </w:p>
    <w:p>
      <w:pPr>
        <w:pStyle w:val="Normal"/>
        <w:spacing w:lineRule="auto" w:line="360"/>
        <w:jc w:val="both"/>
        <w:rPr/>
      </w:pPr>
      <w:r>
        <w:rPr/>
      </w:r>
    </w:p>
    <w:p>
      <w:pPr>
        <w:pStyle w:val="Normal"/>
        <w:spacing w:lineRule="auto" w:line="360"/>
        <w:jc w:val="center"/>
        <w:rPr>
          <w:b/>
          <w:b/>
          <w:lang w:val="en-US"/>
        </w:rPr>
      </w:pPr>
      <w:r>
        <w:rPr>
          <w:b/>
        </w:rPr>
        <w:t>ОСНОВНАЯ</w:t>
      </w:r>
      <w:r>
        <w:rPr>
          <w:b/>
          <w:lang w:val="en-US"/>
        </w:rPr>
        <w:t xml:space="preserve"> </w:t>
      </w:r>
      <w:r>
        <w:rPr>
          <w:b/>
        </w:rPr>
        <w:t>ЛИТЕРАТУРА</w:t>
      </w:r>
    </w:p>
    <w:p>
      <w:pPr>
        <w:pStyle w:val="Normal"/>
        <w:spacing w:lineRule="auto" w:line="360"/>
        <w:jc w:val="both"/>
        <w:rPr>
          <w:b/>
          <w:b/>
          <w:lang w:val="en-US"/>
        </w:rPr>
      </w:pPr>
      <w:r>
        <w:rPr>
          <w:b/>
          <w:lang w:val="en-US"/>
        </w:rPr>
      </w:r>
    </w:p>
    <w:p>
      <w:pPr>
        <w:pStyle w:val="Normal"/>
        <w:spacing w:lineRule="auto" w:line="360"/>
        <w:jc w:val="both"/>
        <w:rPr/>
      </w:pPr>
      <w:r>
        <w:rPr/>
        <w:t>Актон Дж. История свободы в античности // Полис. 1993. №3.</w:t>
      </w:r>
    </w:p>
    <w:p>
      <w:pPr>
        <w:pStyle w:val="Normal"/>
        <w:spacing w:lineRule="auto" w:line="360"/>
        <w:jc w:val="both"/>
        <w:rPr/>
      </w:pPr>
      <w:r>
        <w:rPr/>
        <w:t>Батлер Д. Психика власти. СПб , 2002.</w:t>
      </w:r>
    </w:p>
    <w:p>
      <w:pPr>
        <w:pStyle w:val="Normal"/>
        <w:spacing w:lineRule="auto" w:line="360"/>
        <w:jc w:val="both"/>
        <w:rPr/>
      </w:pPr>
      <w:r>
        <w:rPr/>
        <w:t>Болл Т. Власть // Полис. 1993. №5.</w:t>
      </w:r>
    </w:p>
    <w:p>
      <w:pPr>
        <w:pStyle w:val="Normal"/>
        <w:spacing w:lineRule="auto" w:line="360"/>
        <w:jc w:val="both"/>
        <w:rPr/>
      </w:pPr>
      <w:r>
        <w:rPr/>
        <w:t>Вебер М. Политика как призвание и профессия // Вебер М. избранные сочинения. М., 1990.</w:t>
      </w:r>
    </w:p>
    <w:p>
      <w:pPr>
        <w:pStyle w:val="Normal"/>
        <w:spacing w:lineRule="auto" w:line="360"/>
        <w:jc w:val="both"/>
        <w:rPr/>
      </w:pPr>
      <w:r>
        <w:rPr/>
        <w:t>Дмитриев А.В., Залысин И.Ю. Насилие, социологический анализ. М., 2000.</w:t>
      </w:r>
    </w:p>
    <w:p>
      <w:pPr>
        <w:pStyle w:val="Normal"/>
        <w:spacing w:lineRule="auto" w:line="360"/>
        <w:jc w:val="both"/>
        <w:rPr/>
      </w:pPr>
      <w:r>
        <w:rPr/>
        <w:t>Легитимность // Полис. 1993. №5.</w:t>
      </w:r>
    </w:p>
    <w:p>
      <w:pPr>
        <w:pStyle w:val="Normal"/>
        <w:spacing w:lineRule="auto" w:line="360"/>
        <w:jc w:val="both"/>
        <w:rPr/>
      </w:pPr>
      <w:r>
        <w:rPr/>
        <w:t>Луман Н. Власть. М., 2001.</w:t>
      </w:r>
    </w:p>
    <w:p>
      <w:pPr>
        <w:pStyle w:val="Normal"/>
        <w:spacing w:lineRule="auto" w:line="360"/>
        <w:jc w:val="both"/>
        <w:rPr/>
      </w:pPr>
      <w:r>
        <w:rPr/>
        <w:t>Массинг О. Господство // Полис. 1991. №6.</w:t>
      </w:r>
    </w:p>
    <w:p>
      <w:pPr>
        <w:pStyle w:val="Normal"/>
        <w:spacing w:lineRule="auto" w:line="360"/>
        <w:jc w:val="both"/>
        <w:rPr/>
      </w:pPr>
      <w:r>
        <w:rPr/>
        <w:t>Парсонс Т. О понятии “политическая власть” // Антология мировой политической мысли. Т.2. М., 1997.</w:t>
      </w:r>
    </w:p>
    <w:p>
      <w:pPr>
        <w:pStyle w:val="Normal"/>
        <w:spacing w:lineRule="auto" w:line="360"/>
        <w:jc w:val="both"/>
        <w:rPr/>
      </w:pPr>
      <w:r>
        <w:rPr/>
        <w:t>Рассел Б. Власть // Антология мировой политической мысли. Т.2. М., 1997.</w:t>
      </w:r>
    </w:p>
    <w:p>
      <w:pPr>
        <w:pStyle w:val="Normal"/>
        <w:spacing w:lineRule="auto" w:line="360"/>
        <w:jc w:val="both"/>
        <w:rPr/>
      </w:pPr>
      <w:r>
        <w:rPr/>
        <w:t>Халипов В.Ф. Наука о власти. Кратология. Учебное пособие. М., 2002.</w:t>
      </w:r>
    </w:p>
    <w:p>
      <w:pPr>
        <w:pStyle w:val="Normal"/>
        <w:spacing w:lineRule="auto" w:line="360"/>
        <w:jc w:val="both"/>
        <w:rPr>
          <w:lang w:val="en-US"/>
        </w:rPr>
      </w:pPr>
      <w:r>
        <w:rPr>
          <w:lang w:val="en-US"/>
        </w:rPr>
      </w:r>
    </w:p>
    <w:p>
      <w:pPr>
        <w:pStyle w:val="Heading1"/>
        <w:rPr/>
      </w:pPr>
      <w:r>
        <w:rPr/>
        <w:t>ДОПОЛНИТЕЛЬНАЯ ЛИТЕРАТУРА</w:t>
      </w:r>
    </w:p>
    <w:p>
      <w:pPr>
        <w:pStyle w:val="Normal"/>
        <w:spacing w:lineRule="auto" w:line="360"/>
        <w:jc w:val="both"/>
        <w:rPr/>
      </w:pPr>
      <w:r>
        <w:rPr/>
      </w:r>
    </w:p>
    <w:p>
      <w:pPr>
        <w:pStyle w:val="Normal"/>
        <w:spacing w:lineRule="auto" w:line="360"/>
        <w:jc w:val="both"/>
        <w:rPr/>
      </w:pPr>
      <w:r>
        <w:rPr/>
        <w:t>Вебер М. Политические работы (1895-1919). М., 2003.</w:t>
      </w:r>
    </w:p>
    <w:p>
      <w:pPr>
        <w:pStyle w:val="Normal"/>
        <w:spacing w:lineRule="auto" w:line="360"/>
        <w:jc w:val="both"/>
        <w:rPr/>
      </w:pPr>
      <w:r>
        <w:rPr/>
        <w:t>Власть. Очерки политической философии Запада. М., 1989.</w:t>
      </w:r>
    </w:p>
    <w:p>
      <w:pPr>
        <w:pStyle w:val="Normal"/>
        <w:spacing w:lineRule="auto" w:line="360"/>
        <w:jc w:val="both"/>
        <w:rPr/>
      </w:pPr>
      <w:r>
        <w:rPr/>
        <w:t>Ганди М. Моя вера в ненасилие // Вопросы философии. 1992. №3.</w:t>
      </w:r>
    </w:p>
    <w:p>
      <w:pPr>
        <w:pStyle w:val="Normal"/>
        <w:spacing w:lineRule="auto" w:line="360"/>
        <w:jc w:val="both"/>
        <w:rPr/>
      </w:pPr>
      <w:r>
        <w:rPr/>
        <w:t>Гоббс Т. Левиафан // Гоббс Т. Избранные произведения. Т.2. М., 1991.</w:t>
      </w:r>
    </w:p>
    <w:p>
      <w:pPr>
        <w:pStyle w:val="Normal"/>
        <w:spacing w:lineRule="auto" w:line="360"/>
        <w:jc w:val="both"/>
        <w:rPr/>
      </w:pPr>
      <w:r>
        <w:rPr/>
        <w:t>Завершинский К.Ф. Легитимность: генезис, становление и развитие концепта // Полис. 2001. №2.</w:t>
      </w:r>
    </w:p>
    <w:p>
      <w:pPr>
        <w:pStyle w:val="Normal"/>
        <w:spacing w:lineRule="auto" w:line="360"/>
        <w:jc w:val="both"/>
        <w:rPr/>
      </w:pPr>
      <w:r>
        <w:rPr/>
        <w:t>Ледяев В.Г. Власть: концептуальный анализ. М., 2000.</w:t>
      </w:r>
    </w:p>
    <w:p>
      <w:pPr>
        <w:pStyle w:val="Normal"/>
        <w:spacing w:lineRule="auto" w:line="360"/>
        <w:jc w:val="both"/>
        <w:rPr/>
      </w:pPr>
      <w:r>
        <w:rPr/>
        <w:t>Макиавелли Н. Государь // Макиавелли Н. Избранные произведения. М., 1982.</w:t>
      </w:r>
    </w:p>
    <w:p>
      <w:pPr>
        <w:pStyle w:val="Normal"/>
        <w:spacing w:lineRule="auto" w:line="360"/>
        <w:jc w:val="both"/>
        <w:rPr/>
      </w:pPr>
      <w:r>
        <w:rPr/>
        <w:t>Монтескье Ш. О духе законов // Монтескье Ш. Избранные произведения. М., 1955.</w:t>
      </w:r>
    </w:p>
    <w:p>
      <w:pPr>
        <w:pStyle w:val="Normal"/>
        <w:spacing w:lineRule="auto" w:line="360"/>
        <w:jc w:val="both"/>
        <w:rPr/>
      </w:pPr>
      <w:r>
        <w:rPr/>
        <w:t xml:space="preserve">Мусихин Г.И. Соотношение авторитета и традиции: философское осмысление и властная реальность Германии и России конца </w:t>
      </w:r>
      <w:r>
        <w:rPr>
          <w:lang w:val="en-US"/>
        </w:rPr>
        <w:t>XVIII</w:t>
      </w:r>
      <w:r>
        <w:rPr/>
        <w:t xml:space="preserve"> – начала </w:t>
      </w:r>
      <w:r>
        <w:rPr>
          <w:lang w:val="en-US"/>
        </w:rPr>
        <w:t>XX</w:t>
      </w:r>
      <w:r>
        <w:rPr/>
        <w:t xml:space="preserve"> века // Вопросы философии. 2002. №10.</w:t>
      </w:r>
    </w:p>
    <w:p>
      <w:pPr>
        <w:pStyle w:val="Normal"/>
        <w:spacing w:lineRule="auto" w:line="360"/>
        <w:jc w:val="both"/>
        <w:rPr/>
      </w:pPr>
      <w:r>
        <w:rPr/>
        <w:t>Фреик Н. Политическая харизма: обзор зарубежных концепций// Социологическое обозрение. 2001. Т.1. №1.</w:t>
      </w:r>
    </w:p>
    <w:p>
      <w:pPr>
        <w:pStyle w:val="Normal"/>
        <w:spacing w:lineRule="auto" w:line="360"/>
        <w:jc w:val="both"/>
        <w:rPr/>
      </w:pPr>
      <w:r>
        <w:rPr/>
        <w:t>Шабо Ж.- Л. Государственная власть: конституционные пределы и порядок осуществления // Полис. 1993. №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04:00Z</dcterms:created>
  <dc:creator>User</dc:creator>
  <dc:description/>
  <dc:language>en-US</dc:language>
  <cp:lastModifiedBy>цй</cp:lastModifiedBy>
  <dcterms:modified xsi:type="dcterms:W3CDTF">2007-02-07T11:56:00Z</dcterms:modified>
  <cp:revision>10</cp:revision>
  <dc:subject/>
  <dc:title>ЛЕКЦИЯ ПЯТАЯ</dc:title>
</cp:coreProperties>
</file>